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13</w:t>
      </w:r>
      <w:r>
        <w:rPr>
          <w:rFonts w:ascii="黑体;微软雅黑" w:hAnsi="黑体;微软雅黑" w:eastAsia="黑体;微软雅黑"/>
          <w:b/>
          <w:sz w:val="36"/>
          <w:szCs w:val="36"/>
        </w:rPr>
        <w:t>计算机科学与技术学院</w:t>
      </w:r>
      <w:r>
        <w:rPr>
          <w:rFonts w:eastAsia="黑体;微软雅黑" w:ascii="黑体;微软雅黑" w:hAnsi="黑体;微软雅黑"/>
          <w:b/>
          <w:sz w:val="36"/>
          <w:szCs w:val="36"/>
        </w:rPr>
        <w:t>/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国家示范性软件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/>
        <w:t>http://www.cs.hit.edu.cn/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6413</w:t>
      </w:r>
      <w:r>
        <w:rPr/>
        <w:t>309</w:t>
      </w:r>
      <w:r>
        <w:rPr/>
        <w:t xml:space="preserve"> 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李雪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</w:t>
            </w:r>
            <w:r>
              <w:rPr>
                <w:rFonts w:ascii="Arial" w:hAnsi="Arial" w:cs="Arial"/>
              </w:rPr>
              <w:t>计算机科学与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计算机系统结构、计算机软件与理论、计算机应用技术、人工智能、大数据科学与工程方向）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  <w:tab w:val="left" w:pos="278" w:leader="none"/>
              </w:tabs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278" w:leader="none"/>
              </w:tabs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 xml:space="preserve">854 </w:t>
            </w:r>
            <w:r>
              <w:rPr>
                <w:rFonts w:ascii="Arial" w:hAnsi="Arial" w:cs="Arial"/>
              </w:rPr>
              <w:t>计算机基础（含计算机</w:t>
            </w:r>
            <w:r>
              <w:rPr>
                <w:rFonts w:ascii="Arial" w:hAnsi="Arial" w:cs="Arial"/>
              </w:rPr>
              <w:t>系统（</w:t>
            </w:r>
            <w:r>
              <w:rPr>
                <w:rFonts w:ascii="Arial" w:hAnsi="Arial" w:cs="Arial"/>
              </w:rPr>
              <w:t>计算机组成原理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操作系统）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数据结构与算法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计算机网络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54</w:t>
            </w:r>
            <w:r>
              <w:rPr>
                <w:rFonts w:ascii="Arial" w:hAnsi="Arial" w:cs="Arial"/>
              </w:rPr>
              <w:t>电子</w:t>
            </w:r>
            <w:r>
              <w:rPr>
                <w:rFonts w:ascii="Arial" w:hAnsi="Arial" w:cs="Arial"/>
              </w:rPr>
              <w:t>信息</w:t>
            </w:r>
            <w:r>
              <w:rPr>
                <w:rFonts w:ascii="Arial" w:hAnsi="Arial" w:cs="Arial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领域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计算机</w:t>
            </w:r>
            <w:r>
              <w:rPr>
                <w:rFonts w:ascii="Arial" w:hAnsi="Arial" w:cs="Arial"/>
              </w:rPr>
              <w:t>技术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Arial" w:hAnsi="Arial"/>
              </w:rPr>
              <w:t>0835</w:t>
            </w:r>
            <w:r>
              <w:rPr>
                <w:rFonts w:ascii="Arial" w:hAnsi="Arial" w:cs="Arial"/>
              </w:rPr>
              <w:t>软件工程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软件工程基础（含软件工程、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语言程序设计、数据结构与算法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电子信息（专业学位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领域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软件工程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9</w:t>
            </w:r>
            <w:r>
              <w:rPr>
                <w:rFonts w:ascii="Arial" w:hAnsi="Arial" w:cs="Arial"/>
                <w:color w:val="000000"/>
              </w:rPr>
              <w:t>网络空间安全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含信息内容安全、网络安全、系统安全、新型密码学等研究方向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一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Arial" w:ascii="Arial" w:hAnsi="Arial"/>
                <w:color w:val="000000"/>
              </w:rPr>
              <w:t>837</w:t>
            </w:r>
            <w:r>
              <w:rPr>
                <w:rFonts w:ascii="Arial" w:hAnsi="Arial" w:cs="Arial"/>
                <w:color w:val="000000"/>
              </w:rPr>
              <w:t>网络与信息安全基础（含计算机网络、信息安全、</w:t>
            </w:r>
            <w:r>
              <w:rPr>
                <w:rFonts w:ascii="Arial" w:hAnsi="Arial" w:cs="Arial"/>
                <w:color w:val="000000"/>
              </w:rPr>
              <w:t>网络安全</w:t>
            </w:r>
            <w:r>
              <w:rPr>
                <w:rFonts w:ascii="Arial" w:hAnsi="Arial" w:cs="Arial"/>
                <w:color w:val="000000"/>
              </w:rPr>
              <w:t>）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ascii="Arial" w:hAnsi="Arial" w:cs="Arial"/>
                <w:color w:val="000000"/>
              </w:rPr>
              <w:t>接受计算机科学与技术、软件工程、信息安全、信息对抗等本科专业考生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二、非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13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25602 </w:t>
            </w:r>
            <w:r>
              <w:rPr>
                <w:rFonts w:ascii="Arial" w:hAnsi="Arial" w:cs="Arial"/>
              </w:rPr>
              <w:t>项目管理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专业学位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  <w:tab w:val="left" w:pos="278" w:leader="none"/>
              </w:tabs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  <w:r>
              <w:rPr>
                <w:rFonts w:ascii="Arial" w:hAnsi="Arial" w:cs="Arial"/>
              </w:rPr>
              <w:t>管理类联考综合能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英语二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278" w:leader="none"/>
              </w:tabs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Arial" w:hAnsi="Arial" w:cs="Arial"/>
              </w:rPr>
              <w:t>无④无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参 考 书 目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635"/>
        <w:gridCol w:w="2085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18"/>
                <w:szCs w:val="18"/>
              </w:rPr>
              <w:t>参 考 书 目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18"/>
                <w:szCs w:val="18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18"/>
                <w:szCs w:val="18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4 </w:t>
            </w:r>
            <w:r>
              <w:rPr>
                <w:sz w:val="18"/>
                <w:szCs w:val="18"/>
              </w:rPr>
              <w:t>计算机基础（含计算机系统（计算机组成原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操作系统）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据结构与算法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网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》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ndy E.Bryan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1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系统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春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.7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顶向下方法（原书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版）》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mes F. Kuro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ith W. Ros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2014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网络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ew S. Tanenbaum and David J. Wethera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伟、潘爱民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网络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希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与算法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明宏，郭福顺，张岩，李秀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1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蔚敏，吴伟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09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教材仅供参考，考试的内容以相应科目基本内容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种类不限。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软件工程基础（含软件工程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语言程序设计、数据结构与算法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红，王宇颖，孙志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2019.07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学习指导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红，车万翔，王甜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2019.09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软件工程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人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ftware Engineering: A Practitioner’s Approach (Seventh Editio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《软件工程：实践者的研究方法（原书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》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gers S. Pressman.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人杰等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1.08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与算法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明宏，郭福顺，张岩，李秀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7.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蔚敏，吴伟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，</w:t>
            </w:r>
            <w:r>
              <w:rPr>
                <w:sz w:val="18"/>
                <w:szCs w:val="18"/>
              </w:rPr>
              <w:t>2002.09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与信息安全基础（含计算机网络、信息安全、网络安全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网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自顶向下方法（原书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）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F. Kurose, and Keith W. Ros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网络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）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希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电子工业出版社，</w:t>
            </w: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信息安全导论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健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网络安全——技术与实践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伟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，</w:t>
            </w: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网络攻防原理与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吴礼发，洪征，李华波编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机械工业出版社，</w:t>
            </w:r>
            <w:r>
              <w:rPr>
                <w:sz w:val="18"/>
                <w:szCs w:val="18"/>
              </w:rPr>
              <w:t>2017.0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《入侵检测技术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薛静锋，祝烈煌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中国工信出版集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邮电出版社，</w:t>
            </w:r>
            <w:r>
              <w:rPr>
                <w:sz w:val="18"/>
                <w:szCs w:val="18"/>
              </w:rPr>
              <w:t>2016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dcterms:modified xsi:type="dcterms:W3CDTF">2020-08-10T07:33:00Z</dcterms:modified>
  <cp:revision>108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