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824</w:t>
      </w:r>
      <w:r>
        <w:rPr>
          <w:rFonts w:cs="宋体;SimSun"/>
          <w:b/>
          <w:sz w:val="32"/>
          <w:szCs w:val="32"/>
        </w:rPr>
        <w:t>《地理信息系统原理》考试内容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GIS</w:t>
      </w:r>
      <w:r>
        <w:rPr>
          <w:sz w:val="24"/>
        </w:rPr>
        <w:t>的发展历史、研究内容及与其它学科的关系；</w:t>
      </w:r>
      <w:r>
        <w:rPr>
          <w:sz w:val="24"/>
        </w:rPr>
        <w:t>GIS</w:t>
      </w:r>
      <w:r>
        <w:rPr>
          <w:sz w:val="24"/>
        </w:rPr>
        <w:t>及其有关的概念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构成与功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各组成部分及系统功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获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数据的特性与内容，空间数据的获取方法，空间数据转换的目的和过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的表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对象的定义及其空间关系，空间对象的矢量数据结构及其编码方法，空间对象的栅格数据结构及其编码方法，两种数据结构的比较及其相互转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处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基本算法在空间数据处理中的应用，图形编辑，拓扑关系建立的方法，图形的裁剪与合并，图幅接边，坐标变换等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空间数据组织的逻辑层次及空间数据库的定义、特点，传统数据库模型的类型、特点，面向对象数据模型的优点，空间数据管理模式、组织方式及空间索引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查询与空间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查询、空间分析的定义及内容，空间叠置分析、缓冲区分析、网络分析、三维空间分析的应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的可视化与地图制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数据的表达方式及各种空间数据产品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GIS</w:t>
      </w:r>
      <w:r>
        <w:rPr>
          <w:sz w:val="24"/>
        </w:rPr>
        <w:t>在城市规划、灾害评估、地质找矿、资源环境评价等方面的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</w:t>
      </w:r>
      <w:r>
        <w:rPr>
          <w:sz w:val="24"/>
        </w:rPr>
        <w:t>GIS</w:t>
      </w:r>
      <w:r>
        <w:rPr>
          <w:sz w:val="24"/>
        </w:rPr>
        <w:t>的若干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3S</w:t>
      </w:r>
      <w:r>
        <w:rPr>
          <w:sz w:val="24"/>
        </w:rPr>
        <w:t>集成技术，</w:t>
      </w:r>
      <w:r>
        <w:rPr>
          <w:sz w:val="24"/>
        </w:rPr>
        <w:t>WebGIS</w:t>
      </w:r>
      <w:r>
        <w:rPr>
          <w:sz w:val="24"/>
        </w:rPr>
        <w:t>，</w:t>
      </w:r>
      <w:r>
        <w:rPr>
          <w:sz w:val="24"/>
        </w:rPr>
        <w:t>OpenGIS</w:t>
      </w:r>
      <w:r>
        <w:rPr>
          <w:sz w:val="24"/>
        </w:rPr>
        <w:t>，数字地球的概念及其核心技术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书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地理信息系统基础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龚健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地理信息系统原理，方法和应用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邬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地理信息系统基础与应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达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世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煤炭工业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地理信息系统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丙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邬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SER</dc:creator>
  <dc:description/>
  <cp:keywords/>
  <dc:language>en-US</dc:language>
  <cp:lastModifiedBy>微软用户</cp:lastModifiedBy>
  <dcterms:modified xsi:type="dcterms:W3CDTF">2016-06-22T09:41:00Z</dcterms:modified>
  <cp:revision>9</cp:revision>
  <dc:subject/>
  <dc:title>参考书：</dc:title>
</cp:coreProperties>
</file>