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18"/>
          <w:szCs w:val="18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>中国地质大学研究生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入学考试《教育科学研究方法》考试大纲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科学研究方法是我校教育学、教育经济与管理专业硕士研究生专业考试科目之一。要求考生了解教育研究及其方法的历史、现状与发展趋势，理解教育研究方法的重要术语、基本概念，掌握教育研究方法的一般原理及主要研究方法。具有进行教育研究选题及研究方案设计、查阅文献资料、收集和分析研究资料、撰写研究报告和学术论文等的初步能力。能够运用教育研究原理分析和评论教育研究设计、成果及典型案例，具有分析问题和解决问题的能力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考生任选四题作答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考生任选两题作答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教育研究方法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研究方法的界说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教育研究方法的内涵方法与科学方法的含义；教育研究方法及其特性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研究的意义及教育研究方法的价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育研究的意义；教育研究方法的价值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研究方法的历史、现状和发展趋势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研究的科学化历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国教育研究的现状及研究方法上存在的问题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研究方法演进的主要趋势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教育研究方法的基本类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教育研究方法的基本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客观性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创新性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理论联系实际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定量与定性相结合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伦理原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教育研究方法的一般过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题与设计阶段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施阶段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总结与评价阶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育研究的选题与设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选题的主要来源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社会变革与发展对教育研究提出的问题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科理论的深化、拓展或转型中产生的问题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究者个人在教育实践中观察与思考产生的问题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选题的基本要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问题本身要新颖、有研究价值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问题提出有一定的科学理论依据和事实依据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问题表述必须具体明确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问题研究要有可行性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课题研究的设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择研究对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确定研究方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定研究计划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课题论证的基本内容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题选题的价值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同类研究和相关研究状况把握的准确性与全面性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课题研究的基本思路及内容框架的科学性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课题研究步骤、方法及手段的合理性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课题研究基本条件上的可行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育文献检索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文献的含义及其在教育研究中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文献的含义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文献在教育研究中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文献的种类及主要分布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文献的三种等级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文献的主要分布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教育文献检索的基本过程及主要方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文献检索的基本过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文献检索的主要方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现代信息技术在教育文献检索中的应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教育文献检索的要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进行内部评论与外部评论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全面、准确地检索教育文献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分析概括为基础，撰写教育文献综述报告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教育观察研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观察研究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观察的含义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观察研究的基本特点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明确的观察目的；对观察对象不加任何干预控制；有翔实的观察记录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观察研究的基本原则目的性；客观性；自觉性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观察研究的基本类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然情境中的观察与实验室观察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直接观察与间接观察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与性观察与非参与性观察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结构式观察与非结构式观察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教育观察研究的实施程序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观察的实施程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观察研究的记录方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教育调查研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调查研究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调查研究的含义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调查研究的类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调查研究的一般步骤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问卷调查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问卷调查的特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问卷的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问题的设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访谈调查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访谈调查特点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访谈调查的类型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访谈调查的过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教育实验研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实验研究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的含义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的基本特点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历史发展的两条基本线索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的主要功能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的基本程序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实验的基本类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验室实验与自然实验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确认性实验、探索性实验与验证性实验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单因索实验与多因素实验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前实验、准实验与真实验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教育实验研究设计的效度与变量控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效度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实验的变量控制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提高教育实验效度的主要措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教育实验的设计与实施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实验设计的主要内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评价的内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教育研究报告的撰写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研究成果表述的基本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调查报告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实验研究报告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术论文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研究成果撰写的基本要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科学求实的基础上创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观点和材料的一致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独立思考的基础上借鉴吸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书写格式符合规范，文字精练、简洁，表达准确完整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李秉德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科学研究方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民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专业基础综合考试辅导书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Ⅴ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试题示例</w:t>
      </w:r>
    </w:p>
    <w:p>
      <w:pPr>
        <w:pStyle w:val="Normal"/>
        <w:widowControl/>
        <w:spacing w:lineRule="exact" w:line="400"/>
        <w:ind w:left="372" w:hanging="0"/>
        <w:jc w:val="left"/>
        <w:rPr/>
      </w:pPr>
      <w:r>
        <w:rPr>
          <w:rFonts w:eastAsia="Times New Roman"/>
        </w:rPr>
        <w:t xml:space="preserve"> </w:t>
      </w:r>
      <w:r>
        <w:rPr>
          <w:rStyle w:val="Main1"/>
          <w:rFonts w:ascii="宋体;SimSun" w:hAnsi="宋体;SimSun" w:cs="宋体;SimSun"/>
          <w:b/>
          <w:sz w:val="24"/>
        </w:rPr>
        <w:t>一、简答题（每题</w:t>
      </w:r>
      <w:r>
        <w:rPr>
          <w:rStyle w:val="Main1"/>
          <w:rFonts w:cs="宋体;SimSun" w:ascii="宋体;SimSun" w:hAnsi="宋体;SimSun"/>
          <w:b/>
          <w:sz w:val="24"/>
        </w:rPr>
        <w:t>1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4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4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选择样本的基本要求。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简述确定研究课题的基本要求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简述不同类型实验的共同特点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编制教育科研成果评价指标体系应注意哪些要求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left="37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调查表的基本要素有哪些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left="37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教育研究中历史研究的一般程序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left="386" w:hanging="0"/>
        <w:jc w:val="left"/>
        <w:rPr/>
      </w:pPr>
      <w:r>
        <w:rPr>
          <w:rStyle w:val="Main1"/>
          <w:rFonts w:ascii="宋体;SimSun" w:hAnsi="宋体;SimSun" w:cs="宋体;SimSun"/>
          <w:b/>
          <w:sz w:val="24"/>
        </w:rPr>
        <w:t>二、论述题（每题</w:t>
      </w:r>
      <w:r>
        <w:rPr>
          <w:rStyle w:val="Main1"/>
          <w:rFonts w:cs="宋体;SimSun" w:ascii="宋体;SimSun" w:hAnsi="宋体;SimSun"/>
          <w:b/>
          <w:sz w:val="24"/>
        </w:rPr>
        <w:t>3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6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2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述现代教育科学研究方法发展的主要特点。 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如何根据实验研究报告，判断一个教育实验的设计、程序是否规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尽可能举例说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? 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试论建立和检验教育科学研究理论构思的基本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a</dc:creator>
  <dc:description/>
  <cp:keywords/>
  <dc:language>en-US</dc:language>
  <cp:lastModifiedBy>Hewlett-Packard Company</cp:lastModifiedBy>
  <dcterms:modified xsi:type="dcterms:W3CDTF">2018-07-13T03:03:00Z</dcterms:modified>
  <cp:revision>51</cp:revision>
  <dc:subject/>
  <dc:title>同等学历加试科目考试大纲</dc:title>
</cp:coreProperties>
</file>