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地质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研究生入学考试《教育学》考试大纲</w:t>
      </w:r>
    </w:p>
    <w:p>
      <w:pPr>
        <w:pStyle w:val="Normal"/>
        <w:spacing w:lineRule="auto" w:line="480"/>
        <w:ind w:firstLine="56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考查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ascii="宋体;SimSun" w:hAnsi="宋体;SimSun" w:cs="宋体;SimSun"/>
          <w:kern w:val="0"/>
          <w:sz w:val="24"/>
        </w:rPr>
        <w:t>是我校</w:t>
      </w:r>
      <w:r>
        <w:rPr>
          <w:rFonts w:ascii="宋体;SimSun" w:hAnsi="宋体;SimSun" w:cs="宋体;SimSun"/>
          <w:b/>
          <w:kern w:val="0"/>
          <w:sz w:val="24"/>
        </w:rPr>
        <w:t>教育经济与管理</w:t>
      </w:r>
      <w:r>
        <w:rPr>
          <w:rFonts w:ascii="宋体;SimSun" w:hAnsi="宋体;SimSun" w:cs="宋体;SimSun"/>
          <w:kern w:val="0"/>
          <w:sz w:val="24"/>
        </w:rPr>
        <w:t>专业硕士研究生入学考试科目之一。要求学生</w:t>
      </w:r>
      <w:r>
        <w:rPr>
          <w:rFonts w:ascii="宋体;SimSun" w:hAnsi="宋体;SimSun" w:cs="宋体;SimSun"/>
          <w:kern w:val="0"/>
          <w:sz w:val="24"/>
        </w:rPr>
        <w:t>准确识记教育学的基础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正确理解教育学的基本概念和基本理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能够运用教育学的基本理论分析教育理论与实践问题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念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论述题</w:t>
      </w:r>
      <w:r>
        <w:rPr>
          <w:rFonts w:cs="宋体;SimSun" w:ascii="宋体;SimSun" w:hAnsi="宋体;SimSun"/>
          <w:kern w:val="0"/>
          <w:sz w:val="24"/>
        </w:rPr>
        <w:t>2</w:t>
      </w:r>
      <w:bookmarkStart w:id="0" w:name="_Hlk44924165"/>
      <w:r>
        <w:rPr>
          <w:rFonts w:ascii="宋体;SimSun" w:hAnsi="宋体;SimSun" w:cs="宋体;SimSun"/>
          <w:kern w:val="0"/>
          <w:sz w:val="24"/>
        </w:rPr>
        <w:t>小</w:t>
      </w:r>
      <w:bookmarkEnd w:id="0"/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pacing w:lineRule="exact" w:line="380"/>
        <w:jc w:val="left"/>
        <w:rPr/>
      </w:pPr>
      <w:bookmarkStart w:id="1" w:name="_Hlk44924298"/>
      <w:r>
        <w:rPr>
          <w:rFonts w:ascii="Tahoma" w:hAnsi="Tahoma" w:cs="Tahoma"/>
          <w:b/>
          <w:bCs/>
          <w:color w:val="333333"/>
          <w:kern w:val="0"/>
        </w:rPr>
        <w:t>【考查目标】</w:t>
      </w:r>
      <w:bookmarkEnd w:id="1"/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准确识记教育学的基础知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正确理解教育学的基本概念和基本理论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能够运用教育学的基本理论分析教育理论与实践问题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33"/>
          <w:kern w:val="0"/>
        </w:rPr>
      </w:pPr>
      <w:r>
        <w:rPr>
          <w:rFonts w:ascii="Tahoma" w:hAnsi="Tahoma" w:cs="Tahoma"/>
          <w:b/>
          <w:bCs/>
          <w:color w:val="333333"/>
          <w:kern w:val="0"/>
        </w:rPr>
        <w:t>【考查</w:t>
      </w:r>
      <w:r>
        <w:rPr>
          <w:rFonts w:ascii="Tahoma" w:hAnsi="Tahoma" w:cs="Tahoma"/>
          <w:b/>
          <w:bCs/>
          <w:color w:val="333333"/>
          <w:kern w:val="0"/>
        </w:rPr>
        <w:t>内容</w:t>
      </w:r>
      <w:r>
        <w:rPr>
          <w:rFonts w:ascii="Tahoma" w:hAnsi="Tahoma" w:cs="Tahoma"/>
          <w:b/>
          <w:bCs/>
          <w:color w:val="333333"/>
          <w:kern w:val="0"/>
        </w:rPr>
        <w:t>】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color w:val="333333"/>
          <w:kern w:val="0"/>
          <w:szCs w:val="21"/>
        </w:rPr>
        <w:t>一、教育与教育学</w:t>
      </w:r>
      <w:r>
        <w:rPr>
          <w:rFonts w:ascii="Tahoma" w:hAnsi="Tahoma" w:cs="Tahoma"/>
          <w:b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b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教育的认识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的定义；教育的基本要素；教育的主要形态；教育的本质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教育的历史发展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的起源；不同历史阶段教育的基本特征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教育学的产生与发展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学萌芽、创立时期代表性的人物及其著作；主要的教育学流派及其基本主张；当代教育学的发展趋势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教育学的价值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二、教育功能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教育功能概述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功能的内涵；教育功能的特征；教育功能的类型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教育的个体发展功能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个体发展的内涵及其影响因素；教育在个体发展中的作用；教育的个体发展功能有效发挥的条件；教育促进个体发展的条件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教育的社会发展功能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的社会发展功能的具体表现；教育的社会发展功能有效发挥的条件；教育在社会主义现代化建设中的地位与作用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教育功能的形成和释放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三、教育目的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教育目的的类型及其功能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目的的含义及特点；教育目的的基本类型和层次结构；教育目的的功能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教育目的的选择与确立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目的选择、确立的基本依据；教育目的的两种价值取向及其各自应注意的问题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我国的教育目的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我国教育目的的基本要求；我国教育目的的理论基础；我国教育目的的精神实质；全面发展教育的内涵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素质教育和创新人才培养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四、教育制度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教育制度概述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制度的含义与特点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制约教育制度的社会因素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现代学校教育制度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学校教育制度的内涵；学校的产生与发展；现代学校的基本职能；现代学校教育制度的基本类型及变革趋势；终身教育的基本理念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学校教育制度的改革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我国现行学校教育制度的形态；我国学校教育制度的改革；世界范围内学校教育制度改革的趋势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五、教师与学生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教师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师的概念；教师职业的作用；教师职业的地位；教师职业的基本特征；教师专业发展的内涵、过程、主要途径；现代教师的专业素质、职业角色、职业形象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学生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学生的本质特征；学生发展的含义、一般规律；中小学生发展的时代特点；学生观；学生的权利与义务；学生在教育过程中的地位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师生关系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师生关系的含义；师生关系在教育中的作用；师生关系的特点；良好师生关系的标准；建立良好师生关系的方法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六、课程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课程与课程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课程的定义；主要的课程理论流派；课程计划、课程标准与教科书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课程组织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课程目标、课程内容、课程类型、课程实施、课程评价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课程改革的发展趋势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影响课程变革的重要因素；我国和世界课程改革的趋势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七、课堂教学</w:t>
      </w:r>
      <w:r>
        <w:rPr>
          <w:rFonts w:ascii="Tahoma" w:hAnsi="Tahoma" w:cs="Tahoma" w:eastAsia="Tahoma"/>
          <w:b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l</w:t>
      </w:r>
      <w:r>
        <w:rPr>
          <w:rFonts w:ascii="Tahoma" w:hAnsi="Tahoma" w:cs="Tahoma"/>
          <w:color w:val="333333"/>
          <w:kern w:val="0"/>
          <w:szCs w:val="21"/>
        </w:rPr>
        <w:t>．教学与教学理论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学的含义；教学与教育、智育等概念的关系；教学的主要作用；教学的基本任务；当代主要的教学理论流派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课堂教学设计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课堂教学设计的含义；教学设计的特征；教学设计的依据；教学设计的基本程序、常用模式、基本内容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课堂教学策略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学策略的含义；不同类型知识的教学策略；几种主要的课堂教学策略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中小学教学改革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八、学校教育与学生生活</w:t>
      </w:r>
      <w:r>
        <w:rPr>
          <w:rFonts w:ascii="Tahoma" w:hAnsi="Tahoma" w:cs="Tahoma" w:eastAsia="Tahoma"/>
          <w:b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生活、生活世界与学生生活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生活、学生生活的含义；学生生活的分类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学校教育与生活的关系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西方与我国代表性教育家的观点；学校教育是生活的必要组成部分；学校教育脱离生活的表现及其危害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生活环境与学生心理及行为失范产生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生活环境差异导致各种适应问题；学生心理障碍的各种表现；学生失范行为的各种表现；学生心理障碍和失范行为的归因分析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学生的学校生活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重要他人的概念及其影响；学习压力的含义、影响及其形成机制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．学校教育回归生活世界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学校教育回归生活世界的必然性、可能性及其基本内容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九、班级管理与班主任工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班级组织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班级组织的概念；班级组织的结构；班级组织的特点；班级组织的功能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班级管理的内容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班级组织建设；班级制度管理；班级教学管理；班级活动管理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班主任工作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班主任的角色与作用；班主任的任务与职责；班主任建设和管理班级组织的策略；班主任的自我教育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十、学生评价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学生评价概述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教育评价与学生评价的含义；学生评价的类型；学生评价的功能；学生评价理论与实践的当代走向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学生学业评价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学生认知、技能、情感学习评价各自的内容与方法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学业品德评价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学生道德认知、道德情感、道德行为各自的含义及其基本评价方法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学生综合素质评价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学生综合素质评价实施的意义、基本原则；我国中小学生综合素质评价的主要内容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十一、人的全面发展教育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333333"/>
          <w:kern w:val="0"/>
          <w:szCs w:val="21"/>
        </w:rPr>
      </w:pPr>
      <w:bookmarkStart w:id="2" w:name="_Hlk44665528"/>
      <w:bookmarkEnd w:id="2"/>
      <w:r>
        <w:rPr>
          <w:rFonts w:ascii="Tahoma" w:hAnsi="Tahoma" w:cs="Tahoma"/>
          <w:color w:val="333333"/>
          <w:kern w:val="0"/>
          <w:szCs w:val="21"/>
        </w:rPr>
        <w:t>德育的内涵及意义、目标和内容；智育的内涵及意义、目标和内容；体育的内涵及意义、目标和内容；美育的内涵及意义、目标和内容；劳动技术教育的内涵及意义、目标和内容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bookmarkStart w:id="3" w:name="_Hlk44665528"/>
      <w:bookmarkEnd w:id="3"/>
      <w:r>
        <w:rPr>
          <w:rFonts w:ascii="Tahoma" w:hAnsi="Tahoma" w:cs="Tahoma"/>
          <w:b/>
          <w:color w:val="333333"/>
          <w:kern w:val="0"/>
          <w:szCs w:val="21"/>
        </w:rPr>
        <w:t>十二、教育科学研究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教师即研究者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教师即研究者”的内涵；教师进行教育研究的优势；教师成为教育教学研究者应当具备的素养；教师教育研究的意义、特点；行动研究的概念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教育科研过程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教育科学研究的基本方法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十三、教育改革与发展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各国面向</w:t>
      </w:r>
      <w:r>
        <w:rPr>
          <w:rFonts w:cs="Tahoma" w:ascii="Tahoma" w:hAnsi="Tahoma"/>
          <w:color w:val="333333"/>
          <w:kern w:val="0"/>
          <w:szCs w:val="21"/>
        </w:rPr>
        <w:t>21</w:t>
      </w:r>
      <w:r>
        <w:rPr>
          <w:rFonts w:ascii="Tahoma" w:hAnsi="Tahoma" w:cs="Tahoma"/>
          <w:color w:val="333333"/>
          <w:kern w:val="0"/>
          <w:szCs w:val="21"/>
        </w:rPr>
        <w:t>世纪的教育改革特点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当代世界教育思潮的宏观演变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color w:val="333333"/>
          <w:kern w:val="0"/>
          <w:szCs w:val="21"/>
        </w:rPr>
        <w:t>21</w:t>
      </w:r>
      <w:r>
        <w:rPr>
          <w:rFonts w:ascii="Tahoma" w:hAnsi="Tahoma" w:cs="Tahoma"/>
          <w:color w:val="333333"/>
          <w:kern w:val="0"/>
          <w:szCs w:val="21"/>
        </w:rPr>
        <w:t>世纪世界教育发展的趋势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color w:val="333333"/>
          <w:kern w:val="0"/>
          <w:szCs w:val="21"/>
        </w:rPr>
        <w:t>【</w:t>
      </w:r>
      <w:r>
        <w:rPr>
          <w:rFonts w:ascii="Tahoma" w:hAnsi="Tahoma" w:cs="Tahoma"/>
          <w:b/>
          <w:color w:val="333333"/>
          <w:kern w:val="0"/>
          <w:szCs w:val="21"/>
        </w:rPr>
        <w:t>参考书目</w:t>
      </w:r>
      <w:r>
        <w:rPr>
          <w:rFonts w:ascii="Tahoma" w:hAnsi="Tahoma" w:cs="Tahoma"/>
          <w:b/>
          <w:color w:val="333333"/>
          <w:kern w:val="0"/>
          <w:szCs w:val="21"/>
        </w:rPr>
        <w:t>】</w:t>
      </w:r>
      <w:r>
        <w:rPr>
          <w:rFonts w:ascii="Tahoma" w:hAnsi="Tahoma" w:cs="Tahoma" w:eastAsia="Tahoma"/>
          <w:b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ascii="Tahoma" w:hAnsi="Tahoma" w:cs="Tahoma"/>
          <w:color w:val="333333"/>
          <w:kern w:val="0"/>
          <w:szCs w:val="21"/>
        </w:rPr>
        <w:t>全国十二所重点师范大学</w:t>
      </w:r>
      <w:r>
        <w:rPr>
          <w:rFonts w:ascii="Tahoma" w:hAnsi="Tahoma" w:cs="Tahoma"/>
          <w:color w:val="333333"/>
          <w:kern w:val="0"/>
          <w:szCs w:val="21"/>
        </w:rPr>
        <w:t>联合</w:t>
      </w:r>
      <w:r>
        <w:rPr>
          <w:rFonts w:ascii="Tahoma" w:hAnsi="Tahoma" w:cs="Tahoma"/>
          <w:color w:val="333333"/>
          <w:kern w:val="0"/>
          <w:szCs w:val="21"/>
        </w:rPr>
        <w:t>编写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《教育学基础》第</w:t>
      </w:r>
      <w:r>
        <w:rPr>
          <w:rFonts w:ascii="Tahoma" w:hAnsi="Tahoma" w:cs="Tahoma"/>
          <w:color w:val="333333"/>
          <w:kern w:val="0"/>
          <w:szCs w:val="21"/>
        </w:rPr>
        <w:t>三</w:t>
      </w:r>
      <w:r>
        <w:rPr>
          <w:rFonts w:ascii="Tahoma" w:hAnsi="Tahoma" w:cs="Tahoma"/>
          <w:color w:val="333333"/>
          <w:kern w:val="0"/>
          <w:szCs w:val="21"/>
        </w:rPr>
        <w:t>版，教育科学出版社，</w:t>
      </w:r>
      <w:r>
        <w:rPr>
          <w:rFonts w:cs="Tahoma" w:ascii="Tahoma" w:hAnsi="Tahoma"/>
          <w:color w:val="333333"/>
          <w:kern w:val="0"/>
          <w:szCs w:val="21"/>
        </w:rPr>
        <w:t>2014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月版；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马工程重点教材，编写组，《教育学原理》第一版，高等教育出版社，</w:t>
      </w:r>
      <w:r>
        <w:rPr>
          <w:rFonts w:cs="Tahoma" w:ascii="Tahoma" w:hAnsi="Tahoma"/>
          <w:color w:val="333333"/>
          <w:kern w:val="0"/>
          <w:szCs w:val="21"/>
        </w:rPr>
        <w:t>2019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月版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ark">
    <w:name w:val="dar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37:00Z</dcterms:created>
  <dc:creator>Administrator</dc:creator>
  <dc:description/>
  <cp:keywords/>
  <dc:language>en-US</dc:language>
  <cp:lastModifiedBy>Jiang Hongchi</cp:lastModifiedBy>
  <dcterms:modified xsi:type="dcterms:W3CDTF">2020-07-07T06:49:00Z</dcterms:modified>
  <cp:revision>11</cp:revision>
  <dc:subject/>
  <dc:title>中国地质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