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836</w:t>
      </w:r>
      <w:r>
        <w:rPr>
          <w:rFonts w:ascii="宋体" w:hAnsi="宋体" w:cs="宋体"/>
          <w:b/>
          <w:sz w:val="28"/>
          <w:szCs w:val="28"/>
        </w:rPr>
        <w:t>建筑设计快题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时）考试内容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微软雅黑" w:hAnsi="仿宋_GB2312;微软雅黑" w:cs="华文仿宋" w:eastAsia="仿宋_GB2312;微软雅黑"/>
          <w:b/>
          <w:sz w:val="24"/>
        </w:rPr>
        <w:t>注：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本试题含模块一、模块二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部分，考生选择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个模块完成即可。其中拟攻读建筑设计方向的考生必须选择模块一，拟攻读建筑技术方向的考生必须选择模块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模块一（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50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该考试内容限定为小型公共建筑，规模不超过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3000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平方米。主要考察学生对于不同类型建筑的设计方法与表现方法的掌握程度。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总体布局与基地环境有机结合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设计理念先进，构思新颖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平面布局合理，功能分区明确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空间丰富，造型美观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符合各项设计规范要求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bCs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）图纸表达清晰、到位，内容齐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）图纸一律为</w:t>
      </w:r>
      <w:r>
        <w:rPr>
          <w:rFonts w:eastAsia="仿宋_GB2312;微软雅黑" w:cs="华文仿宋" w:ascii="仿宋_GB2312;微软雅黑" w:hAnsi="仿宋_GB2312;微软雅黑"/>
          <w:sz w:val="24"/>
        </w:rPr>
        <w:t>A2</w:t>
      </w:r>
      <w:r>
        <w:rPr>
          <w:rFonts w:ascii="仿宋_GB2312;微软雅黑" w:hAnsi="仿宋_GB2312;微软雅黑" w:cs="华文仿宋" w:eastAsia="仿宋_GB2312;微软雅黑"/>
          <w:sz w:val="24"/>
        </w:rPr>
        <w:t>不透明图纸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）表达方式不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3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模块二（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50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1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考试内容</w:t>
      </w:r>
    </w:p>
    <w:p>
      <w:pPr>
        <w:pStyle w:val="Normal"/>
        <w:ind w:firstLine="425"/>
        <w:jc w:val="left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Cs/>
          <w:sz w:val="24"/>
        </w:rPr>
        <w:t>该考试内容限定为小型公共建筑构造设计。应试者应正确理解一般小型公共建筑的建筑技术，掌握小型公共建筑重点部位的节点内容、构造措施及用料做法；掌握小型公共建筑构配件详图构造；并能正确绘图表达。主要包括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建筑构造基本原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地基、基础与地下室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建筑主体结构构造做法，包括建筑外墙构造做法、外墙保温构造做法，隔墙构造做法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楼板与地面构造做法，包括无障碍设计的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楼梯与电梯构造做法，包括楼梯尺度确定、楼梯平面与剖面设计、楼梯构造、电梯基本构造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屋顶构造做法，包括平屋顶排水、防水和保温隔热等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门窗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变形缝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）建筑热工构造，包括外围护结构的保温与隔热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）建筑隔声构造，包括建筑相关各部位的隔声与吸声构造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4" w:firstLine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建筑防潮与防水，包括地下室、楼板、屋面部位的防潮与防水构造做法。</w:t>
      </w:r>
    </w:p>
    <w:p>
      <w:pPr>
        <w:pStyle w:val="Normal"/>
        <w:ind w:left="424" w:firstLine="2"/>
        <w:jc w:val="left"/>
        <w:rPr>
          <w:rFonts w:ascii="仿宋_GB2312;微软雅黑" w:hAnsi="仿宋_GB2312;微软雅黑" w:eastAsia="仿宋_GB2312;微软雅黑" w:cs="华文仿宋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建筑装修构造，包括楼面、墙面、顶棚等部位的构造做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图纸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</w:rPr>
        <w:t>）图纸一律为</w:t>
      </w:r>
      <w:r>
        <w:rPr>
          <w:rFonts w:eastAsia="仿宋_GB2312;微软雅黑" w:cs="华文仿宋" w:ascii="仿宋_GB2312;微软雅黑" w:hAnsi="仿宋_GB2312;微软雅黑"/>
          <w:sz w:val="24"/>
        </w:rPr>
        <w:t>A2</w:t>
      </w:r>
      <w:r>
        <w:rPr>
          <w:rFonts w:ascii="仿宋_GB2312;微软雅黑" w:hAnsi="仿宋_GB2312;微软雅黑" w:cs="华文仿宋" w:eastAsia="仿宋_GB2312;微软雅黑"/>
          <w:sz w:val="24"/>
        </w:rPr>
        <w:t>不透明图纸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（</w:t>
      </w:r>
      <w:r>
        <w:rPr>
          <w:rFonts w:eastAsia="仿宋_GB2312;微软雅黑" w:cs="华文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华文仿宋" w:eastAsia="仿宋_GB2312;微软雅黑"/>
          <w:sz w:val="24"/>
        </w:rPr>
        <w:t>）工具或徒手墨线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>3</w:t>
      </w:r>
      <w:r>
        <w:rPr>
          <w:rFonts w:eastAsia="仿宋_GB2312;微软雅黑" w:cs="华文仿宋" w:ascii="仿宋_GB2312;微软雅黑" w:hAnsi="仿宋_GB2312;微软雅黑"/>
          <w:b/>
          <w:sz w:val="28"/>
          <w:szCs w:val="28"/>
        </w:rPr>
        <w:t xml:space="preserve">.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工具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允许携带特殊文具，包括计算器，尺子、马克笔、绘图笔以及其他制图工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字符"/>
    <w:qFormat/>
    <w:rPr>
      <w:rFonts w:ascii="宋体" w:hAnsi="宋体"/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0:00Z</dcterms:created>
  <dc:creator>微软用户</dc:creator>
  <dc:description/>
  <cp:keywords/>
  <dc:language>en-US</dc:language>
  <cp:lastModifiedBy>titi0919@163.com</cp:lastModifiedBy>
  <cp:lastPrinted>2011-09-22T08:47:00Z</cp:lastPrinted>
  <dcterms:modified xsi:type="dcterms:W3CDTF">2019-07-09T13:21:00Z</dcterms:modified>
  <cp:revision>3</cp:revision>
  <dc:subject/>
  <dc:title>建筑设计与城市规划原理科目考试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