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卫生综合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代码</w:t>
      </w:r>
      <w:r>
        <w:rPr>
          <w:b/>
          <w:sz w:val="30"/>
          <w:szCs w:val="30"/>
        </w:rPr>
        <w:t>353)</w:t>
      </w:r>
      <w:r>
        <w:rPr>
          <w:b/>
          <w:sz w:val="30"/>
          <w:szCs w:val="30"/>
        </w:rPr>
        <w:t>考试大纲</w:t>
      </w:r>
    </w:p>
    <w:p>
      <w:pPr>
        <w:pStyle w:val="Style15"/>
        <w:spacing w:lineRule="auto" w:line="360" w:before="0" w:after="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color w:val="000000"/>
        </w:rPr>
        <w:t>本考试大纲由湘雅公共卫生学院教授委员会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color w:val="000000"/>
        </w:rPr>
        <w:t>通过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I.</w:t>
      </w:r>
      <w:r>
        <w:rPr>
          <w:b/>
        </w:rPr>
        <w:t>考试性质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/>
        <w:t>卫生综合</w:t>
      </w:r>
      <w:r>
        <w:rPr/>
        <w:t>考试是我校公共卫生与预防医学</w:t>
      </w:r>
      <w:r>
        <w:rPr/>
        <w:t>专业</w:t>
      </w:r>
      <w:r>
        <w:rPr/>
        <w:t>招收硕士研究生设置的具有选拔性质的一门</w:t>
      </w:r>
      <w:r>
        <w:rPr/>
        <w:t>入学</w:t>
      </w:r>
      <w:r>
        <w:rPr/>
        <w:t>专业考试科目，其目的是科学、公平、有效地测试学生掌握大学本科阶段</w:t>
      </w:r>
      <w:r>
        <w:rPr/>
        <w:t>流行病学、卫生统计学、职业卫生与职业医学、环境卫生学、营养与食品卫生学等</w:t>
      </w:r>
      <w:r>
        <w:rPr/>
        <w:t>5</w:t>
      </w:r>
      <w:r>
        <w:rPr/>
        <w:t>门课程</w:t>
      </w:r>
      <w:r>
        <w:rPr/>
        <w:t>的基本知识、基本理论，以及运用</w:t>
      </w:r>
      <w:r>
        <w:rPr/>
        <w:t>其理论</w:t>
      </w:r>
      <w:r>
        <w:rPr/>
        <w:t>和方法分析和解决</w:t>
      </w:r>
      <w:r>
        <w:rPr/>
        <w:t>实际</w:t>
      </w:r>
      <w:r>
        <w:rPr/>
        <w:t>问题的能力</w:t>
      </w:r>
      <w:r>
        <w:rPr/>
        <w:t>；</w:t>
      </w:r>
      <w:r>
        <w:rPr/>
        <w:t>评价的标准</w:t>
      </w:r>
      <w:r>
        <w:rPr/>
        <w:t>是</w:t>
      </w:r>
      <w:r>
        <w:rPr/>
        <w:t>高等学校</w:t>
      </w:r>
      <w:r>
        <w:rPr/>
        <w:t>预防医学</w:t>
      </w:r>
      <w:r>
        <w:rPr/>
        <w:t>本科毕业生能达到的及格或及格以上水平，以保证被录取者具有</w:t>
      </w:r>
      <w:r>
        <w:rPr/>
        <w:t>公共卫生与预防医学的专业基础知识</w:t>
      </w:r>
      <w:r>
        <w:rPr/>
        <w:t>，有利于在专业上择优选拔。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II.</w:t>
      </w:r>
      <w:r>
        <w:rPr>
          <w:b/>
        </w:rPr>
        <w:t>考查目标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/>
        <w:t>卫生综合</w:t>
      </w:r>
      <w:r>
        <w:rPr/>
        <w:t>考试涵盖高等学校</w:t>
      </w:r>
      <w:r>
        <w:rPr/>
        <w:t>公共卫生与预防医学专业本科的流行病学、卫生统计学、职业卫生与职业医学、环境卫生学、营养与食品卫生学等</w:t>
      </w:r>
      <w:r>
        <w:rPr/>
        <w:t>5</w:t>
      </w:r>
      <w:r>
        <w:rPr/>
        <w:t>门专业</w:t>
      </w:r>
      <w:r>
        <w:rPr/>
        <w:t>课程。要求考生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准确地</w:t>
      </w:r>
      <w:r>
        <w:rPr/>
        <w:t>掌握该</w:t>
      </w:r>
      <w:r>
        <w:rPr/>
        <w:t>5</w:t>
      </w:r>
      <w:r>
        <w:rPr/>
        <w:t>门课程内容</w:t>
      </w:r>
      <w:r>
        <w:rPr/>
        <w:t>的</w:t>
      </w:r>
      <w:r>
        <w:rPr/>
        <w:t>基本概念和基本</w:t>
      </w:r>
      <w:r>
        <w:rPr/>
        <w:t>知识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熟悉职业环境</w:t>
      </w:r>
      <w:r>
        <w:rPr/>
        <w:t>、</w:t>
      </w:r>
      <w:r>
        <w:rPr/>
        <w:t>生活环境和食品中主要的对人群健康的影响因素、对健康损害的特点及识别、评价、预防和控制这些危害的原则和方法</w:t>
      </w:r>
      <w:r>
        <w:rPr/>
        <w:t>。</w:t>
      </w:r>
    </w:p>
    <w:p>
      <w:pPr>
        <w:pStyle w:val="Style15"/>
        <w:spacing w:lineRule="auto" w:line="360" w:before="0" w:after="0"/>
        <w:rPr>
          <w:shd w:fill="D8D8D8" w:val="clear"/>
        </w:rPr>
      </w:pPr>
      <w:r>
        <w:rPr/>
        <w:t>（</w:t>
      </w:r>
      <w:r>
        <w:rPr/>
        <w:t>3</w:t>
      </w:r>
      <w:r>
        <w:rPr/>
        <w:t>）</w:t>
      </w:r>
      <w:r>
        <w:rPr/>
        <w:t>能灵活运用职业卫生与职业医学、环境卫生学和营养与食品卫生学的基本理论和技能解决</w:t>
      </w:r>
      <w:r>
        <w:rPr/>
        <w:t>实际</w:t>
      </w:r>
      <w:r>
        <w:rPr/>
        <w:t>工作中的</w:t>
      </w:r>
      <w:r>
        <w:rPr/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各类流行病学研究方法的设计原理，实施及质量控制原则与资料分析方法，以解决疾病预防控制中的实际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掌握传染病流行的三个基本环节及影响因素，传染病的预防、控制措施。熟悉慢性病的“三级”预防的基本含义，疾病监测的定义和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掌握卫生统计工作的四个基本步骤、变量类型、统计学中常用的总体、样本、概率等基本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掌握不同类型资料的统计描述和统计推断方法，并能理解各统计参数的实际意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考试形式和试卷结构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试卷满分为</w:t>
      </w:r>
      <w:r>
        <w:rPr/>
        <w:t>300</w:t>
      </w:r>
      <w:r>
        <w:rPr/>
        <w:t xml:space="preserve"> </w:t>
      </w:r>
      <w:r>
        <w:rPr/>
        <w:t>分，考试时间为</w:t>
      </w:r>
      <w:r>
        <w:rPr/>
        <w:t xml:space="preserve">180 </w:t>
      </w:r>
      <w:r>
        <w:rPr/>
        <w:t>分钟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答题方式</w:t>
      </w:r>
    </w:p>
    <w:p>
      <w:pPr>
        <w:pStyle w:val="Style15"/>
        <w:spacing w:lineRule="auto" w:line="360" w:before="0" w:after="0"/>
        <w:ind w:firstLine="480"/>
        <w:rPr/>
      </w:pPr>
      <w:r>
        <w:rPr/>
        <w:t>答题方式为闭卷，笔试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流行病学        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卫生统计学      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环境卫生学      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劳动卫生与职业医学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营养与食品卫生学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u w:val="single"/>
        </w:rPr>
      </w:pPr>
      <w:r>
        <w:rPr>
          <w:b/>
        </w:rPr>
        <w:t>Ⅳ</w:t>
      </w:r>
      <w:r>
        <w:rPr>
          <w:b/>
        </w:rPr>
        <w:t>.</w:t>
      </w:r>
      <w:r>
        <w:rPr>
          <w:b/>
        </w:rPr>
        <w:t>试卷题型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名词解释           </w:t>
      </w:r>
      <w:r>
        <w:rPr/>
        <w:t>100</w:t>
      </w:r>
      <w:r>
        <w:rPr/>
        <w:t>分 （</w:t>
      </w:r>
      <w:r>
        <w:rPr/>
        <w:t>20</w:t>
      </w:r>
      <w:r>
        <w:rPr/>
        <w:t>小题，</w:t>
      </w:r>
      <w:r>
        <w:rPr/>
        <w:t>每小题</w:t>
      </w:r>
      <w:r>
        <w:rPr/>
        <w:t>5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单项选择题    </w:t>
      </w:r>
      <w:r>
        <w:rPr/>
        <w:t xml:space="preserve">  </w:t>
      </w:r>
      <w:r>
        <w:rPr/>
        <w:t>50</w:t>
      </w:r>
      <w:r>
        <w:rPr/>
        <w:t>分</w:t>
      </w:r>
      <w:r>
        <w:rPr/>
        <w:t xml:space="preserve"> </w:t>
      </w:r>
      <w:r>
        <w:rPr/>
        <w:t>（</w:t>
      </w:r>
      <w:r>
        <w:rPr/>
        <w:t>25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简答题</w:t>
      </w:r>
      <w:r>
        <w:rPr/>
        <w:t>     </w:t>
      </w:r>
      <w:r>
        <w:rPr/>
        <w:t xml:space="preserve">   </w:t>
      </w:r>
      <w:r>
        <w:rPr/>
        <w:t>15</w:t>
      </w:r>
      <w:r>
        <w:rPr/>
        <w:t>0</w:t>
      </w:r>
      <w:r>
        <w:rPr/>
        <w:t>分</w:t>
      </w:r>
      <w:r>
        <w:rPr/>
        <w:t xml:space="preserve"> （</w:t>
      </w:r>
      <w:r>
        <w:rPr/>
        <w:t>10</w:t>
      </w:r>
      <w:r>
        <w:rPr/>
        <w:t>小题，</w:t>
      </w:r>
      <w:r>
        <w:rPr/>
        <w:t>每小题</w:t>
      </w:r>
      <w:r>
        <w:rPr/>
        <w:t>15</w:t>
      </w:r>
      <w:r>
        <w:rPr/>
        <w:t>分）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Ⅴ</w:t>
      </w:r>
      <w:r>
        <w:rPr>
          <w:b/>
        </w:rPr>
        <w:t>.</w:t>
      </w:r>
      <w:r>
        <w:rPr>
          <w:b/>
        </w:rPr>
        <w:t>考查内容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一、流行病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部分大纲根据</w:t>
      </w:r>
      <w:r>
        <w:rPr>
          <w:rFonts w:ascii="宋体;SimSun" w:hAnsi="宋体;SimSun" w:cs="Arial"/>
          <w:sz w:val="24"/>
        </w:rPr>
        <w:t>詹思延</w:t>
      </w:r>
      <w:r>
        <w:rPr>
          <w:rFonts w:ascii="宋体;SimSun" w:hAnsi="宋体;SimSun" w:cs="宋体;SimSun"/>
          <w:sz w:val="24"/>
        </w:rPr>
        <w:t>主编《流行病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，北京：人民卫生出版社）编写。</w:t>
      </w:r>
    </w:p>
    <w:p>
      <w:pPr>
        <w:pStyle w:val="Style15"/>
        <w:spacing w:lineRule="auto" w:line="360" w:before="0" w:after="0"/>
        <w:rPr/>
      </w:pPr>
      <w:r>
        <w:rPr/>
        <w:t>（一）绪论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 xml:space="preserve">流行病学简史； 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 xml:space="preserve">流行病学的定义：流行病学定义的演变　目前适合我国的流行病学的定义；现代流行病学定义的铨释　流行病学的三个层次； 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流行病学的原理和应用　基本原理；实际应用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流行病学研究方法：观察性研究或非实验性研究，观察性研究的种类，定义及特点，三类流行病学研究方法之间的内在联系；实验性研究，实验性研究的种类及各自的特点；观察性研究与实验性研究的的区别；理论性研究，理论性研究的种类；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流行病学特征　群体的特征；对比的特征；概率论和数理统计学的特征；社会医学的特征；预防为主的特征；发展的特征。</w:t>
      </w:r>
    </w:p>
    <w:p>
      <w:pPr>
        <w:pStyle w:val="Style15"/>
        <w:spacing w:lineRule="auto" w:line="360" w:before="0" w:after="0"/>
        <w:rPr/>
      </w:pPr>
      <w:r>
        <w:rPr/>
        <w:t xml:space="preserve">6. </w:t>
      </w:r>
      <w:r>
        <w:rPr/>
        <w:t>流行病学与其它学科的关系及流行病学的展望　</w:t>
      </w:r>
    </w:p>
    <w:p>
      <w:pPr>
        <w:pStyle w:val="Style15"/>
        <w:spacing w:lineRule="auto" w:line="360" w:before="0" w:after="0"/>
        <w:rPr/>
      </w:pPr>
      <w:r>
        <w:rPr/>
        <w:t>（二）疾病的分布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 xml:space="preserve">疾病频率测量指标  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发病频率测量指标：发病率；罹患率；续发率的定义及适用范围</w:t>
      </w:r>
    </w:p>
    <w:p>
      <w:pPr>
        <w:pStyle w:val="Style15"/>
        <w:spacing w:lineRule="auto" w:line="360" w:before="0" w:after="0"/>
        <w:rPr/>
      </w:pPr>
      <w:r>
        <w:rPr/>
        <w:t>⑵</w:t>
      </w:r>
      <w:r>
        <w:rPr/>
        <w:t>患病频率测量指标：患病率；感染率；</w:t>
      </w:r>
    </w:p>
    <w:p>
      <w:pPr>
        <w:pStyle w:val="Style15"/>
        <w:spacing w:lineRule="auto" w:line="360" w:before="0" w:after="0"/>
        <w:rPr/>
      </w:pPr>
      <w:r>
        <w:rPr/>
        <w:t>⑶</w:t>
      </w:r>
      <w:r>
        <w:rPr/>
        <w:t>死亡与生存频率测量指标：死亡率；病死率；生存率；累积死亡率的定义及适用范围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疾病负担指标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疾病流行的强度　散发；流行；大流行；暴发的定义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疾病的分布　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人群分布　年龄；性别；职业；种族；宗教；婚姻与家庭；流动人口；</w:t>
      </w:r>
    </w:p>
    <w:p>
      <w:pPr>
        <w:pStyle w:val="Style15"/>
        <w:spacing w:lineRule="auto" w:line="360" w:before="0" w:after="0"/>
        <w:rPr/>
      </w:pPr>
      <w:r>
        <w:rPr/>
        <w:t xml:space="preserve"> ⑵</w:t>
      </w:r>
      <w:r>
        <w:rPr/>
        <w:t>地区分布　疾病在不同国家及一个国家内各地区的分布；城乡分布；地区聚集性；地方性疾病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时间分布　短期波动；季节性；周期性；长期趋势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人群、时间、地区分布的综合描述　移民流行病学</w:t>
      </w:r>
    </w:p>
    <w:p>
      <w:pPr>
        <w:pStyle w:val="Style15"/>
        <w:spacing w:lineRule="auto" w:line="360" w:before="0" w:after="0"/>
        <w:rPr/>
      </w:pPr>
      <w:r>
        <w:rPr/>
        <w:t>（三）描述性研究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概述：概念；种类；特点；用途。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现况研究：概念；目的；特点与种类；现况研究的设计与实施；常见的偏倚及其控制；现况研究的优缺点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生态学研究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生态学研究的概念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 xml:space="preserve">生态学研究的类型　生态学比较研究；生态趋势研究； 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生态学研究的优缺点　生态学谬误</w:t>
      </w:r>
    </w:p>
    <w:p>
      <w:pPr>
        <w:pStyle w:val="Style15"/>
        <w:spacing w:lineRule="auto" w:line="360" w:before="0" w:after="0"/>
        <w:rPr/>
      </w:pPr>
      <w:r>
        <w:rPr/>
        <w:t>（四）队列研究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 xml:space="preserve">概述  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队列与队列研究的定义　暴露；固定队列；动态人群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队列研究的基本原理；研究目的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队列研究的类型　前瞻性队列研究；历史性队列研究；双向性队列研究定义及适用条件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研究设计与实施　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确定研究因素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确定研究结局　结局的定义及判定标准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确定研究现场与研究人群　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）暴露人群的选择：职业人群；特殊暴露人群；一般人群；有组织的人群团体；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）对照人群的选择：内对照；外对照；总人口对照；多重对照；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）暴露及对照人群的选择原则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确定样本量　影响样本大小四个参数：一般人群发病率、暴露人群发病率、显著性水平、把握度；确定样本大小需考虑的问题：抽样方法、暴露与非暴露组的比例、失访率</w:t>
      </w:r>
    </w:p>
    <w:p>
      <w:pPr>
        <w:pStyle w:val="Style15"/>
        <w:spacing w:lineRule="auto" w:line="360" w:before="0" w:after="0"/>
        <w:rPr/>
      </w:pPr>
      <w:r>
        <w:rPr/>
        <w:t xml:space="preserve">⑸ </w:t>
      </w:r>
      <w:r>
        <w:rPr/>
        <w:t>资料的收集与随访　随访对象；随访方法；随访内容；观察终点和终止时间的确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6</w:t>
      </w:r>
      <w:r>
        <w:rPr/>
        <w:t>）质量控制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队列研究的资料整理与分析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基本整理模式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人时的计算　暴露人年的计算、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率的计算　累计发病率；发病密度；标化率、标化死亡比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效应的估计　相对危险度（</w:t>
      </w:r>
      <w:r>
        <w:rPr/>
        <w:t>RR</w:t>
      </w:r>
      <w:r>
        <w:rPr/>
        <w:t>）；</w:t>
      </w:r>
      <w:r>
        <w:rPr/>
        <w:t xml:space="preserve">RR </w:t>
      </w:r>
      <w:r>
        <w:rPr/>
        <w:t>的</w:t>
      </w:r>
      <w:r>
        <w:rPr/>
        <w:t>95%</w:t>
      </w:r>
      <w:r>
        <w:rPr/>
        <w:t>可信限；率差（</w:t>
      </w:r>
      <w:r>
        <w:rPr/>
        <w:t>RD</w:t>
      </w:r>
      <w:r>
        <w:rPr/>
        <w:t>、特异危险度、超额危险度）；归因危险度百分比（</w:t>
      </w:r>
      <w:r>
        <w:rPr/>
        <w:t>AR%</w:t>
      </w:r>
      <w:r>
        <w:rPr/>
        <w:t>、病因分值）；人群归因危险度（</w:t>
      </w:r>
      <w:r>
        <w:rPr/>
        <w:t>PAR</w:t>
      </w:r>
      <w:r>
        <w:rPr/>
        <w:t>）与人群归因危险度百分比（</w:t>
      </w:r>
      <w:r>
        <w:rPr/>
        <w:t>PARP</w:t>
      </w:r>
      <w:r>
        <w:rPr/>
        <w:t>、</w:t>
      </w:r>
      <w:r>
        <w:rPr/>
        <w:t>PAR%</w:t>
      </w:r>
      <w:r>
        <w:rPr/>
        <w:t>）；剂量反应关系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常见的偏倚及其控制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常见偏倚的种类　选择偏倚；失访偏倚；信息偏倚；混杂偏倚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常见偏倚的预防　选择、失访、信息、混杂偏倚的控制方法</w:t>
      </w:r>
    </w:p>
    <w:p>
      <w:pPr>
        <w:pStyle w:val="Style15"/>
        <w:spacing w:lineRule="auto" w:line="360" w:before="0" w:after="0"/>
        <w:rPr/>
      </w:pPr>
      <w:r>
        <w:rPr/>
        <w:t xml:space="preserve">5. </w:t>
      </w:r>
      <w:r>
        <w:rPr/>
        <w:t>优缺点及其它实践类型　　</w:t>
      </w:r>
    </w:p>
    <w:p>
      <w:pPr>
        <w:pStyle w:val="Style15"/>
        <w:spacing w:lineRule="auto" w:line="360" w:before="0" w:after="0"/>
        <w:rPr/>
      </w:pPr>
      <w:r>
        <w:rPr/>
        <w:t>（五）病例对照研究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： 基本原理；基本特点；研究类型；用途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研究设计与实施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资料的整理与分析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偏倚及其控制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选择偏倚　入院率偏倚；现患病例</w:t>
      </w:r>
      <w:r>
        <w:rPr/>
        <w:t>-</w:t>
      </w:r>
      <w:r>
        <w:rPr/>
        <w:t>新发病例偏倚；检出症候偏倚；时间效应偏倚的定义及控制措施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信息偏倚 回忆偏倚；调查偏倚定义及控制措施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混杂偏倚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与队列研究优点与局限性的比较</w:t>
      </w:r>
    </w:p>
    <w:p>
      <w:pPr>
        <w:pStyle w:val="Style15"/>
        <w:spacing w:lineRule="auto" w:line="360" w:before="0" w:after="0"/>
        <w:rPr/>
      </w:pPr>
      <w:r>
        <w:rPr/>
        <w:t>（六）实验流行病学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　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历史回顾；定义；基本特征和用途；主要类型：临床试验；现场试验；社区试验；类实验（半实验）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研究设计与实施　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明确研究问题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确定实验现场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选择研究对象　选择的主要原则：对干预措施有效的人群：预期发病率较高的人群；干预对其无害的人群；能将实验坚持到底的人群；依从性好的人群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估计样本含量　影响样本大小的主要因素（干预前后结局事件的发生率；第</w:t>
      </w:r>
      <w:r>
        <w:rPr/>
        <w:t>I</w:t>
      </w:r>
      <w:r>
        <w:rPr/>
        <w:t>型错误出现的概率；第</w:t>
      </w:r>
      <w:r>
        <w:rPr/>
        <w:t>II</w:t>
      </w:r>
      <w:r>
        <w:rPr/>
        <w:t>型错误出现的概率；单</w:t>
      </w:r>
      <w:r>
        <w:rPr/>
        <w:t>/</w:t>
      </w:r>
      <w:r>
        <w:rPr/>
        <w:t xml:space="preserve">双侧检验；研究对象分组数量）； </w:t>
      </w:r>
    </w:p>
    <w:p>
      <w:pPr>
        <w:pStyle w:val="Style15"/>
        <w:spacing w:lineRule="auto" w:line="360" w:before="0" w:after="0"/>
        <w:rPr/>
      </w:pPr>
      <w:r>
        <w:rPr/>
        <w:t xml:space="preserve">⑸ </w:t>
      </w:r>
      <w:r>
        <w:rPr/>
        <w:t>随机化分组与分组隐藏 简单随机分组；分层随机分组；整群随机分组</w:t>
      </w:r>
    </w:p>
    <w:p>
      <w:pPr>
        <w:pStyle w:val="Style15"/>
        <w:spacing w:lineRule="auto" w:line="360" w:before="0" w:after="0"/>
        <w:rPr/>
      </w:pPr>
      <w:r>
        <w:rPr/>
        <w:t xml:space="preserve">⑹ </w:t>
      </w:r>
      <w:r>
        <w:rPr/>
        <w:t>设立对照 影响因素；设立对照的方法（标准疗法对照；安慰剂对照；自身对照；交叉对照）</w:t>
      </w:r>
    </w:p>
    <w:p>
      <w:pPr>
        <w:pStyle w:val="Style15"/>
        <w:spacing w:lineRule="auto" w:line="360" w:before="0" w:after="0"/>
        <w:rPr/>
      </w:pPr>
      <w:r>
        <w:rPr/>
        <w:t xml:space="preserve">⑺ </w:t>
      </w:r>
      <w:r>
        <w:rPr/>
        <w:t>盲法的应用： 单盲；双盲；三盲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8</w:t>
      </w:r>
      <w:r>
        <w:rPr/>
        <w:t>）确定结局变量及其测量方法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9</w:t>
      </w:r>
      <w:r>
        <w:rPr/>
        <w:t>）确定试验观察期限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0</w:t>
      </w:r>
      <w:r>
        <w:rPr/>
        <w:t>）收集资料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t>资料的整理与分析　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资料的整理；资料的分析</w:t>
      </w:r>
    </w:p>
    <w:p>
      <w:pPr>
        <w:pStyle w:val="Style15"/>
        <w:spacing w:lineRule="auto" w:line="360" w:before="0" w:after="0"/>
        <w:rPr/>
      </w:pPr>
      <w:r>
        <w:rPr/>
        <w:t>⑵</w:t>
      </w:r>
      <w:r>
        <w:rPr/>
        <w:t>评价指标　治疗效果的主要指标（有效率、治愈率；</w:t>
      </w:r>
      <w:r>
        <w:rPr/>
        <w:t>N</w:t>
      </w:r>
      <w:r>
        <w:rPr/>
        <w:t>年生存率）；评价预防措施效果的主要指标（保护率、效果指数）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实验流行病学研究的优缺点和应注意的问题</w:t>
      </w:r>
    </w:p>
    <w:p>
      <w:pPr>
        <w:pStyle w:val="Style15"/>
        <w:spacing w:lineRule="auto" w:line="360" w:before="0" w:after="0"/>
        <w:rPr/>
      </w:pPr>
      <w:r>
        <w:rPr/>
        <w:t>（七）筛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筛检的定义；筛检试验的定义；筛检的分类（整群筛检和选择性；单项筛检和多项筛检）；筛检的目的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诊断试验的定义；筛检实验和诊断实验的区别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筛检实施原则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筛检试验的评价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 xml:space="preserve">筛检试验的评价方法　确定“金指标”；选择受试对象； 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筛检试验的评价指标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）真实性定义；指标：灵敏度与假阴性率；特异度与假阳性率；约登指数；似然比；一致率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）可靠性定义；影响因素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）预测值 定义；指标：阳性预测值；阴性预测值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筛检试验阳性结果截断值的确定　受试者工作特征曲线（</w:t>
      </w:r>
      <w:r>
        <w:rPr/>
        <w:t>ROC</w:t>
      </w:r>
      <w:r>
        <w:rPr/>
        <w:t>曲线）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筛检效果评价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收益的定义；影响因素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生物学效果评价：病死率，死亡率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卫生经济学效果评价：成本效果分析；成本效益分析；成本效用分析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筛检中的偏倚　领先时间偏倚；病程长短偏倚</w:t>
      </w:r>
    </w:p>
    <w:p>
      <w:pPr>
        <w:pStyle w:val="Style15"/>
        <w:spacing w:lineRule="auto" w:line="360" w:before="0" w:after="0"/>
        <w:rPr/>
      </w:pPr>
      <w:r>
        <w:rPr/>
        <w:t>（八）病因及其发现和推断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病因的基本概念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病因及其与流行病学的关系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病因与因果关系；因果关系的多样性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病因学说与病因模型　三角模型；轮状模型；生态学模型；病因链；病因网；病因模型的比较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t>充分病因</w:t>
      </w:r>
      <w:r>
        <w:rPr/>
        <w:t>-</w:t>
      </w:r>
      <w:r>
        <w:rPr/>
        <w:t>组分病因模型：新的病因观；充分病因和组分病因；充分病因</w:t>
      </w:r>
      <w:r>
        <w:rPr/>
        <w:t>-</w:t>
      </w:r>
      <w:r>
        <w:rPr/>
        <w:t>组分病因模型的应用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t>发现和验证病因：发现病因的法则与方法；穆勒的因果关系推论法则；穆勒法则与流行病学研究设计</w:t>
      </w:r>
    </w:p>
    <w:p>
      <w:pPr>
        <w:pStyle w:val="Style15"/>
        <w:spacing w:lineRule="auto" w:line="360" w:before="0" w:after="0"/>
        <w:rPr/>
      </w:pPr>
      <w:r>
        <w:rPr/>
        <w:t xml:space="preserve">5. </w:t>
      </w:r>
      <w:r>
        <w:rPr/>
        <w:t>因果关系推论：科学推论的一般原则；评价单个研究的真实性；综合所有证据的推论：希尔的病因推断准则；综合所有证据的推论：系统综述；病因推论的困难</w:t>
      </w:r>
    </w:p>
    <w:p>
      <w:pPr>
        <w:pStyle w:val="Style15"/>
        <w:spacing w:lineRule="auto" w:line="360" w:before="0" w:after="0"/>
        <w:rPr/>
      </w:pPr>
      <w:r>
        <w:rPr/>
        <w:t>（九）预防策略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健康、影响因素及医学模式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预防策略与措施：策略与措施；疾病预防；健康保护与健康促进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国内外疾病预防策略与实践：中国预防为主卫生工作方针的发展；当代全球主要健康策略；健康中国战略</w:t>
      </w:r>
    </w:p>
    <w:p>
      <w:pPr>
        <w:pStyle w:val="Style15"/>
        <w:spacing w:lineRule="auto" w:line="360" w:before="0" w:after="0"/>
        <w:rPr/>
      </w:pPr>
      <w:r>
        <w:rPr/>
        <w:t>（十）公共卫生监测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概述：基本概念；目的与应用；发展概况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公共卫生监测的种类与内容：疾病监测；症状监测；行为及行为危险因素监测；其他公共卫生监测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t>公共卫生监测的方法与步骤：方法；基本程序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t>公共卫生监测系统的评价：质量评价；效益评价</w:t>
      </w:r>
    </w:p>
    <w:p>
      <w:pPr>
        <w:pStyle w:val="Style15"/>
        <w:spacing w:lineRule="auto" w:line="360" w:before="0" w:after="0"/>
        <w:rPr/>
      </w:pPr>
      <w:r>
        <w:rPr/>
        <w:t>（十一）传染病流行病学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：定义；流行概况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传染病流行过程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传染病发生与传播的基本条件：病原体；宿主；传染过程及感染谱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传染病的流行过程的三个基本条件　传染源定义及种类；传播途径；人群易感性定义；影响人群易感性增高及降低的原因；疫源地的定义，形成条件和消灭条件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影响传染病流行过程的因素　自然因素；社会因素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传染病的预防策略与措施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传染病的预防和控制策略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传染病的预防和控制措施　传染病报告；针对传染源、传播途径、易感者、爆发和流行的措施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计划免疫及其评价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预防接种；疫苗的要求；疫苗的种类；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计划免疫方案　扩大免疫规划；中国的计划免疫程序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⑶ </w:t>
      </w:r>
      <w:r>
        <w:rPr/>
        <w:t>计划免疫效果评价程序；免疫效果评价（人群抗体阳转率、抗体平均滴度、抗体持续时间；疫苗保护率、疫苗效果指标）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二、卫生统计学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部分大纲根据李晓松主编《卫生统计学》（第</w:t>
      </w:r>
      <w:r>
        <w:rPr/>
        <w:t>8</w:t>
      </w:r>
      <w:r>
        <w:rPr/>
        <w:t>版，北京：人民卫生出版社）编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  <w:r>
        <w:rPr>
          <w:rFonts w:ascii="宋体;SimSun" w:hAnsi="宋体;SimSun" w:cs="宋体;SimSun"/>
          <w:b/>
          <w:bCs/>
          <w:sz w:val="24"/>
        </w:rPr>
        <w:t>绪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统计学与卫生统计学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统计学是关于数据的收集、整理和分析的一门科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卫生统计学是研究卫生相关数据的收集、整理和分析的一门科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据类型及其表现形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、定量变量、定性变量、连续变量、离散变量。变量值、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统计中的几个基本概念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观察单位与变量、总体（有限总体、无限总体）与样本、频率与概率、误差、同质与变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习卫生统计学应注意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二） 数据分布的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频数分布表与直方图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频数分布表和直方图的概念及编制方法，频数分布的两个特征，频数分布的类型，频数表的用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据分布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布形态：对称分布、偏态分布、正偏态分布（右偏态分布），负偏态分布（左偏态分布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中趋势和离散趋势的描述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集中位置：用于描述一组变量值的集中位置指标是平均数，它是集中位置的特征值，代表该组变量值的平均水平，常用的平均数有：①算术均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总体和样本均数的表示符号、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法、加权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均数的两个重要特征，均数的应用及其条件；②几何均数：表示符号，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法，加权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几何均数的应用及其条件；③中位数和百分位数：意义、符号、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法、用频数表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应用及其条件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异程度：在数值变量资料的频数分布中，只有将集中趋势和离散趋势结合起来分析，才能比较全面地分析所研究的事物，说明变异程度常用的指标有：①极差：符号，定义，优缺点；②四分位数间距：符号，意义，优缺点；③方差：意义，符号，计算公式，优缺点；④标准差：意义，符号，计算方法，应用；⑤变异系数：亦称离散系数，符号，计算方法，应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箱式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箱式图的绘制和作用，箱式百分位数图的绘制和作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数据核查与离群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逻辑检查方法和主要策略。离群值的初步探索、离群值的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分类变量的常用统计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饼图：饼图的制作方法和应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条图和比例条图：条图和比例条图的制作方法和应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热图：热图的制作方法和应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数据关联的探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的关联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据关联的含义，数据关联的主要形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散点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散点图的制作及其解释和用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相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相关系数：直线相关的概念：意义、性质、要求的资料分布、相关分析的任务，直线相关系数的意义、方向和强度、计算方法</w:t>
      </w: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直线回归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秩相关系数：相关系数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的意义，等级相关分析的步骤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的校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回归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归直线的拟合：最小二乘法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归方程的解释及残差：求直线回归方程，直线回归方程的图示，直线回归方程中两个系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意义，决定系数的概念与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相关与回归的陷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群点和强影响值：离群点和强影响值的定义、识别策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测值范围：观测值范围与相关程度，观测值范围与外推预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线性关联：数据的对数转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潜在影响变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平均数的相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分类变量的相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叉表的制作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条件分布与关联：联合分布、边缘分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列联系数：计算方法与应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类变量相关分析的陷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关联与因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变关系、混杂、因果。因果关联的复杂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数据的产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据的来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轶闻数据与可得数据：轶闻数据与可得数据的含义与来源，普查数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抽样调查数据与实验研究数据：观察性研究、实验性研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随机对照试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原则：对照、随机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潜在的问题：安慰剂、盲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随机抽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随机抽样的含义、抽样方法。潜在的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样本的可靠性与代表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与统计量，抽样分布、抽样误差、标准误、偏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伦理问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情同意与个人隐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试验的伦理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行为学与社会学的伦理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基本概率理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会与不确定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概率的定义与基本性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事件的概率运算：加法法则、条件概率、独立事件、乘法法则、条件概率与树状图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概率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散型随机变量：离散型随机变量及其概率分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续型随机变量：连续型随机变量及其概率密度曲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随机变量的均数与方差：离散型随机变量的均数，连续型随机变量的均数。离散型随机变量的方差，连续型随机变量的方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项分布与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sz w:val="24"/>
        </w:rPr>
        <w:t>分布：伯努利实验，二项分布的概念、性质、适应条件，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sz w:val="24"/>
        </w:rPr>
        <w:t>分布的的概念、性质、适应条件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正态分布：</w:t>
      </w:r>
      <w:r>
        <w:rPr>
          <w:rFonts w:ascii="宋体;SimSun" w:hAnsi="宋体;SimSun" w:cs="宋体;SimSun"/>
          <w:sz w:val="24"/>
        </w:rPr>
        <w:t>正态分布的概念、分布图形、分布特征，标准正态变量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，标准正态分布及标准正态分布表，正态曲线特点、面积的分布规律。正态分布的重要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蒙特卡罗模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蒙特卡罗模拟的基本思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见分布的模拟抽样：正态分布随机数的模拟抽样，二项分布随机数的模拟抽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蒙特卡罗模拟的主要步骤和应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统计量的抽样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样本率的抽样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样本率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概率公式计算：二项分布概率公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样本率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统计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样本率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模拟实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样本率概率分布的正态近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数理结论：样本率的均数和标准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样本均数的抽样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样本均数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概率公式计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样本均数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模拟实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样本均数概率分布的正态近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理结论：样本均数的均数和标准差。中心极限定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统计推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置信区间估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信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置信区间：计算方法、误差范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置信区间与样本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假设检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思想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步骤：假设检验的意义和一般步骤：建立假设的依据，选定检验方法的根据，选定计算统计量公式的依据，确定概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意义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设检验与置信区间：可信区间亦可用于回答假设检验的问题：分为双侧检验和单侧检验二种情况；可信区间比假设检验可提供较多信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假设检验的正确使用：选择适合的检验水准、统计学意义与实际专业意义、注意无统计学意义的结果、统计推断并非对所有数据有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验效能与基于决策的推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检验效能：概念、计算方法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于决策的推断与两类错误：第一类</w:t>
      </w: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错误与第二类</w:t>
      </w: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错误的意义，表示符号，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确定后，二者之间的关系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134527938" r:id="rId2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检验效能的意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基本情形的参数推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个总体均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：概念、特征及其稳健性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样本的情形：总体均数的置信区间估计、总体均数的假设检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对设计的情形：配对总体差值的置信区间估计、配对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正态数据的情形：数据转换，非参数检验方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个总体均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样本均数之差的抽样分布及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统计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总体均数之差的置信区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总体均数的假设检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两个总体方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样本方差之比的抽样分布原理及其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总体方差的齐性检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单个总体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体率的置信区间估计：二项分布法、正态近似法，校正样本率的正态近似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体率的假设检验：确切概率计算、正态近似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两个总体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样本率之差的抽样分布及其正态近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总体率之差的置信区间估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总体率的假设检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多个均数比较的方差分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方差分析的基本思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差分析的基本思想：根据研究目的和设计类型将总变异分解成几个部分，用离均差平方和表示各变异的程度，计算出统计量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值、借助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界值表，确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，按照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大小作出推断结论。总变异、组内变异、组间变异的意义，三者问的关系；总自由度的分解及它们之间的关系；方差分析的应用条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完全随机设计的方差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单因素方差分析，将总变异分解成组内变异和组间变异，总自由度亦分成相应二部分；分析计算步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伍组设计的方差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无重复数据的两因素方差分析，将总变异分解成处理组变异，配伍组变异和随机误差三部分，总自由度也分解成相应的三部分；分析计算步骤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多个样本均数间的两两比较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称多重比较，其意义和目的，多个样本均数比较的两种情况及适用的统计方法：</w:t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NK-q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unnett-t</w:t>
      </w:r>
      <w:r>
        <w:rPr>
          <w:rFonts w:ascii="宋体;SimSun" w:hAnsi="宋体;SimSun" w:cs="宋体;SimSun"/>
          <w:sz w:val="24"/>
        </w:rPr>
        <w:t>检验：适用于</w:t>
      </w:r>
      <w:r>
        <w:rPr>
          <w:rFonts w:cs="宋体;SimSun" w:ascii="宋体;SimSun" w:hAnsi="宋体;SimSun"/>
          <w:sz w:val="24"/>
        </w:rPr>
        <w:t>g-1</w:t>
      </w:r>
      <w:r>
        <w:rPr>
          <w:rFonts w:ascii="宋体;SimSun" w:hAnsi="宋体;SimSun" w:cs="宋体;SimSun"/>
          <w:sz w:val="24"/>
        </w:rPr>
        <w:t>个实验组与一个对照组的均数差别的多重比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onferroni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分类变量的</w:t>
      </w:r>
      <w:r>
        <w:rPr>
          <w:rFonts w:ascii="宋体;SimSun" w:hAnsi="宋体;SimSun" w:cs="宋体;SimSun"/>
          <w:b/>
          <w:bCs/>
          <w:sz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25pt;height:15.75pt" filled="f" o:ole="">
            <v:imagedata r:id="rId5" o:title=""/>
          </v:shape>
          <o:OLEObject Type="Embed" ProgID="" ShapeID="ole_rId4" DrawAspect="Content" ObjectID="_1217670573" r:id="rId4"/>
        </w:object>
      </w:r>
      <w:r>
        <w:rPr>
          <w:rFonts w:ascii="宋体;SimSun" w:hAnsi="宋体;SimSun" w:cs="宋体;SimSun"/>
          <w:b/>
          <w:bCs/>
          <w:sz w:val="24"/>
        </w:rPr>
        <w:t>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05pt;height:17.8pt" filled="f" o:ole="">
            <v:imagedata r:id="rId7" o:title=""/>
          </v:shape>
          <o:OLEObject Type="Embed" ProgID="" ShapeID="ole_rId6" DrawAspect="Content" ObjectID="_1783542864" r:id="rId6"/>
        </w:object>
      </w:r>
      <w:r>
        <w:rPr>
          <w:rFonts w:ascii="宋体;SimSun" w:hAnsi="宋体;SimSun" w:cs="宋体;SimSun"/>
          <w:sz w:val="24"/>
        </w:rPr>
        <w:t>检验的基本思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17.8pt" filled="f" o:ole="">
            <v:imagedata r:id="rId9" o:title=""/>
          </v:shape>
          <o:OLEObject Type="Embed" ProgID="" ShapeID="ole_rId8" DrawAspect="Content" ObjectID="_739222929" r:id="rId8"/>
        </w:object>
      </w:r>
      <w:r>
        <w:rPr>
          <w:rFonts w:ascii="宋体;SimSun" w:hAnsi="宋体;SimSun" w:cs="宋体;SimSun"/>
          <w:sz w:val="24"/>
        </w:rPr>
        <w:t>统计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05pt;height:17.8pt" filled="f" o:ole="">
            <v:imagedata r:id="rId11" o:title=""/>
          </v:shape>
          <o:OLEObject Type="Embed" ProgID="" ShapeID="ole_rId10" DrawAspect="Content" ObjectID="_312204349" r:id="rId10"/>
        </w:object>
      </w:r>
      <w:r>
        <w:rPr>
          <w:rFonts w:ascii="宋体;SimSun" w:hAnsi="宋体;SimSun" w:cs="宋体;SimSun"/>
          <w:sz w:val="24"/>
        </w:rPr>
        <w:t>分布的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率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交叉表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05pt;height:17.8pt" filled="f" o:ole="">
            <v:imagedata r:id="rId13" o:title=""/>
          </v:shape>
          <o:OLEObject Type="Embed" ProgID="" ShapeID="ole_rId12" DrawAspect="Content" ObjectID="_1285029882" r:id="rId12"/>
        </w:object>
      </w:r>
      <w:r>
        <w:rPr>
          <w:rFonts w:ascii="宋体;SimSun" w:hAnsi="宋体;SimSun" w:cs="宋体;SimSun"/>
          <w:sz w:val="24"/>
        </w:rPr>
        <w:t>检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×C</w:t>
      </w:r>
      <w:r>
        <w:rPr>
          <w:rFonts w:ascii="宋体;SimSun" w:hAnsi="宋体;SimSun" w:cs="宋体;SimSun"/>
          <w:sz w:val="24"/>
        </w:rPr>
        <w:t>交叉表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05pt;height:17.8pt" filled="f" o:ole="">
            <v:imagedata r:id="rId15" o:title=""/>
          </v:shape>
          <o:OLEObject Type="Embed" ProgID="" ShapeID="ole_rId14" DrawAspect="Content" ObjectID="_1570154375" r:id="rId14"/>
        </w:object>
      </w:r>
      <w:r>
        <w:rPr>
          <w:rFonts w:ascii="宋体;SimSun" w:hAnsi="宋体;SimSun" w:cs="宋体;SimSun"/>
          <w:sz w:val="24"/>
        </w:rPr>
        <w:t>检验：多个构成比的比较、多个率的比较、</w:t>
      </w:r>
      <w:r>
        <w:rPr>
          <w:rFonts w:ascii="宋体;SimSun" w:hAnsi="宋体;SimSun" w:cs="宋体;SimSun"/>
          <w:sz w:val="24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05pt;height:17.8pt" filled="f" o:ole="">
            <v:imagedata r:id="rId17" o:title=""/>
          </v:shape>
          <o:OLEObject Type="Embed" ProgID="" ShapeID="ole_rId16" DrawAspect="Content" ObjectID="_1891564205" r:id="rId16"/>
        </w:object>
      </w:r>
      <w:r>
        <w:rPr>
          <w:rFonts w:ascii="宋体;SimSun" w:hAnsi="宋体;SimSun" w:cs="宋体;SimSun"/>
          <w:sz w:val="24"/>
        </w:rPr>
        <w:t>分割，注意事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对设计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05pt;height:17.8pt" filled="f" o:ole="">
            <v:imagedata r:id="rId19" o:title=""/>
          </v:shape>
          <o:OLEObject Type="Embed" ProgID="" ShapeID="ole_rId18" DrawAspect="Content" ObjectID="_58010956" r:id="rId18"/>
        </w:object>
      </w:r>
      <w:r>
        <w:rPr>
          <w:rFonts w:ascii="宋体;SimSun" w:hAnsi="宋体;SimSun" w:cs="宋体;SimSun"/>
          <w:sz w:val="24"/>
        </w:rPr>
        <w:t>检验：配对四格表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05pt;height:17.8pt" filled="f" o:ole="">
            <v:imagedata r:id="rId21" o:title=""/>
          </v:shape>
          <o:OLEObject Type="Embed" ProgID="" ShapeID="ole_rId20" DrawAspect="Content" ObjectID="_1064244274" r:id="rId20"/>
        </w:object>
      </w:r>
      <w:r>
        <w:rPr>
          <w:rFonts w:ascii="宋体;SimSun" w:hAnsi="宋体;SimSun" w:cs="宋体;SimSun"/>
          <w:sz w:val="24"/>
        </w:rPr>
        <w:t>检验，配对</w:t>
      </w:r>
      <w:r>
        <w:rPr>
          <w:rFonts w:cs="宋体;SimSun" w:ascii="宋体;SimSun" w:hAnsi="宋体;SimSun"/>
          <w:sz w:val="24"/>
        </w:rPr>
        <w:t>R×R</w:t>
      </w:r>
      <w:r>
        <w:rPr>
          <w:rFonts w:ascii="宋体;SimSun" w:hAnsi="宋体;SimSun" w:cs="宋体;SimSun"/>
          <w:sz w:val="24"/>
        </w:rPr>
        <w:t>交叉表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05pt;height:17.8pt" filled="f" o:ole="">
            <v:imagedata r:id="rId23" o:title=""/>
          </v:shape>
          <o:OLEObject Type="Embed" ProgID="" ShapeID="ole_rId22" DrawAspect="Content" ObjectID="_1942044954" r:id="rId22"/>
        </w:object>
      </w:r>
      <w:r>
        <w:rPr>
          <w:rFonts w:ascii="宋体;SimSun" w:hAnsi="宋体;SimSun" w:cs="宋体;SimSun"/>
          <w:sz w:val="24"/>
        </w:rPr>
        <w:t>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独立性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交叉表的独立性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配对数据的独立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×C</w:t>
      </w:r>
      <w:r>
        <w:rPr>
          <w:rFonts w:ascii="宋体;SimSun" w:hAnsi="宋体;SimSun" w:cs="宋体;SimSun"/>
          <w:sz w:val="24"/>
        </w:rPr>
        <w:t>交叉表的独立性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合优度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思想、计算步骤、应用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确切概率法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确切概率法基本思想和使用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交叉表的确切概率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×C</w:t>
      </w:r>
      <w:r>
        <w:rPr>
          <w:rFonts w:ascii="宋体;SimSun" w:hAnsi="宋体;SimSun" w:cs="宋体;SimSun"/>
          <w:sz w:val="24"/>
        </w:rPr>
        <w:t>交叉表的确切概率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基于秩的非参数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配对样本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样本数据的符号秩和检验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对设计数据的符号秩和检验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独立样本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组定量数据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组等级变量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组独立样本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组定量数据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组等级变量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直线相关与回归的推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线相关系数的统计推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体相关系数的置信区间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体相关系数的假设检验：查表法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法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用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线回归的统计推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归模型与参数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体回归系数的置信区间估计与假设检验：置信区间估计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、方差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应变量平均值的置信区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反应变量个体值的预测区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应用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生存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概念与主要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概念：终点事件、生存时间、完全数据、删失数据、生存曲线、生存函数、生存概率、死亡概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内容：描述生存时间的分布特点、比较生存曲线、分析影响生存状况的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存曲线的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aplan-Meier</w:t>
      </w:r>
      <w:r>
        <w:rPr>
          <w:rFonts w:ascii="宋体;SimSun" w:hAnsi="宋体;SimSun" w:cs="宋体;SimSun"/>
          <w:sz w:val="24"/>
        </w:rPr>
        <w:t>法：生存率及其标准误的计算、中位生存时间和生存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寿命表法：生存率及其标准误的计算、中位生存时间和生存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多重回归分析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重线性回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型：偏回归系数的概念及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数估计及假设检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参数估计、回归模型的方差分析、偏回归系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，决定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释变量的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途及注意事项：影响因素分析、估计与预测。多重共线性问题、交互作用、通径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logistic</w:t>
      </w:r>
      <w:r>
        <w:rPr>
          <w:rFonts w:ascii="宋体;SimSun" w:hAnsi="宋体;SimSun" w:cs="宋体;SimSun"/>
          <w:sz w:val="24"/>
        </w:rPr>
        <w:t>回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型：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模型的基本形式、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系数的流行病学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数估计及假设检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极大似然估计、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值的估计解释、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模型的假设检验、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系数的假设检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途及注意事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影响因素分析、预测。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分析的应用条件、模型拟合效果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Cox</w:t>
      </w:r>
      <w:r>
        <w:rPr>
          <w:rFonts w:ascii="宋体;SimSun" w:hAnsi="宋体;SimSun" w:cs="宋体;SimSun"/>
          <w:sz w:val="24"/>
        </w:rPr>
        <w:t>回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型：基本概念、基本形式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模型的假设条件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模型结果及解释，风险比（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）、预后指数，生存率的估计、变量筛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数估计及假设检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极大似然估计、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值的估计解释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模型的假设检验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系数的假设检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途及注意事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影响因素分析、预测。注意事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十五）</w:t>
      </w:r>
      <w:r>
        <w:rPr>
          <w:rFonts w:ascii="宋体;SimSun" w:hAnsi="宋体;SimSun" w:cs="宋体;SimSun"/>
          <w:b/>
          <w:bCs/>
          <w:sz w:val="24"/>
        </w:rPr>
        <w:t>调查研究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设计的基本内容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调查目的； 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调查对象和观察单位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查方法与调查项目：调查方法、调查项目、调查方式、调查表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数据整理分析计划：问卷核查、数据编码、数据录入、数据整理、数据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率抽样方法及其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单随机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层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整群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多阶段抽样及其样本量估计：基本概念、概率比例抽样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概率抽样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场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见的非概率抽样：偶遇抽样、目的抽样、滚雪球抽样、定额抽样、空间抽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数据质量评价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效度的概念及其评价指标：内容效度、结构效度、标准关联效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信度的概念及其评价指标：重测信度、分半信度、内部一致性信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信度与效度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实验研究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设计的基本原则与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研究目的：研究假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验对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处理因素：处理因素与处理水平、处理因素标准化、处理因素与非处理因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实验效应：准确度与精密度，灵敏度与特异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基本原则：对照及其主要形式、随机与重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质量控制：误差的来源、质量控制措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常用的设计类型及其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完全随机设计：概念与设计、分组方法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配对设计与随机区组设计：概念与设计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析因设计：概念与设计、分组方法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其他试验设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临床试验：基本概念、基本类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群随机试验：基本概念、基本特征、常见类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十七）卫生统计常用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人口特征统计指标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人口统计资料的来源：人口普查资料、人口抽样调查资料、人口登记资料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描述人口特征的常用指标：人口总数与年平均人口数、户籍人口与常住人口、人口构成及人口金字塔。性别比、人口系数（老年人口系数）、少年儿童人口系数、负担系数、老少比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口生育统计指标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测量生育水平的指标：粗出生率、总生育率，年龄别生育率、终生生育率的意义和分析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测量人口再生育的指标：自然增长率、粗再生育率、净再生育率、平均世代年数等指标的意义与分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疾病统计指标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疾病与死因分类：国际疾病分类、根本死亡原因、死因监测、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疾病常用统计指标：发病率、累积发病率、患病率、残疾患病率、治愈率、生存率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死亡统计指标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反应死亡水平的指标：死亡率、年龄别死亡率、死因别死亡率、婴儿死亡率、死胎死产率、围生儿死亡率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儿童死亡率、孕产妇死亡率、病死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死因构成及死因顺位：死因构成比、死因顺位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卫生服务及资源统计指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卫生服务常用统计指标：产前检查率、产后访视率、免疫规划疫苗接种率、出生登记覆盖率、平均就诊次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卫生资源常用统计指标：卫生服务可及性、卫生工作者密度、医院床位密度、卫生总费用与人均卫生费用、卫生支出致贫家庭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动态数列及其指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绝对增长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基发展速度与增长速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比发展速度与增长速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平均发展速度与增长速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率的标准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准化的意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准化率的计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十八）  寿命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寿命表的概念与计算方法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寿命表的类型，现时寿命表的概念与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略现时寿命表：简略现时寿命表的概念、各指标含义、简略现时寿命表的编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死因寿命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去死因寿命表的概念、各指标含义、编制方法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健康期望寿命表：老年人群健康期望寿命表，全人群健康期望寿命表，概念与编制方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寿命表相关指标的分析与应用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伤残调整寿命年及模型寿命表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卫生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大纲部分根据杨克敌主编《环境卫生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，北京：人民卫生出版社）编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绪 论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卫生学的定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境卫生学的研究对象和研究任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卫生学的研究对象和人类环境的组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类和环境之间的辩证统一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的环境污染事件及当前存在的环境问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体（基因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环境的相互作用对推动今后环境卫生学发展的作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 xml:space="preserve"> 环境与健康的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类的环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环境的基本构成：大气圈、水圈、岩石圈和生物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态系统的定义、特征及其组成；生态系统健康的概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与环境的辩证统一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机体与环境间的相互作用；剂量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效应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反应关系；作用时间与蓄积效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环境改变与机体反应的基本特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物质的迁移、转化及其对环境暴露因素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暴露特征与反应：暴露途径、暴露剂量和暴露时间对反应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多因素暴露和联合作用的类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健康效应谱与易感人群的概念、内容和意义；影响易感性的因素（遗传和非遗传因素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然环境与健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环境物理因素的种类和对健康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环境化学元素的生物学效应和对健康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环境生物性因素对健康的危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环境污染与健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污染对人群的急、慢性危害：急性污染事件和慢性危害的主要表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污染的致癌危害：空气污染与肺癌的关系、水污染与胃、肝癌的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污染与致畸作用：致畸作用的基本特征、不同环境介质污染造成的致畸事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环境内分泌干扰物的定义和健康危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环境与健康标准体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准与标准的差别；环境质量标准体系；环境卫生标准体系及其制定原则、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环境与健康关系的研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流行病学研究方法及应用：掌握外暴露剂量、内暴露剂量、生物有效剂量等重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；生物标志的概念、种类和应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毒理学研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宏观与微观相结合的研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健康危险度评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健康危险度评价的步骤：危害鉴定、剂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应关系的评定、暴露评价和危险度特征分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健康危险度评价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大气卫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气的特征及其卫生学意义</w:t>
      </w:r>
    </w:p>
    <w:p>
      <w:pPr>
        <w:pStyle w:val="Normal"/>
        <w:snapToGrid w:val="false"/>
        <w:spacing w:lineRule="auto" w:line="360"/>
        <w:ind w:firstLine="35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气的结构、组成和物理性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大气污染及大气污染物的转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气污染的来源、种类和存在形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大气中污染物浓度的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气中污染物的转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污染对人体健康的影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直接危害：煤</w:t>
      </w:r>
      <w:r>
        <w:rPr>
          <w:rFonts w:ascii="宋体;SimSun" w:hAnsi="宋体;SimSun" w:cs="宋体;SimSun"/>
          <w:sz w:val="24"/>
        </w:rPr>
        <w:t>烟型烟雾和光化学型烟雾事件的异同点；慢性危害；远期危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间接危害：影响太阳辐射、温室效应、臭氧层破坏、酸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气主要污染物对人体健康的影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颗粒物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颗粒物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颗粒物生物学作用的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颗粒物污染的防制措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态污染物：二氧化硫、氮氧化物、一氧化碳、臭氧的来源、健康影响和防制措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铅、多环芳烃、二恶英的污染来源、理化特点、健康影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气污染对健康影响的调查和监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污染源的调查：点源、面源和线源等三种类型大气污染源的调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污染状况的监测：采样点、采样时间和检测指标的选择；采样记录的注意事项；对结果的分析和评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群健康调查：调查的内容、方法和注意事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气卫生相关的防护措施以及监督和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水体卫生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资源的种类及其卫生学特征：降水、地表水和地下水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质的性状和评价标准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感官性状标指标；化学性状指标；有害物质指标；微生物学性状指标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体的污染源和污染物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污染物的来源：工业、农业、生活的污水和其他来源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污染物的种类和特征：物理性、化学性和生物性污染物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国水环境污染现状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的污染、自净和污染物的转归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不同水体污染的特点：河流、湖泊、地下水和海洋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污染的自净：自净的定义、自净的过程、自净过程的特征、自净机制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污染的转归：迁移和转化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污染的危害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生物性污染的危害：病原体和藻类毒素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化学性污染的危害：酚、多氯联苯和邻苯二甲酸酯类化合物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物理性污染的危害：热和放射性污染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环境标准</w:t>
      </w:r>
    </w:p>
    <w:p>
      <w:pPr>
        <w:pStyle w:val="Normal"/>
        <w:numPr>
          <w:ilvl w:val="0"/>
          <w:numId w:val="2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表水质量标准的制定标准、基本内容和研究方法</w:t>
      </w:r>
    </w:p>
    <w:p>
      <w:pPr>
        <w:pStyle w:val="Normal"/>
        <w:numPr>
          <w:ilvl w:val="0"/>
          <w:numId w:val="2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污染物的排放标准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卫生防护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工业废水的利用与处理、生活污水的利用与处理、中水回用和医疗污水的处理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体污染的卫生调查、监测和监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饮用水卫生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饮用水的卫生学意义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饮用水与健康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水传染病的定义、病原体类型、流行特点和典型事件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学性污染中毒：氰化物和硝酸盐污染的来源、毒作用机制和健康危害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饮用水的其他健康问题：饮用水消毒副产物、藻类及其代谢产物、饮水内分泌干扰物和</w:t>
      </w:r>
    </w:p>
    <w:p>
      <w:pPr>
        <w:pStyle w:val="Normal"/>
        <w:snapToGrid w:val="false"/>
        <w:spacing w:lineRule="auto" w:line="360"/>
        <w:ind w:left="7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层建筑二次供水有关的健康问题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饮用水水质标准和用水量标准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饮用水水质标准：制定的原则、制定的依据和各项指标的主要内容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水量标准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中式供水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源的选择和卫生防护：水源的选择原则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取水点和取水设备：针对地表水和地下水选择不同的取水点、取水位置和取水设备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的净化和消毒：混凝沉淀（原理、混凝剂种类和特征、影响混凝的因素和混凝设备）；过滤（过滤的净水原理、滤池的分类、滤料的要求和影响过滤的因素）；消毒（氯化消毒原理、分类、影响氯化消毒的因素）；水质的特殊处理；配水管网的卫生学要求；供管水人员的卫生要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散式给水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井水卫生：井址的选择、井的构造和井水的消毒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泉水卫生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表水卫生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雨雪水卫生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型饮用水卫生：桶装水、直引水和淡化水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的卫生要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如水质处理器、输配水设备、涂料、水处理器存在的卫生问题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的卫生监测和评价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的毒理学评价程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Cs/>
          <w:kern w:val="0"/>
          <w:sz w:val="24"/>
        </w:rPr>
        <w:t>饮用水卫生的调查、监测和监督包括集中式给水和农村给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土壤卫生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土壤环境特征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的卫生学意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土壤的物理学、化学和生物学特征：土壤背景值和土壤环境容量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土壤的污染、自净及污染物的转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污染的概念、基本特点、污染源（农业、工业、生活、交通、灾害和电子垃圾造成的污染）和污染方式（气型、水型和固体废弃物型污染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土壤净化作用：土壤自净作用的定义和自净的过程（物理、化学和生物学作用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土壤农药和重金属污染的转归：迁移、转化和残留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污染对健康的影响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重金属污染的危害：铊、铬和电子垃圾对健康的主要危害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农药污染的危害：急性和慢性毒性；对不同系统的毒性和“三致”效应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持久性有机污染物的危害：持久性有机污染物的定义、污染来源、污染现状、污染的四个重要特征和对健康的主要危害。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质量标准和固体废物控制标准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质量标准的制定原则，标准内容和制定方法；土壤卫生标准的制定原则；固体废物控制标准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卫生防护：卫生防护措施和污染土壤的修复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土壤卫生监督与监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生物地球化学性疾病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物地球化学性疾病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物地球化学性疾病的流行特征：具有明显的地区性差异；与当地环境中的特定元素水平相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影响生物地球化学性疾病流行的因素：营养状况、生活习惯和其他元素的影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生物地球化学性疾病的控制措施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缺乏病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元素在自然界的分布：水碘的分布和海拔有关（山区水碘低于平原；平原低于沿海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元素在人体内内的代谢：碘的最低生理需要量；每日供给量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元素的生理作用：甲状腺激素的生理作用（生长发育、维持神经系统正常功能等等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缺乏病的流行病学特征：流行特征（地区分布、人群分布和时间趋势）；影响碘缺乏病的流行因素（自然地理因素、水碘含量、协同作用、经济状况和营养不良）；病区的划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方性甲状腺肿：发病原因、发病机制（缺碘）、临床表现、诊断和鉴别诊断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方性克汀病：发病机制（胚胎期或婴幼儿期缺碘）、临床表现、诊断和鉴别诊断、分型和分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防措施和治疗原则：碘盐和碘油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方性氟中毒  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氟元素在自然界的分布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氟元素在人体内内的代谢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氟元素的生理作用：构成骨骼和牙齿；促进生长发育和生殖功能；对神经肌肉的作用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地方性氟中毒的流行病学特征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分型和分布：饮水型、燃煤型和饮砖茶型；不同类型病区的分布地区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群分布：年龄、性别、在病区的居住时间和其他影响因素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病区的确定与划分    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发病原因和机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机制：对骨组织和钙磷代谢的影响、对牙齿的影响、抑制酶的活性和对其他组织的影响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临床表现：氟斑牙、氟骨症、非骨相氟中毒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诊断和鉴别诊断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预防措施和治疗原则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性砷中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砷元素</w:t>
      </w:r>
      <w:r>
        <w:rPr>
          <w:rFonts w:ascii="宋体;SimSun" w:hAnsi="宋体;SimSun" w:cs="宋体;SimSun"/>
          <w:bCs/>
          <w:sz w:val="24"/>
        </w:rPr>
        <w:t>在自然界的分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砷元素在人体内内的代谢：吸收、运输、分布与蓄积、代谢产物和排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地方性砷中毒的发病机制：抑制酶活性、导致细胞凋亡和致癌作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地方性砷中毒的流行病学特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：饮水型和燃煤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群分布：年龄、性别、生活习惯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的判定和划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地方性砷中毒的临床表现：特异性表现、多系统多脏器损害（肝、神经系统、肾脏、心血管和其他）、致癌和致畸作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方性砷中毒的预防措施和治疗原则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环境硒水平有关的生物地球化学性疾病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硒</w:t>
      </w:r>
      <w:r>
        <w:rPr>
          <w:rFonts w:ascii="宋体;SimSun" w:hAnsi="宋体;SimSun" w:cs="宋体;SimSun"/>
          <w:b/>
          <w:bCs/>
          <w:kern w:val="0"/>
          <w:sz w:val="24"/>
        </w:rPr>
        <w:t>元素</w:t>
      </w:r>
      <w:r>
        <w:rPr>
          <w:rFonts w:ascii="宋体;SimSun" w:hAnsi="宋体;SimSun" w:cs="宋体;SimSun"/>
          <w:bCs/>
          <w:sz w:val="24"/>
        </w:rPr>
        <w:t>在自然界的分布：地壳、土壤、农作物、地表水地下水、环境污染来源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硒</w:t>
      </w:r>
      <w:r>
        <w:rPr>
          <w:rFonts w:ascii="宋体;SimSun" w:hAnsi="宋体;SimSun" w:cs="宋体;SimSun"/>
          <w:bCs/>
          <w:sz w:val="24"/>
        </w:rPr>
        <w:t>元素的有益的生物学作用和摄入过多导致的不良生物学效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克山病：病因、流行特征、病理改变、临床表现、治疗原则和预防措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骨节病：病因、流行特征、病理改变、临床表现、治疗原则和预防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环境污染性疾病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污染性疾病概述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发病原因和机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基汞污染的来源；发病原因；发病机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流行病学概况：地区分布、年龄性别分布、汞摄入量和发病的关系；日本水俣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临床表现及诊断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防治原则：消除污染源、加强环境和人群健康检测、控制甲基汞摄入、保护临床前期人群、提高国民环保意识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镉中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发病原因和发病机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期摄入过量的镉是造成慢性镉中毒的主要原因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流行病学概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区分布、年龄性别分布、摄入量和发病的关系；日本痛痛病的概况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临床表现和诊断标准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防治原则：消除污染源、加强监测和控制摄入量、保护高危人群、对症治疗中毒者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室内燃煤空气污染与肺癌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宣威肺癌高发原因：生活习惯特殊、当地产煤质量差、住宅设计不合理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肺癌的流行病学特征：地区分布、人群分布、室内空气污染状况与人群肺癌高发的关系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肺癌病因的环境流行病学研究：生活燃料与宣威肺癌死亡率间存在明显关系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肺癌的防治对策：改良炉灶、改变燃料结构、重视室内通风换气和加强宣传教育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军团菌病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军团菌病的病因和发病机制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军团菌病的流行病学特征：国内外流行概况、污染源、传播途径、流行形式、易感人群、地区分布和时间分布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军团菌病</w:t>
      </w:r>
      <w:r>
        <w:rPr>
          <w:rFonts w:ascii="宋体;SimSun" w:hAnsi="宋体;SimSun" w:cs="宋体;SimSun"/>
          <w:bCs/>
          <w:kern w:val="0"/>
          <w:sz w:val="24"/>
        </w:rPr>
        <w:t>的临床表现和诊断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临床表现：</w:t>
      </w:r>
      <w:r>
        <w:rPr>
          <w:rFonts w:ascii="宋体;SimSun" w:hAnsi="宋体;SimSun" w:cs="宋体;SimSun"/>
          <w:bCs/>
          <w:sz w:val="24"/>
        </w:rPr>
        <w:t>军团菌肺炎、庞蒂亚克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诊断：流行病学资料、临床资料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军团菌病的防治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住宅与办公场所卫生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的卫生学意义和要求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设计的卫生要求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住宅的平面配置：</w:t>
      </w:r>
      <w:r>
        <w:rPr>
          <w:rFonts w:ascii="宋体;SimSun" w:hAnsi="宋体;SimSun" w:cs="宋体;SimSun"/>
          <w:sz w:val="24"/>
        </w:rPr>
        <w:t>朝向的概念和选择原则、间距、房间配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6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住宅的卫生规模：居室容积、居室净高、居室面积、居室进深（日照的卫生学要求、投射角、开角、采光系数）和居室隔音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小气候对健康的影响及其卫生学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气候：气温、气湿、气流和热辐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小气候对健康的影响：各种生理指标的含义和内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气候的评价指标：有效温度和校正有效温度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小气候的卫生要求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的影响及其控制对策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的来源和特点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主要污染物的种类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学性污染物：烹调油烟、甲醛、二氧化碳和燃烧产物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物理性污染物：噪声和非电离辐射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物性污染物：尘螨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放射性污染物：氡及其子体的来源和健康危害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引起的疾病：不良建筑物综合症、建筑物相关疾病和化学物质过敏症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居室空气清洁度的评价指标及其相应的卫生措施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的控制对策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的卫生防护措施和监督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卫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概念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分类和卫生要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卫生学特点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污染物分类和危害：物理性、化学性、生物性和放射性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卫生监督与卫生管理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影响的调查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影响调查的目的：污染来源和污染状况、对人体健康的危害、提出预防的对策和措施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影响调查的内容和方法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污染源的调查：室外或室内</w:t>
      </w:r>
    </w:p>
    <w:p>
      <w:pPr>
        <w:pStyle w:val="Normal"/>
        <w:snapToGrid w:val="false"/>
        <w:spacing w:lineRule="auto" w:line="360"/>
        <w:ind w:left="2025" w:hanging="19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污染状况的调查：采样点、采样时间和频率、检测指标和检测方法、采样方法和仪器、质量保证措施、记录和检测结果的分析评价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群健康调查：确定调查范围、调查对象和观察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公共场所卫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公共场所的定义和卫生学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公共场所研究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公共场所环境污染对人体健康的影响：空气、水、集中空调系统和用具污染</w:t>
      </w:r>
    </w:p>
    <w:p>
      <w:pPr>
        <w:pStyle w:val="Style15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四、职业卫生与职业医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大纲部分根据孙贵范主编《职业卫生与职业医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，北京：人民卫生出版社）编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概论</w:t>
      </w:r>
    </w:p>
    <w:p>
      <w:pPr>
        <w:pStyle w:val="Style17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职业卫生与职业医学的概念</w:t>
      </w:r>
    </w:p>
    <w:p>
      <w:pPr>
        <w:pStyle w:val="Style17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职业与健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职业有害因素和职业性病损的概念及种类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职业病发病条件、特点及诊断原则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常见工作有关疾病、职业有害因素早期健康损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业损害的三级预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职业生理、职业心理与职业工效学</w:t>
      </w:r>
    </w:p>
    <w:p>
      <w:pPr>
        <w:pStyle w:val="Style17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职业生理学</w:t>
      </w:r>
    </w:p>
    <w:p>
      <w:pPr>
        <w:pStyle w:val="Style17"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职业生理学的概念</w:t>
      </w:r>
    </w:p>
    <w:p>
      <w:pPr>
        <w:pStyle w:val="Style17"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体力劳动过程的生理变化与适应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lang w:val="en-US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脑力劳动过程的生理变化与适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劳动和作业类型的划分以及劳动负荷评价指标和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劳动过程中作业能力的动态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职业心理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职业心理学的概念、主要任务及目的</w:t>
      </w:r>
    </w:p>
    <w:p>
      <w:pPr>
        <w:pStyle w:val="Style17"/>
        <w:snapToGrid w:val="false"/>
        <w:spacing w:lineRule="auto" w:line="360"/>
        <w:ind w:right="34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职业紧张：概念和紧张模式； 劳动过程中的职业紧张因素和紧张反应表现</w:t>
      </w:r>
    </w:p>
    <w:p>
      <w:pPr>
        <w:pStyle w:val="Style17"/>
        <w:snapToGrid w:val="false"/>
        <w:spacing w:lineRule="auto" w:line="360"/>
        <w:ind w:right="34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职业心理健康促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业工效学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职业工效学的概念及内容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工作过程的生物力学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机器和工作环境：人机系统；</w:t>
      </w:r>
      <w:r>
        <w:rPr>
          <w:rFonts w:ascii="宋体;SimSun" w:hAnsi="宋体;SimSun" w:cs="宋体;SimSun"/>
          <w:bCs/>
          <w:sz w:val="24"/>
        </w:rPr>
        <w:t>劳动组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工效学相关疾患：强制体位及负荷过重有关疾患，个别器官紧张、压迫及摩擦引起的疾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  <w:r>
        <w:rPr>
          <w:rFonts w:ascii="宋体;SimSun" w:hAnsi="宋体;SimSun" w:cs="宋体;SimSun"/>
          <w:b/>
          <w:bCs/>
          <w:sz w:val="24"/>
        </w:rPr>
        <w:t>职业性有害因素与健康损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生产性毒物与职业中毒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概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基本概念：毒物、中毒、生产性毒物、职业中毒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生产性毒物的</w:t>
      </w:r>
      <w:r>
        <w:rPr>
          <w:rFonts w:ascii="宋体;SimSun" w:hAnsi="宋体;SimSun" w:cs="宋体;SimSun"/>
          <w:iCs/>
          <w:sz w:val="24"/>
        </w:rPr>
        <w:t>来源、</w:t>
      </w:r>
      <w:r>
        <w:rPr>
          <w:rFonts w:ascii="宋体;SimSun" w:hAnsi="宋体;SimSun" w:cs="宋体;SimSun"/>
          <w:sz w:val="24"/>
        </w:rPr>
        <w:t>存在形式、接触机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生产性毒物进入人体的途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毒物在体内的过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影响毒物对机体毒作用的因素：毒物的化学结构和理化特性，毒物剂量、浓度和接触时间，毒物与存在于生产环境中的各种因素的联合作用，个体易感性。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职业中毒的临床类型：急性、亚急性、慢性中毒，</w:t>
      </w:r>
      <w:r>
        <w:rPr>
          <w:rFonts w:ascii="宋体;SimSun" w:hAnsi="宋体;SimSun" w:cs="宋体;SimSun"/>
          <w:iCs/>
          <w:sz w:val="24"/>
        </w:rPr>
        <w:t>迟发性中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职业中毒的诊断原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职业中毒的急救和治疗原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9) </w:t>
      </w:r>
      <w:r>
        <w:rPr>
          <w:rFonts w:ascii="宋体;SimSun" w:hAnsi="宋体;SimSun" w:cs="宋体;SimSun"/>
          <w:sz w:val="24"/>
        </w:rPr>
        <w:t>生产性毒物危害的控制原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金属与类金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铅、汞、镉、砷及砷化氢、锰等</w:t>
      </w:r>
      <w:r>
        <w:rPr>
          <w:rFonts w:ascii="宋体;SimSun" w:hAnsi="宋体;SimSun" w:cs="宋体;SimSun"/>
          <w:sz w:val="24"/>
        </w:rPr>
        <w:t>的中毒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理化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接触机会和中毒原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毒理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 xml:space="preserve">：① </w:t>
      </w:r>
      <w:r>
        <w:rPr>
          <w:rFonts w:ascii="宋体;SimSun" w:hAnsi="宋体;SimSun" w:cs="宋体;SimSun"/>
          <w:sz w:val="24"/>
        </w:rPr>
        <w:t>急性中毒</w:t>
      </w:r>
      <w:r>
        <w:rPr>
          <w:rFonts w:ascii="宋体;SimSun" w:hAnsi="宋体;SimSun" w:cs="宋体;SimSun"/>
          <w:sz w:val="24"/>
        </w:rPr>
        <w:t xml:space="preserve">；② </w:t>
      </w:r>
      <w:r>
        <w:rPr>
          <w:rFonts w:ascii="宋体;SimSun" w:hAnsi="宋体;SimSun" w:cs="宋体;SimSun"/>
          <w:sz w:val="24"/>
        </w:rPr>
        <w:t>慢性中毒</w:t>
      </w:r>
      <w:r>
        <w:rPr>
          <w:rFonts w:ascii="宋体;SimSun" w:hAnsi="宋体;SimSun" w:cs="宋体;SimSun"/>
          <w:sz w:val="24"/>
        </w:rPr>
        <w:t xml:space="preserve">；③ 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职业中毒的</w:t>
      </w:r>
      <w:r>
        <w:rPr>
          <w:rFonts w:ascii="宋体;SimSun" w:hAnsi="宋体;SimSun" w:cs="宋体;SimSun"/>
          <w:sz w:val="24"/>
        </w:rPr>
        <w:t>诊断</w:t>
      </w:r>
      <w:r>
        <w:rPr>
          <w:rFonts w:ascii="宋体;SimSun" w:hAnsi="宋体;SimSun" w:cs="宋体;SimSun"/>
          <w:sz w:val="24"/>
        </w:rPr>
        <w:t>依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铅接触史</w:t>
      </w:r>
      <w:r>
        <w:rPr>
          <w:rFonts w:ascii="宋体;SimSun" w:hAnsi="宋体;SimSun" w:cs="宋体;SimSun"/>
          <w:sz w:val="24"/>
        </w:rPr>
        <w:t>：详细询问工种、工龄、接触有害因素、接触时间和既往工作经历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现场劳动卫生条件调查</w:t>
      </w:r>
      <w:r>
        <w:rPr>
          <w:rFonts w:ascii="宋体;SimSun" w:hAnsi="宋体;SimSun" w:cs="宋体;SimSun"/>
          <w:sz w:val="24"/>
        </w:rPr>
        <w:t xml:space="preserve">；③ 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 xml:space="preserve">；④ </w:t>
      </w:r>
      <w:r>
        <w:rPr>
          <w:rFonts w:ascii="宋体;SimSun" w:hAnsi="宋体;SimSun" w:cs="宋体;SimSun"/>
          <w:sz w:val="24"/>
        </w:rPr>
        <w:t>实验室检查。</w:t>
      </w:r>
      <w:r>
        <w:rPr>
          <w:rFonts w:ascii="宋体;SimSun" w:hAnsi="宋体;SimSun" w:cs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鉴别诊断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处理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要点</w:t>
      </w:r>
      <w:r>
        <w:rPr>
          <w:rFonts w:ascii="宋体;SimSun" w:hAnsi="宋体;SimSun" w:cs="宋体;SimSun"/>
          <w:sz w:val="24"/>
        </w:rPr>
        <w:t>：以无毒或低毒物代替铅，降低车间空气中铅浓度，加强个人防护和卫生操作制度，加强职业卫生服务（环境监测和健康监护）</w:t>
      </w:r>
    </w:p>
    <w:p>
      <w:pPr>
        <w:pStyle w:val="Default"/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、</w:t>
      </w:r>
      <w:r>
        <w:rPr>
          <w:rFonts w:cs="Times New Roman"/>
          <w:bCs/>
          <w:color w:val="000000"/>
        </w:rPr>
        <w:t>刺激性气体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常见刺激性气体的种类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刺激性气体的毒理：局部损害及全身反应；溶解度、浓度与毒物损伤部位和损害程度的关系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毒作用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急性作用表现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慢性作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肺水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发病机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临床症状、体征、分期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征象、化验检查以及并发症的表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发病机理、临床分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诊断原则及诊断分级标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急性中毒的处理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氯及氮氧化物的理化特性、接触机会、毒理、毒作用表现及防治措施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预防措施：防止气体外逸、加强个人防护、保健措施及环境监测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窒息性气体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窒息性气体的定义：单纯性窒息性气体；化学性窒息性气体（血液窒息性气体、细胞窒息性气体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窒息性气体的</w:t>
      </w:r>
      <w:r>
        <w:rPr>
          <w:rFonts w:ascii="宋体;SimSun" w:hAnsi="宋体;SimSun" w:cs="宋体;SimSun"/>
          <w:sz w:val="24"/>
        </w:rPr>
        <w:t>毒作用的机制、</w:t>
      </w:r>
      <w:r>
        <w:rPr>
          <w:rFonts w:ascii="宋体;SimSun" w:hAnsi="宋体;SimSun" w:cs="宋体;SimSun"/>
          <w:sz w:val="24"/>
        </w:rPr>
        <w:t>特点、表现（缺氧、脑水肿等）</w:t>
      </w:r>
      <w:r>
        <w:rPr>
          <w:rFonts w:ascii="宋体;SimSun" w:hAnsi="宋体;SimSun" w:cs="宋体;SimSun"/>
          <w:sz w:val="24"/>
        </w:rPr>
        <w:t>以及中毒</w:t>
      </w:r>
      <w:r>
        <w:rPr>
          <w:rFonts w:ascii="宋体;SimSun" w:hAnsi="宋体;SimSun" w:cs="宋体;SimSun"/>
          <w:sz w:val="24"/>
        </w:rPr>
        <w:t>治疗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一氧化碳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急性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中毒</w:t>
      </w:r>
      <w:r>
        <w:rPr>
          <w:rFonts w:ascii="宋体;SimSun" w:hAnsi="宋体;SimSun" w:cs="宋体;SimSun"/>
          <w:sz w:val="24"/>
        </w:rPr>
        <w:t>机制，</w:t>
      </w:r>
      <w:r>
        <w:rPr>
          <w:rFonts w:ascii="宋体;SimSun" w:hAnsi="宋体;SimSun" w:cs="宋体;SimSun"/>
          <w:sz w:val="24"/>
        </w:rPr>
        <w:t>碳氧血红蛋白形成以及与临床症状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中毒的临床分级、症状、体征、实验室检查及诊断分级标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中毒迟发脑病的发病影响因素、症状及防治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急性中毒的治疗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 xml:space="preserve">预防措施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(4) </w:t>
      </w:r>
      <w:r>
        <w:rPr>
          <w:rFonts w:ascii="宋体;SimSun" w:hAnsi="宋体;SimSun" w:cs="宋体;SimSun"/>
          <w:bCs/>
          <w:sz w:val="24"/>
        </w:rPr>
        <w:t>硫化氢</w:t>
      </w:r>
      <w:r>
        <w:rPr>
          <w:rFonts w:ascii="宋体;SimSun" w:hAnsi="宋体;SimSun" w:cs="宋体;SimSun"/>
          <w:bCs/>
          <w:sz w:val="24"/>
        </w:rPr>
        <w:t>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硫化氢的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硫化氢</w:t>
      </w:r>
      <w:r>
        <w:rPr>
          <w:rFonts w:ascii="宋体;SimSun" w:hAnsi="宋体;SimSun" w:cs="宋体;SimSun"/>
          <w:bCs/>
          <w:sz w:val="24"/>
        </w:rPr>
        <w:t>中毒</w:t>
      </w:r>
      <w:r>
        <w:rPr>
          <w:rFonts w:ascii="宋体;SimSun" w:hAnsi="宋体;SimSun" w:cs="宋体;SimSun"/>
          <w:bCs/>
          <w:sz w:val="24"/>
        </w:rPr>
        <w:t>作用机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抑制细胞呼吸酶，造成内窒息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原则和诊断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处理原则：现场急救、</w:t>
      </w:r>
      <w:r>
        <w:rPr>
          <w:rFonts w:ascii="宋体;SimSun" w:hAnsi="宋体;SimSun" w:cs="宋体;SimSun"/>
          <w:sz w:val="24"/>
        </w:rPr>
        <w:t>氧疗、激素等其他对症治疗，防治肺水肿、脑水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的原则和具体措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bCs/>
          <w:sz w:val="24"/>
        </w:rPr>
        <w:t>氰化氢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氰化氢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氰化氢中毒</w:t>
      </w:r>
      <w:r>
        <w:rPr>
          <w:rFonts w:ascii="宋体;SimSun" w:hAnsi="宋体;SimSun" w:cs="宋体;SimSun"/>
          <w:bCs/>
          <w:sz w:val="24"/>
        </w:rPr>
        <w:t>作用机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原则和诊断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处理原则：现场急救、</w:t>
      </w:r>
      <w:r>
        <w:rPr>
          <w:rFonts w:ascii="宋体;SimSun" w:hAnsi="宋体;SimSun" w:cs="宋体;SimSun"/>
          <w:sz w:val="24"/>
        </w:rPr>
        <w:t>特效</w:t>
      </w:r>
      <w:r>
        <w:rPr>
          <w:rFonts w:ascii="宋体;SimSun" w:hAnsi="宋体;SimSun" w:cs="宋体;SimSun"/>
          <w:sz w:val="24"/>
        </w:rPr>
        <w:t>解毒剂</w:t>
      </w:r>
      <w:r>
        <w:rPr>
          <w:rFonts w:ascii="宋体;SimSun" w:hAnsi="宋体;SimSun" w:cs="宋体;SimSun"/>
          <w:sz w:val="24"/>
        </w:rPr>
        <w:t>应用的原理和方法</w:t>
      </w:r>
      <w:r>
        <w:rPr>
          <w:rFonts w:ascii="宋体;SimSun" w:hAnsi="宋体;SimSun" w:cs="宋体;SimSun"/>
          <w:sz w:val="24"/>
        </w:rPr>
        <w:t>（“亚硝酸钠－硫代硫酸钠”疗法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二甲基氨基苯酚的应用）、对症治疗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的原则和具体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机溶剂中毒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有机溶剂的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毒作用特点及对健康的影响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苯的理化特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苯</w:t>
      </w:r>
      <w:r>
        <w:rPr>
          <w:rFonts w:ascii="宋体;SimSun" w:hAnsi="宋体;SimSun" w:cs="宋体;SimSun"/>
          <w:sz w:val="24"/>
        </w:rPr>
        <w:t>的毒理：</w:t>
      </w:r>
      <w:r>
        <w:rPr>
          <w:rFonts w:ascii="宋体;SimSun" w:hAnsi="宋体;SimSun" w:cs="宋体;SimSun"/>
          <w:sz w:val="24"/>
        </w:rPr>
        <w:t>急性毒作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枢神经系统的麻醉作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慢性毒作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造血系统的损害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毒作用机理</w:t>
      </w:r>
      <w:r>
        <w:rPr>
          <w:rFonts w:ascii="宋体;SimSun" w:hAnsi="宋体;SimSun" w:cs="宋体;SimSun"/>
          <w:sz w:val="24"/>
        </w:rPr>
        <w:t>；致癌作用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苯</w:t>
      </w:r>
      <w:r>
        <w:rPr>
          <w:rFonts w:ascii="宋体;SimSun" w:hAnsi="宋体;SimSun" w:cs="宋体;SimSun"/>
          <w:sz w:val="24"/>
        </w:rPr>
        <w:t>急性中毒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慢性中毒主要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；白血病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苯中毒</w:t>
      </w:r>
      <w:r>
        <w:rPr>
          <w:rFonts w:ascii="宋体;SimSun" w:hAnsi="宋体;SimSun" w:cs="宋体;SimSun"/>
          <w:sz w:val="24"/>
        </w:rPr>
        <w:t>诊断</w:t>
      </w:r>
      <w:r>
        <w:rPr>
          <w:rFonts w:ascii="宋体;SimSun" w:hAnsi="宋体;SimSun" w:cs="宋体;SimSun"/>
          <w:sz w:val="24"/>
        </w:rPr>
        <w:t>原则，国家诊断</w:t>
      </w:r>
      <w:r>
        <w:rPr>
          <w:rFonts w:ascii="宋体;SimSun" w:hAnsi="宋体;SimSun" w:cs="宋体;SimSun"/>
          <w:sz w:val="24"/>
        </w:rPr>
        <w:t>分级标准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处理原则：急性苯中毒的急救原则；慢性苯中毒的治疗重点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原则和具体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苯的氨基和硝基化合物中毒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概述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苯的氨基和硝基化合物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和接触机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毒作用特点</w:t>
      </w:r>
      <w:r>
        <w:rPr>
          <w:rFonts w:ascii="宋体;SimSun" w:hAnsi="宋体;SimSun" w:cs="宋体;SimSun"/>
          <w:sz w:val="24"/>
        </w:rPr>
        <w:t>及有关机制：</w:t>
      </w:r>
      <w:r>
        <w:rPr>
          <w:rFonts w:ascii="宋体;SimSun" w:hAnsi="宋体;SimSun" w:cs="宋体;SimSun"/>
          <w:sz w:val="24"/>
        </w:rPr>
        <w:t>血液损害（高铁血红蛋白血症、溶血、变性珠蛋白小体的定义和卫生学意义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肝肾损害、神经系统损害、皮肤损害及致敏作用、晶体损害、致癌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毒的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中毒的处理，包括现场急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铁血红蛋白血症的处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溶血性贫血的治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毒性肝损害的处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对症支持治疗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中毒的治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预防和控制原则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苯胺</w:t>
      </w:r>
      <w:r>
        <w:rPr>
          <w:rFonts w:ascii="宋体;SimSun" w:hAnsi="宋体;SimSun" w:cs="宋体;SimSun"/>
          <w:sz w:val="24"/>
        </w:rPr>
        <w:t>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苯胺</w:t>
      </w:r>
      <w:r>
        <w:rPr>
          <w:rFonts w:ascii="宋体;SimSun" w:hAnsi="宋体;SimSun" w:cs="宋体;SimSun"/>
          <w:bCs/>
          <w:sz w:val="24"/>
        </w:rPr>
        <w:t>的理化性质、</w:t>
      </w:r>
      <w:r>
        <w:rPr>
          <w:rFonts w:ascii="宋体;SimSun" w:hAnsi="宋体;SimSun" w:cs="宋体;SimSun"/>
          <w:sz w:val="24"/>
        </w:rPr>
        <w:t>接触机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吸收途径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代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毒作用</w:t>
      </w:r>
      <w:r>
        <w:rPr>
          <w:rFonts w:ascii="宋体;SimSun" w:hAnsi="宋体;SimSun" w:cs="宋体;SimSun"/>
          <w:sz w:val="24"/>
        </w:rPr>
        <w:t>特点和</w:t>
      </w:r>
      <w:r>
        <w:rPr>
          <w:rFonts w:ascii="宋体;SimSun" w:hAnsi="宋体;SimSun" w:cs="宋体;SimSun"/>
          <w:sz w:val="24"/>
        </w:rPr>
        <w:t>机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高铁血红蛋白血症形成机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毒临床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急性中毒的临床特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：急性中毒的诊断分级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三硝基甲苯</w:t>
      </w:r>
      <w:r>
        <w:rPr>
          <w:rFonts w:ascii="宋体;SimSun" w:hAnsi="宋体;SimSun" w:cs="宋体;SimSun"/>
          <w:sz w:val="24"/>
        </w:rPr>
        <w:t>中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三硝基甲苯</w:t>
      </w:r>
      <w:r>
        <w:rPr>
          <w:rFonts w:ascii="宋体;SimSun" w:hAnsi="宋体;SimSun" w:cs="宋体;SimSun"/>
          <w:bCs/>
          <w:sz w:val="24"/>
        </w:rPr>
        <w:t>的理化性质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三硝基甲苯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毒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作用特点：晶体、肝脏和血液系统的损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毒的临床</w:t>
      </w:r>
      <w:r>
        <w:rPr>
          <w:rFonts w:ascii="宋体;SimSun" w:hAnsi="宋体;SimSun" w:cs="宋体;SimSun"/>
          <w:sz w:val="24"/>
        </w:rPr>
        <w:t>表现：慢性中毒临床特点：中毒性肝病和中毒性白内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诊断：慢性中毒的诊断分级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高分子化合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sz w:val="24"/>
        </w:rPr>
        <w:t>分子化合物的概念、来源与分类、性质和用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高分子化合物生产中的毒物的来源与分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高分子化合物生产中的毒物对健康的影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氯乙烯中毒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氯乙烯的理化特性、接触机会、毒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中毒：神经系统、消化系统、肢端溶骨症、血液系统、皮肤、肿瘤（肝血管肉瘤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毒诊断与防治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丙烯腈、四氟乙烯等含氟塑料单体及二异氰酸甲苯酯的理化特性、接触机会、毒理、临床表现、诊断与防治原则；氯乙烯中毒诊断标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农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概述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农药的定义和</w:t>
      </w:r>
      <w:r>
        <w:rPr>
          <w:rFonts w:ascii="宋体;SimSun" w:hAnsi="宋体;SimSun" w:cs="宋体;SimSun"/>
          <w:sz w:val="24"/>
        </w:rPr>
        <w:t>分类，农药的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农药对人畜健康的危害及其预防措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有机磷农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理化特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毒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中毒原因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途径，体内代谢和中毒机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毒蕈碱样症状、烟碱样症状、中枢神经系统症状</w:t>
      </w:r>
      <w:r>
        <w:rPr>
          <w:rFonts w:ascii="宋体;SimSun" w:hAnsi="宋体;SimSun" w:cs="宋体;SimSun"/>
          <w:sz w:val="24"/>
        </w:rPr>
        <w:t>；中间肌无力综合症；迟发性神经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实验室检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血胆碱酯酶活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要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急性中毒的诊断分级标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治疗和预</w:t>
      </w:r>
      <w:r>
        <w:rPr>
          <w:rFonts w:ascii="宋体;SimSun" w:hAnsi="宋体;SimSun" w:cs="宋体;SimSun"/>
          <w:sz w:val="24"/>
        </w:rPr>
        <w:t xml:space="preserve">防原则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生产性粉尘与尘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生产性粉尘的基本概念、来源与分类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生产性粉尘的理化性质及其卫生学意义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生产性粉尘对健康的影响</w:t>
      </w:r>
      <w:r>
        <w:rPr>
          <w:rFonts w:ascii="宋体;SimSun" w:hAnsi="宋体;SimSun" w:cs="宋体;SimSun"/>
          <w:sz w:val="24"/>
        </w:rPr>
        <w:t>：呼吸系统的影响、局部作用、中毒和肿瘤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生产性</w:t>
      </w:r>
      <w:r>
        <w:rPr>
          <w:rFonts w:ascii="宋体;SimSun" w:hAnsi="宋体;SimSun" w:cs="宋体;SimSun"/>
          <w:sz w:val="24"/>
        </w:rPr>
        <w:t>粉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控制和</w:t>
      </w:r>
      <w:r>
        <w:rPr>
          <w:rFonts w:ascii="宋体;SimSun" w:hAnsi="宋体;SimSun" w:cs="宋体;SimSun"/>
          <w:sz w:val="24"/>
        </w:rPr>
        <w:t>防护的原则和措施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概括为“八字方针”</w:t>
      </w:r>
      <w:r>
        <w:rPr>
          <w:rFonts w:ascii="宋体;SimSun" w:hAnsi="宋体;SimSun" w:cs="宋体;SimSun"/>
          <w:sz w:val="24"/>
        </w:rPr>
        <w:t>：革、水、密、风、护、管、教、查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游离二氧化硅粉尘与</w:t>
      </w:r>
      <w:r>
        <w:rPr>
          <w:rFonts w:ascii="宋体;SimSun" w:hAnsi="宋体;SimSun" w:cs="宋体;SimSun"/>
          <w:sz w:val="24"/>
        </w:rPr>
        <w:t>矽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游离二氧化硅粉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矽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概念、理化特性</w:t>
      </w:r>
      <w:r>
        <w:rPr>
          <w:rFonts w:ascii="宋体;SimSun" w:hAnsi="宋体;SimSun" w:cs="宋体;SimSun"/>
          <w:sz w:val="24"/>
        </w:rPr>
        <w:t>，以及</w:t>
      </w:r>
      <w:r>
        <w:rPr>
          <w:rFonts w:ascii="宋体;SimSun" w:hAnsi="宋体;SimSun" w:cs="宋体;SimSun"/>
          <w:sz w:val="24"/>
        </w:rPr>
        <w:t>接触矽尘的主要作业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矽肺的概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影响矽肺发生发展的因素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矽肺的</w:t>
      </w:r>
      <w:r>
        <w:rPr>
          <w:rFonts w:ascii="宋体;SimSun" w:hAnsi="宋体;SimSun" w:cs="宋体;SimSun"/>
          <w:sz w:val="24"/>
        </w:rPr>
        <w:t>病理改变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矽肺症状、体征及呼吸功能的改变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矽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表现特点</w:t>
      </w:r>
      <w:r>
        <w:rPr>
          <w:rFonts w:ascii="宋体;SimSun" w:hAnsi="宋体;SimSun" w:cs="宋体;SimSun"/>
          <w:sz w:val="24"/>
        </w:rPr>
        <w:t>和常见并发症（肺结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肺</w:t>
      </w:r>
      <w:r>
        <w:rPr>
          <w:rFonts w:ascii="宋体;SimSun" w:hAnsi="宋体;SimSun" w:cs="宋体;SimSun"/>
          <w:sz w:val="24"/>
        </w:rPr>
        <w:t>和支气管</w:t>
      </w:r>
      <w:r>
        <w:rPr>
          <w:rFonts w:ascii="宋体;SimSun" w:hAnsi="宋体;SimSun" w:cs="宋体;SimSun"/>
          <w:sz w:val="24"/>
        </w:rPr>
        <w:t>感染</w:t>
      </w:r>
      <w:r>
        <w:rPr>
          <w:rFonts w:ascii="宋体;SimSun" w:hAnsi="宋体;SimSun" w:cs="宋体;SimSun"/>
          <w:sz w:val="24"/>
        </w:rPr>
        <w:t>、自发性气胸和肺心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矽肺</w:t>
      </w:r>
      <w:r>
        <w:rPr>
          <w:rFonts w:ascii="宋体;SimSun" w:hAnsi="宋体;SimSun" w:cs="宋体;SimSun"/>
          <w:sz w:val="24"/>
        </w:rPr>
        <w:t>诊断原则和依据，《尘肺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</w:rPr>
        <w:t>诊断标准》（</w:t>
      </w:r>
      <w:r>
        <w:rPr>
          <w:rFonts w:cs="宋体;SimSun" w:ascii="宋体;SimSun" w:hAnsi="宋体;SimSun"/>
          <w:sz w:val="24"/>
        </w:rPr>
        <w:t>GBZ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；矽肺鉴别诊断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治疗原则，矽肺</w:t>
      </w:r>
      <w:r>
        <w:rPr>
          <w:rFonts w:ascii="宋体;SimSun" w:hAnsi="宋体;SimSun" w:cs="宋体;SimSun"/>
          <w:sz w:val="24"/>
        </w:rPr>
        <w:t>致残程度</w:t>
      </w:r>
      <w:r>
        <w:rPr>
          <w:rFonts w:ascii="宋体;SimSun" w:hAnsi="宋体;SimSun" w:cs="宋体;SimSun"/>
          <w:sz w:val="24"/>
        </w:rPr>
        <w:t>鉴定</w:t>
      </w:r>
      <w:r>
        <w:rPr>
          <w:rFonts w:ascii="宋体;SimSun" w:hAnsi="宋体;SimSun" w:cs="宋体;SimSun"/>
          <w:sz w:val="24"/>
        </w:rPr>
        <w:t>，患者安置原则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煤矿粉尘与</w:t>
      </w:r>
      <w:r>
        <w:rPr>
          <w:rFonts w:ascii="宋体;SimSun" w:hAnsi="宋体;SimSun" w:cs="宋体;SimSun"/>
          <w:sz w:val="24"/>
        </w:rPr>
        <w:t>煤工尘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煤矿工尘肺的概念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类型，</w:t>
      </w:r>
      <w:r>
        <w:rPr>
          <w:rFonts w:ascii="宋体;SimSun" w:hAnsi="宋体;SimSun" w:cs="宋体;SimSun"/>
          <w:sz w:val="24"/>
        </w:rPr>
        <w:t>煤矿粉尘接触机会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煤</w:t>
      </w:r>
      <w:r>
        <w:rPr>
          <w:rFonts w:ascii="宋体;SimSun" w:hAnsi="宋体;SimSun" w:cs="宋体;SimSun"/>
          <w:sz w:val="24"/>
        </w:rPr>
        <w:t>工尘肺的主要病理改变</w:t>
      </w:r>
      <w:r>
        <w:rPr>
          <w:rFonts w:ascii="宋体;SimSun" w:hAnsi="宋体;SimSun" w:cs="宋体;SimSun"/>
          <w:sz w:val="24"/>
        </w:rPr>
        <w:t>，主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和某些特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肺部类风湿性尘肺结节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石棉</w:t>
      </w:r>
      <w:r>
        <w:rPr>
          <w:rFonts w:ascii="宋体;SimSun" w:hAnsi="宋体;SimSun" w:cs="宋体;SimSun"/>
          <w:sz w:val="24"/>
        </w:rPr>
        <w:t>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硅酸盐</w:t>
      </w:r>
      <w:r>
        <w:rPr>
          <w:rFonts w:ascii="宋体;SimSun" w:hAnsi="宋体;SimSun" w:cs="宋体;SimSun"/>
          <w:sz w:val="24"/>
        </w:rPr>
        <w:t>概念和</w:t>
      </w:r>
      <w:r>
        <w:rPr>
          <w:rFonts w:ascii="宋体;SimSun" w:hAnsi="宋体;SimSun" w:cs="宋体;SimSun"/>
          <w:sz w:val="24"/>
        </w:rPr>
        <w:t>种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硅酸盐肺的概念、种类和特点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石棉的种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接触作业</w:t>
      </w:r>
      <w:r>
        <w:rPr>
          <w:rFonts w:ascii="宋体;SimSun" w:hAnsi="宋体;SimSun" w:cs="宋体;SimSun"/>
          <w:sz w:val="24"/>
        </w:rPr>
        <w:t>；石棉的吸</w:t>
      </w:r>
      <w:r>
        <w:rPr>
          <w:rFonts w:ascii="宋体;SimSun" w:hAnsi="宋体;SimSun" w:cs="宋体;SimSun"/>
          <w:sz w:val="24"/>
        </w:rPr>
        <w:t>入肺内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归宿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影响石棉肺发病的因素，包括石棉的种类和性质、纤维长短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石棉肺的病理改变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石棉肺的临床表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物理因素所致职业病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高温作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概述中</w:t>
      </w:r>
      <w:r>
        <w:rPr>
          <w:rFonts w:ascii="宋体;SimSun" w:hAnsi="宋体;SimSun" w:cs="宋体;SimSun"/>
          <w:sz w:val="24"/>
        </w:rPr>
        <w:t>与劳动者健康密切相关的物理因素及其作用特点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生产环境中气象条件及其特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环境中气温、气湿、气流、热辐射的来源，变动原因，变动规律及其卫生学意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高温作业的类型</w:t>
      </w:r>
      <w:r>
        <w:rPr>
          <w:rFonts w:ascii="宋体;SimSun" w:hAnsi="宋体;SimSun" w:cs="宋体;SimSun"/>
          <w:sz w:val="24"/>
        </w:rPr>
        <w:t>与职业接触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高温作业对人体生理功能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热适应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中暑的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病因、机制、分类、临床表现、诊断、急救与治疗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高温作业卫生标准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防暑降温措施：组织措施、技术措施和卫生保健措施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异常气压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减压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高气压作业及其卫生学特征：潜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沉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和潜水作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附加压和绝对压，加压和减压过程，影响作业环境的因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高气压对机体的影响：减压病的发病机制、临床表现、诊断和治疗原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预防原则：技术革新，遵守安全操作规程，</w:t>
      </w:r>
      <w:r>
        <w:rPr>
          <w:rFonts w:ascii="宋体;SimSun" w:hAnsi="宋体;SimSun" w:cs="宋体;SimSun"/>
          <w:sz w:val="24"/>
        </w:rPr>
        <w:t>保健措施</w:t>
      </w:r>
      <w:r>
        <w:rPr>
          <w:rFonts w:ascii="宋体;SimSun" w:hAnsi="宋体;SimSun" w:cs="宋体;SimSun"/>
          <w:sz w:val="24"/>
        </w:rPr>
        <w:t>，就业禁忌症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高原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低气压作业</w:t>
      </w:r>
      <w:r>
        <w:rPr>
          <w:rFonts w:ascii="宋体;SimSun" w:hAnsi="宋体;SimSun" w:cs="宋体;SimSun"/>
          <w:sz w:val="24"/>
        </w:rPr>
        <w:t>：高原和高山，航空和航天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低气压及氧分压降低对机体的作用，机体对低气压的适应性变化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高原病的分类、临床表现、治疗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预防原则</w:t>
      </w:r>
      <w:r>
        <w:rPr>
          <w:rFonts w:ascii="宋体;SimSun" w:hAnsi="宋体;SimSun" w:cs="宋体;SimSun"/>
          <w:sz w:val="24"/>
        </w:rPr>
        <w:t>：习服；减少耗氧，避免机体抵抗力下降；增加氧供，提供劳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噪声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生产性噪声基本概念、物理特性及其评价指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声压级、声压级的合成、频谱、人对声音的主观感觉特性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声级及其卫生学意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生产性噪声的来源和特点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噪声对听觉系统的影响：暂时性听阈位移、永久性听阈位移、噪声性耳聋及爆震性耳聋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噪声性耳聋的诊断</w:t>
      </w:r>
      <w:r>
        <w:rPr>
          <w:rFonts w:ascii="宋体;SimSun" w:hAnsi="宋体;SimSun" w:cs="宋体;SimSun"/>
          <w:sz w:val="24"/>
        </w:rPr>
        <w:t>与分级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听觉外系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影响噪声对机体作用的因素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噪声危害的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振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振动的基本概念与物理量，振动的卫生学意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振动评价的参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生产性振动分类与接触机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振动对机体的不良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全身振动、局部振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影响振动对机体作用的因素：频率和振幅、加速度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手臂振动病的概念、发病机理、临床表现、诊断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处理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振动危害的</w:t>
      </w:r>
      <w:r>
        <w:rPr>
          <w:rFonts w:ascii="宋体;SimSun" w:hAnsi="宋体;SimSun" w:cs="宋体;SimSun"/>
          <w:sz w:val="24"/>
        </w:rPr>
        <w:t>预防措施：</w:t>
      </w:r>
      <w:r>
        <w:rPr>
          <w:rFonts w:ascii="宋体;SimSun" w:hAnsi="宋体;SimSun" w:cs="宋体;SimSun"/>
          <w:sz w:val="24"/>
        </w:rPr>
        <w:t>控制震动源；限制作业时间和作业强度；改善作业环境：</w:t>
      </w:r>
      <w:r>
        <w:rPr>
          <w:rFonts w:ascii="宋体;SimSun" w:hAnsi="宋体;SimSun" w:cs="宋体;SimSun"/>
          <w:sz w:val="24"/>
        </w:rPr>
        <w:t>改革工艺过程，振动工具的合理设计和维修，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个体防护</w:t>
      </w:r>
      <w:r>
        <w:rPr>
          <w:rFonts w:ascii="宋体;SimSun" w:hAnsi="宋体;SimSun" w:cs="宋体;SimSun"/>
          <w:sz w:val="24"/>
        </w:rPr>
        <w:t>；加强健康监护和日常卫生保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电离辐射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非电离辐射的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念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射频辐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高频电磁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微波的物理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卫生学特征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接触的主要作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高频电磁场作用机理：致热作用，非致热作用；对健康影响表现为各器官系统的改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微波对晶状体和生殖机能</w:t>
      </w:r>
      <w:r>
        <w:rPr>
          <w:rFonts w:ascii="宋体;SimSun" w:hAnsi="宋体;SimSun" w:cs="宋体;SimSun"/>
          <w:sz w:val="24"/>
        </w:rPr>
        <w:t>等系统</w:t>
      </w:r>
      <w:r>
        <w:rPr>
          <w:rFonts w:ascii="宋体;SimSun" w:hAnsi="宋体;SimSun" w:cs="宋体;SimSun"/>
          <w:sz w:val="24"/>
        </w:rPr>
        <w:t>的影响。治疗和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预防措施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红外辐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红外线按波长的分类、热射线与辐射体表面温度的关系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红外线对人体的影响：全身作用，眼损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内障、视网膜灼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皮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预防措施：防暑降温，防护眼镜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紫外辐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生产环境中发生紫外线的有关作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紫外线的生物学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紫外线对皮肤的作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电光性眼炎的临床表现与治疗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预防措施：</w:t>
      </w:r>
      <w:r>
        <w:rPr>
          <w:rFonts w:ascii="宋体;SimSun" w:hAnsi="宋体;SimSun" w:cs="宋体;SimSun"/>
          <w:sz w:val="24"/>
        </w:rPr>
        <w:t>屏蔽，专用防护面罩和眼镜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激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激光的物理性质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接触激光的主要作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激光与生物组织的相互作用主要表现：热效应、光化学效应、机械压力效应、电磁场效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激光对人体的作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对眼和皮肤的损害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激光</w:t>
      </w:r>
      <w:r>
        <w:rPr>
          <w:rFonts w:ascii="宋体;SimSun" w:hAnsi="宋体;SimSun" w:cs="宋体;SimSun"/>
          <w:sz w:val="24"/>
        </w:rPr>
        <w:t>防护：激光器、工作环境、个人防护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离辐射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  <w:r>
        <w:rPr>
          <w:rFonts w:ascii="宋体;SimSun" w:hAnsi="宋体;SimSun" w:cs="宋体;SimSun"/>
          <w:sz w:val="24"/>
        </w:rPr>
        <w:t>及其常用</w:t>
      </w:r>
      <w:r>
        <w:rPr>
          <w:rFonts w:ascii="宋体;SimSun" w:hAnsi="宋体;SimSun" w:cs="宋体;SimSun"/>
          <w:sz w:val="24"/>
        </w:rPr>
        <w:t>单位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的作用方式</w:t>
      </w:r>
      <w:r>
        <w:rPr>
          <w:rFonts w:ascii="宋体;SimSun" w:hAnsi="宋体;SimSun" w:cs="宋体;SimSun"/>
          <w:sz w:val="24"/>
        </w:rPr>
        <w:t>及其对健康损伤的</w:t>
      </w:r>
      <w:r>
        <w:rPr>
          <w:rFonts w:ascii="宋体;SimSun" w:hAnsi="宋体;SimSun" w:cs="宋体;SimSun"/>
          <w:sz w:val="24"/>
        </w:rPr>
        <w:t>影响因素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sz w:val="24"/>
        </w:rPr>
        <w:t>效应及其分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各种放射病的概念、临床表现和诊断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远后</w:t>
      </w:r>
      <w:r>
        <w:rPr>
          <w:rFonts w:ascii="宋体;SimSun" w:hAnsi="宋体;SimSun" w:cs="宋体;SimSun"/>
          <w:sz w:val="24"/>
        </w:rPr>
        <w:t>效应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放射防护基本</w:t>
      </w:r>
      <w:r>
        <w:rPr>
          <w:rFonts w:ascii="宋体;SimSun" w:hAnsi="宋体;SimSun" w:cs="宋体;SimSun"/>
          <w:sz w:val="24"/>
        </w:rPr>
        <w:t>原则和</w:t>
      </w:r>
      <w:r>
        <w:rPr>
          <w:rFonts w:ascii="宋体;SimSun" w:hAnsi="宋体;SimSun" w:cs="宋体;SimSun"/>
          <w:sz w:val="24"/>
        </w:rPr>
        <w:t>方法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离辐射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  <w:r>
        <w:rPr>
          <w:rFonts w:ascii="宋体;SimSun" w:hAnsi="宋体;SimSun" w:cs="宋体;SimSun"/>
          <w:sz w:val="24"/>
        </w:rPr>
        <w:t>及其常用</w:t>
      </w:r>
      <w:r>
        <w:rPr>
          <w:rFonts w:ascii="宋体;SimSun" w:hAnsi="宋体;SimSun" w:cs="宋体;SimSun"/>
          <w:sz w:val="24"/>
        </w:rPr>
        <w:t>单位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的作用方式</w:t>
      </w:r>
      <w:r>
        <w:rPr>
          <w:rFonts w:ascii="宋体;SimSun" w:hAnsi="宋体;SimSun" w:cs="宋体;SimSun"/>
          <w:sz w:val="24"/>
        </w:rPr>
        <w:t>及其对健康损伤的</w:t>
      </w:r>
      <w:r>
        <w:rPr>
          <w:rFonts w:ascii="宋体;SimSun" w:hAnsi="宋体;SimSun" w:cs="宋体;SimSun"/>
          <w:sz w:val="24"/>
        </w:rPr>
        <w:t>影响因素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sz w:val="24"/>
        </w:rPr>
        <w:t>效应及其分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各种放射病的概念、临床表现和诊断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远后</w:t>
      </w:r>
      <w:r>
        <w:rPr>
          <w:rFonts w:ascii="宋体;SimSun" w:hAnsi="宋体;SimSun" w:cs="宋体;SimSun"/>
          <w:sz w:val="24"/>
        </w:rPr>
        <w:t>效应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放射防护基本</w:t>
      </w:r>
      <w:r>
        <w:rPr>
          <w:rFonts w:ascii="宋体;SimSun" w:hAnsi="宋体;SimSun" w:cs="宋体;SimSun"/>
          <w:sz w:val="24"/>
        </w:rPr>
        <w:t>原则和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职业性致癌因素与职业肿瘤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职业性肿瘤概念、致癌因素的识别及分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常见的职业性肿瘤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职业性肿瘤的预防原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职业性有害因素的识别与评价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职业性有害因素的识别的基本方法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职业环境监测的样本采集与保存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生物标志物与生物监测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职业卫生调查类型，调查步骤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职业病危害预评价步骤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职业病危害控制效果评价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职业性有害因素接触评估与危险度评价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五、营养与食品卫生学 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部分大纲根据孙长颢主编《营养与食品卫生学》（第</w:t>
      </w:r>
      <w:r>
        <w:rPr/>
        <w:t>8</w:t>
      </w:r>
      <w:r>
        <w:rPr/>
        <w:t>版，北京：人民卫生出版社）编写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一）绪论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掌握营养与食品卫生学的定义、研究内容与方法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熟悉营养与食品卫生学的未来发展趋势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了解营养与食品卫生学的发展历史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二）营养学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述：掌握营养素、合理膳食、膳食营养素参考摄入量等基本概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蛋白质：掌握食物蛋白质营养价值评价的主要指标，蛋白质的互补作用，蛋白质的食物来源；熟悉氮平衡、蛋白质的生理功能与营养不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脂类：掌握必需脂肪酸的概念、生理功能和食物来源；熟悉脂类的分类，脂类的食物来源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碳水化合物：掌握碳水化物的生理功能、食物血糖生成指数的概念；熟悉碳水化合物的分类，碳水化合物的食物来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量：掌握产热营养素的生热系数，人体的能量消耗，能量参考摄入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矿物质：掌握矿物质的特点，钙、铁的生理功能、影响吸收的因素、缺乏症、参考摄入量及食物来源；熟悉碘、锌、硒的生理功能、缺乏症、食物来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维生素：掌握脂溶性维生素和水溶性维生素的特点，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原的概念，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烟酸、叶酸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主要维生素的缺乏症、营养状况鉴定的评价指标与方法、食物来源和参考摄入量；熟悉其理化性质和生理功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三）各类食物的营养价值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食品营养价值的评价方法及意义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谷类、大豆类、蔬菜水果类、畜禽水产品类、乳及乳制品、蛋类及其制品等各类食品营养价值的特点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食物营养价值的影响因素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四）特殊人群的营养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掌握孕妇、乳母的营养需要与合理膳食原则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熟悉婴幼儿、儿童青少年、老年等特殊年龄人群的营养需求与合理膳食原则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五）公共营养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熟悉公共营养的概念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掌握膳食结构的概念与分类，中国居民膳食指南与平衡膳食宝塔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掌握居民营养状况调查的基本方法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熟悉营养改善的常见措施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六）营养与营养相关疾病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熟悉营养与肥胖、糖尿病、动脉粥样硬化性心脏病、高血压、痛风、癌症等营养相关疾病的关系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 xml:space="preserve">掌握肥胖、糖尿病、动脉粥样硬化性心脏病、高血压、痛风、癌症等营养相关疾病的营养防治原则。 </w:t>
      </w:r>
    </w:p>
    <w:p>
      <w:pPr>
        <w:pStyle w:val="Style15"/>
        <w:spacing w:lineRule="auto" w:line="360" w:before="0" w:after="0"/>
        <w:rPr/>
      </w:pPr>
      <w:r>
        <w:rPr>
          <w:b/>
        </w:rPr>
        <w:t>（七）食品污染及其预防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掌握食品污染的基本概念及分类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掌握水分活度、菌落总数、大肠菌群最可能数（</w:t>
      </w:r>
      <w:r>
        <w:rPr/>
        <w:t>MPN</w:t>
      </w:r>
      <w:r>
        <w:rPr/>
        <w:t>）的基本概念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掌握黄曲霉毒素的毒性和预防措施。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熟悉食品腐败变质的化学过程，掌握食品腐败变质的鉴定指标及防止措施。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了解农药和兽药的残留及其预防。</w:t>
      </w:r>
    </w:p>
    <w:p>
      <w:pPr>
        <w:pStyle w:val="Style15"/>
        <w:spacing w:lineRule="auto" w:line="360" w:before="0" w:after="0"/>
        <w:rPr/>
      </w:pPr>
      <w:r>
        <w:rPr/>
        <w:t>6.</w:t>
      </w:r>
      <w:r>
        <w:rPr/>
        <w:t>熟悉有毒金属污染及其预防。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掌握</w:t>
      </w:r>
      <w:r>
        <w:rPr/>
        <w:t>N-</w:t>
      </w:r>
      <w:r>
        <w:rPr/>
        <w:t>亚硝基化合物、多环芳烃化合物、杂环胺类化合物的污染来源、毒性及其预防措施。</w:t>
      </w:r>
    </w:p>
    <w:p>
      <w:pPr>
        <w:pStyle w:val="Style15"/>
        <w:spacing w:lineRule="auto" w:line="360" w:before="0" w:after="0"/>
        <w:rPr/>
      </w:pPr>
      <w:r>
        <w:rPr/>
        <w:t>8.</w:t>
      </w:r>
      <w:r>
        <w:rPr/>
        <w:t>熟悉食品接触材料及其制品的污染及其预防措施。</w:t>
      </w:r>
    </w:p>
    <w:p>
      <w:pPr>
        <w:pStyle w:val="Style15"/>
        <w:spacing w:lineRule="auto" w:line="360" w:before="0" w:after="0"/>
        <w:rPr/>
      </w:pPr>
      <w:r>
        <w:rPr/>
        <w:t>9.</w:t>
      </w:r>
      <w:r>
        <w:rPr/>
        <w:t>了解食品的放射性污染及其预防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八）食品添加剂及其管理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食品添加剂的定义、分类和使用原则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食品添加剂的卫生管理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抗氧化剂、着色剂、护色剂、防腐剂、甜味剂等主要食品添加剂的功能、用途和适用范围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九）各类食品卫生及其管理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粮豆、蔬菜、水果的主要卫生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畜禽肉类的主要卫生问题，熟悉鱼类食品的卫生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奶及奶制品的卫生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食用油脂的主要卫生学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罐头食品的主要卫生学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饮料酒的主要卫生学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）食源性疾病及其预防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食源性疾病、食物中毒的基本概念、流行病学特点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炭疽、口蹄疫、结核病、禽流感等常见人兽共患传染病的卫生学处理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细菌性食物中毒的特点和防治原则，沙门氏菌、副溶血性弧菌、大肠埃希氏菌、金黄色葡萄球菌等常见细菌性食物中毒的流行病学特点、临床表现和预防措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河豚中毒、毒蕈中毒等常见有毒动、植物中毒的有毒成分来源、流行病学特点、中毒症状及预防措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化学性食物中毒流行病学特点，亚硝酸盐中毒等常见化学性食物中毒的中毒原因、流行病学特点及预防措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食物中毒的报告制度、调查处理的基本程序和方法。</w:t>
      </w:r>
    </w:p>
    <w:p>
      <w:pPr>
        <w:pStyle w:val="Style15"/>
        <w:spacing w:lineRule="auto" w:line="360" w:before="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2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eastAsia="方正书宋简体;宋体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eastAsia="方正书宋简体;宋体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方正书宋简体;宋体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eastAsia="方正书宋简体;宋体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方正书宋简体;宋体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方正书宋简体;宋体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书宋简体;宋体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书宋简体;宋体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方正书宋简体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方正书宋简体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方正书宋简体;宋体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方正书宋简体;宋体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方正书宋简体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方正书宋简体;宋体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方正书宋简体;宋体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方正书宋简体;宋体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方正书宋简体;宋体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方正书宋简体;宋体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方正书宋简体;宋体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840" w:hanging="84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>
      <w:widowControl/>
      <w:jc w:val="left"/>
    </w:pPr>
    <w:rPr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bo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2:00Z</dcterms:created>
  <dc:creator>CN=刘光连/O=zndx</dc:creator>
  <dc:description/>
  <cp:keywords/>
  <dc:language>en-US</dc:language>
  <cp:lastModifiedBy>Administrator</cp:lastModifiedBy>
  <cp:lastPrinted>2011-07-08T10:32:00Z</cp:lastPrinted>
  <dcterms:modified xsi:type="dcterms:W3CDTF">2020-07-15T03:31:00Z</dcterms:modified>
  <cp:revision>8</cp:revision>
  <dc:subject/>
  <dc:title>考试大纲编制范本：</dc:title>
</cp:coreProperties>
</file>