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 </w:t>
      </w:r>
      <w:r>
        <w:rPr>
          <w:rFonts w:eastAsia="黑体;SimHei" w:cs="黑体;SimHei" w:ascii="黑体;SimHei" w:hAnsi="黑体;SimHei"/>
          <w:b/>
          <w:sz w:val="30"/>
          <w:szCs w:val="30"/>
        </w:rPr>
        <w:t>914</w:t>
      </w:r>
      <w:r>
        <w:rPr>
          <w:rFonts w:ascii="黑体;SimHei" w:hAnsi="黑体;SimHei" w:cs="黑体;SimHei" w:eastAsia="黑体;SimHei"/>
          <w:b/>
          <w:sz w:val="30"/>
          <w:szCs w:val="30"/>
        </w:rPr>
        <w:t>《概率论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《概率论》是统计学本科专业的基础课，它以不确定性现象为主要研究对象，是统计学专业后继学习的基础。该考试科目</w:t>
      </w:r>
      <w:r>
        <w:rPr>
          <w:rFonts w:cs="宋体;SimSun"/>
          <w:sz w:val="24"/>
        </w:rPr>
        <w:t>主要考察考生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《概率论》</w:t>
      </w:r>
      <w:r>
        <w:rPr>
          <w:rFonts w:cs="宋体;SimSun"/>
          <w:sz w:val="24"/>
        </w:rPr>
        <w:t>基本理论与基本知识，注重考查考生</w:t>
      </w:r>
      <w:r>
        <w:rPr>
          <w:rFonts w:cs="宋体;SimSun"/>
          <w:sz w:val="24"/>
        </w:rPr>
        <w:t>应用《概率论》</w:t>
      </w:r>
      <w:r>
        <w:rPr>
          <w:rFonts w:cs="宋体;SimSun"/>
          <w:sz w:val="24"/>
        </w:rPr>
        <w:t>基本原理与方法分析</w:t>
      </w:r>
      <w:r>
        <w:rPr>
          <w:rFonts w:cs="宋体;SimSun"/>
          <w:sz w:val="24"/>
        </w:rPr>
        <w:t>解决随机现象问题</w:t>
      </w:r>
      <w:r>
        <w:rPr>
          <w:rFonts w:cs="宋体;SimSun"/>
          <w:sz w:val="24"/>
        </w:rPr>
        <w:t>的能力，达到甄别优秀考生以进一步深入学习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的目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概率空间的概念及性质，加法和乘法公式，随机变量及其分布，随机向量及其分布，随机变量的数字特征，大数定律及中心极限定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：见考试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形式与试卷结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部分内容考查比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概率论的基本概念，占</w:t>
      </w:r>
      <w:r>
        <w:rPr>
          <w:rFonts w:cs="宋体;SimSun" w:ascii="宋体;SimSun" w:hAnsi="宋体;SimSun"/>
          <w:sz w:val="28"/>
          <w:szCs w:val="28"/>
        </w:rPr>
        <w:t>40%-50%</w:t>
      </w:r>
      <w:r>
        <w:rPr>
          <w:rFonts w:ascii="宋体;SimSun" w:hAnsi="宋体;SimSun" w:cs="宋体;SimSun"/>
          <w:sz w:val="28"/>
          <w:szCs w:val="28"/>
        </w:rPr>
        <w:t>；概率的基本方法及其思想，占</w:t>
      </w:r>
      <w:r>
        <w:rPr>
          <w:rFonts w:cs="宋体;SimSun" w:ascii="宋体;SimSun" w:hAnsi="宋体;SimSun"/>
          <w:sz w:val="28"/>
          <w:szCs w:val="28"/>
        </w:rPr>
        <w:t>50%-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的部分：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熟悉的部分：</w:t>
      </w:r>
      <w:r>
        <w:rPr>
          <w:rFonts w:cs="宋体;SimSun" w:ascii="宋体;SimSun" w:hAnsi="宋体;SimSun"/>
          <w:sz w:val="28"/>
          <w:szCs w:val="28"/>
        </w:rPr>
        <w:t>20%-3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了解的部分：</w:t>
      </w:r>
      <w:r>
        <w:rPr>
          <w:rFonts w:cs="宋体;SimSun" w:ascii="宋体;SimSun" w:hAnsi="宋体;SimSun"/>
          <w:sz w:val="28"/>
          <w:szCs w:val="28"/>
        </w:rPr>
        <w:t>10%-20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题型及分值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考试题型主要有计算题、阐述题和证明题，其中计算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阐述题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证明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何书元，概率引论，高等教育出版社，</w:t>
      </w:r>
      <w:r>
        <w:rPr>
          <w:rFonts w:eastAsia="仿宋" w:cs="仿宋" w:ascii="仿宋" w:hAnsi="仿宋"/>
          <w:sz w:val="30"/>
          <w:szCs w:val="30"/>
        </w:rPr>
        <w:t>2011.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盛骤，谢式千，潘承毅，概率论与数理统计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），高等教育出版社，</w:t>
      </w:r>
      <w:r>
        <w:rPr>
          <w:rFonts w:eastAsia="仿宋" w:cs="仿宋" w:ascii="仿宋" w:hAnsi="仿宋"/>
          <w:sz w:val="30"/>
          <w:szCs w:val="30"/>
        </w:rPr>
        <w:t>200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概率空间</w:t>
      </w:r>
    </w:p>
    <w:p>
      <w:pPr>
        <w:pStyle w:val="Normal"/>
        <w:spacing w:lineRule="auto" w:line="360" w:before="156" w:after="0"/>
        <w:ind w:firstLine="479"/>
        <w:rPr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sz w:val="24"/>
        </w:rPr>
        <w:t>有限样本空间的定义；事件及事件关系与运算；古典概型；几何概型；概率的公理化定义；概率空间的定义；概率的基本性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：</w:t>
      </w:r>
      <w:r>
        <w:rPr/>
        <w:t>了解确定性现象和随机现象的概念、理解随机试验的概念和特点、样本空间和样本点的概念；会写出随机试验的样本空间；理解随机事件和基本事件的概念；掌握事件间的关系与事件的计算；理解等可能概型（古典概型）的定义和特点；理解放回抽样和不放回抽样的概念；掌握古典概型中事件的计算公式并能够灵活运用公式解决应用问题；理解几何概型的定义；掌握几何概型的计算与应用；理解概率的公理化定义、概率空间的定义；掌握由概率的公理化定义推出的一些重要性质；理解频率的定义；掌握频率的基本性质及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 加法和乘法公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加法公式；</w:t>
      </w:r>
      <w:r>
        <w:rPr>
          <w:rFonts w:eastAsia="Times New Roman"/>
        </w:rPr>
        <w:t xml:space="preserve"> </w:t>
      </w:r>
      <w:r>
        <w:rPr/>
        <w:t>事件的独立性；条件概率和乘法公式；全概率公式；贝叶斯公式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事件独立性和条件概率的概念及其在实际问题中的应用；掌握概率的加法、乘法公式以及全概率公式、贝叶斯公式；熟练运用概率的加法、乘法公式以及全概率公式、贝叶斯公式进行概率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三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变量的定义；随机变量分布函数的定义；随机变量概率密度的定义；离散型随机变量；连续型随机变量；随机变量函数的分布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随机变量的概念及其定义；掌握分布函数和概率密度的定义；掌握分布函数的性质；理解离散、连续型随机变量的定义；掌握分布列、密度函数的定义及其性质；掌握离散型随机变量的分布列、连续型随机变量的概率密度和分布函数的相互转换；掌握常见的离散型、连续型随机变量，并熟练运用这些分布解决实际应用中的概率计算问题；掌握随机变量的函数的概率分布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四）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随机向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向量、联合分布函数、边缘分布函数的定义；随机变量相互独立的定义；二维离散型随机向量的联合概率分布与边缘概率分布；两个离散型随机变量独立及其充要条件利用独立性进行概率计算；二维连续型随机向量的联合概率密度与边缘概率密度；二维连续型随机向量的联合分布函数与联合密度，两个连续型随机变量独立及其充要条件；利用独立性进行概率计算；</w:t>
      </w:r>
      <w:r>
        <w:rPr>
          <w:rFonts w:eastAsia="Times New Roman"/>
        </w:rPr>
        <w:t xml:space="preserve"> </w:t>
      </w:r>
      <w:r>
        <w:rPr/>
        <w:t>随机向量函数的分布；二维正态分布。条件分布和条件密度；最大和最小值的分布；次序统计量的分布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随机向量及其联合分布与边缘分布的定义；掌握二维离散型随机向量联合概率分布与边缘概率分布的计算；理解二维连续型随机向量的概率密度及其性质；掌握二维连续型随机向量的联合密度与边缘密度的计算；掌握随机变量独立性，相互独立的充要条件，了解</w:t>
      </w:r>
      <w:r>
        <w:rPr/>
        <w:t>n</w:t>
      </w:r>
      <w:r>
        <w:rPr/>
        <w:t>维随机变量相互独立的定义，运用独立性解决相关概率问题；掌握随机向量函数分布及连续型随机向量函数的联合密度的计算；了解二维正态随机变量及其性质。理解</w:t>
      </w:r>
      <w:r>
        <w:rPr>
          <w:rFonts w:cs="宋体;SimSun"/>
        </w:rPr>
        <w:t>条件分布、条件密度的概念；掌握条件分布、条件密度、</w:t>
      </w:r>
      <w:r>
        <w:rPr/>
        <w:t>最大和最小值的分布；次序统计量的分布</w:t>
      </w:r>
      <w:r>
        <w:rPr>
          <w:rFonts w:cs="宋体;SimSun"/>
        </w:rPr>
        <w:t>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五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的数字特征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数学期望；方差；协方差和相关系数；</w:t>
      </w:r>
      <w:r>
        <w:rPr>
          <w:rFonts w:eastAsia="Times New Roman"/>
        </w:rPr>
        <w:t xml:space="preserve"> </w:t>
      </w:r>
      <w:r>
        <w:rPr/>
        <w:t>条件数学期望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数学期望、方差、协方差和相关系数和协方矩阵的定义及其性质；掌握随机变量及随机变量函数的数学期望、方差、协方差和相关系数和协方差矩阵的计算；掌握契比雪夫不等式的证明及其应用；理解</w:t>
      </w:r>
      <w:r>
        <w:rPr>
          <w:rFonts w:cs="宋体;SimSun"/>
        </w:rPr>
        <w:t>条件期望的概念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六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大数定律及中心极限定理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马尔可夫不等式；大数定律；依概率收敛；几乎处处收敛；中心极限定理及其应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掌握贝努利大数定律、辛钦大数定律、契比雪夫大数定律及其在实际中的应用；理解依概率收敛、依分布收敛和几乎处处收敛的定义及其关系；棣莫弗－拉普拉斯中心极限定理、列维－林德伯格中心极限定理的结论和应用条件，并会用相关定理近似计算有关随机事件的概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阐述题：</w:t>
      </w:r>
      <w:r>
        <w:rPr>
          <w:rFonts w:ascii="宋体;SimSun" w:hAnsi="宋体;SimSun" w:cs="宋体;SimSun"/>
          <w:bCs/>
          <w:sz w:val="24"/>
        </w:rPr>
        <w:t>试阐述“概率”的含义及性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0:00Z</dcterms:created>
  <dc:creator>DELL</dc:creator>
  <dc:description/>
  <cp:keywords/>
  <dc:language>en-US</dc:language>
  <cp:lastModifiedBy>wangbing</cp:lastModifiedBy>
  <cp:lastPrinted>2019-07-10T15:05:00Z</cp:lastPrinted>
  <dcterms:modified xsi:type="dcterms:W3CDTF">2020-07-01T04:45:00Z</dcterms:modified>
  <cp:revision>17</cp:revision>
  <dc:subject/>
  <dc:title/>
</cp:coreProperties>
</file>