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负担行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配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见代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法人人格否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流质契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抵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善意占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有限合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专利权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（每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基于法律行为的物权变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债权人撤销权与可撤销合同的区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权代理的法律效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</w:rPr>
        <w:t>论述题（每小题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评析我国《合同法》第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条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之违反法律、行政法规之强制性规定的合同效力问题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试论中国民法典的制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【完】</w:t>
      </w:r>
    </w:p>
    <w:sectPr>
      <w:footerReference w:type="default" r:id="rId2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综合课</w:t>
    </w:r>
    <w:r>
      <w:rPr>
        <w:sz w:val="21"/>
        <w:szCs w:val="21"/>
        <w:lang w:eastAsia="zh-CN"/>
      </w:rPr>
      <w:t>2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1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9:00Z</dcterms:created>
  <dc:creator>yjs</dc:creator>
  <dc:description/>
  <cp:keywords/>
  <dc:language>en-US</dc:language>
  <cp:lastModifiedBy>lenovo</cp:lastModifiedBy>
  <cp:lastPrinted>2015-11-27T10:01:00Z</cp:lastPrinted>
  <dcterms:modified xsi:type="dcterms:W3CDTF">2016-12-02T03:09:00Z</dcterms:modified>
  <cp:revision>10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