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10" w:leader="none"/>
        </w:tabs>
        <w:spacing w:lineRule="auto" w:line="360"/>
        <w:ind w:left="-105" w:right="-233" w:firstLine="118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单项选择题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计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QC</w:t>
      </w:r>
      <w:r>
        <w:rPr>
          <w:rFonts w:ascii="宋体;SimSun" w:hAnsi="宋体;SimSun" w:cs="宋体;SimSun"/>
          <w:sz w:val="24"/>
        </w:rPr>
        <w:t>小组活动起源于</w:t>
      </w:r>
      <w:r>
        <w:rPr>
          <w:bCs/>
          <w:sz w:val="24"/>
        </w:rPr>
        <w:t>（</w:t>
      </w:r>
      <w:r>
        <w:rPr>
          <w:rFonts w:cs="Calibri" w:eastAsia="Calibri"/>
          <w:bCs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德国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美国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日本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中国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产品是过程</w:t>
      </w:r>
      <w:r>
        <w:rPr>
          <w:rFonts w:ascii="宋体;SimSun" w:hAnsi="宋体;SimSun" w:cs="宋体;SimSun"/>
          <w:sz w:val="24"/>
          <w:lang w:val="en-GB"/>
        </w:rPr>
        <w:t>的（        ）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输入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要素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结果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构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控制图的横坐标一般表示（        ）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项目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统计量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自变量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时间或样本号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质量是指一组（          ）满足要求的程度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质量特性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附加特性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固有特性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法规要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在正交试验设计中，因素数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每个因素都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水平，应选正交表（    ）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1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在质量管理中，不合格品数一般近似服从（      ）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正态分析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二项分布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泊松分布</w:t>
      </w:r>
      <w:r>
        <w:rPr>
          <w:rFonts w:ascii="宋体;SimSun" w:hAnsi="宋体;SimSun" w:cs="宋体;SimSun"/>
          <w:sz w:val="24"/>
          <w:lang w:val="en-GB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分布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bCs/>
          <w:sz w:val="24"/>
        </w:rPr>
        <w:t>质量管理体系认证依据的标准应是（           ）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9000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9001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9004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9011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下列四种检验水平质量保证能力最强的检验水平是（       ）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-4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-1      C</w:t>
      </w:r>
      <w:r>
        <w:rPr>
          <w:rFonts w:ascii="宋体;SimSun" w:hAnsi="宋体;SimSun" w:cs="宋体;SimSun"/>
          <w:sz w:val="24"/>
        </w:rPr>
        <w:t xml:space="preserve">、Ⅱ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Ⅲ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S</w:t>
      </w:r>
      <w:r>
        <w:rPr>
          <w:rFonts w:ascii="宋体;SimSun" w:hAnsi="宋体;SimSun" w:cs="宋体;SimSun"/>
          <w:sz w:val="24"/>
        </w:rPr>
        <w:t>现场管理中，将现场的东西区分为需要的和不需要的是（      ）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整理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整顿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清扫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清洁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bCs/>
          <w:sz w:val="24"/>
        </w:rPr>
        <w:t>如果声明符合</w:t>
      </w:r>
      <w:r>
        <w:rPr>
          <w:rFonts w:cs="宋体;SimSun" w:ascii="宋体;SimSun" w:hAnsi="宋体;SimSun"/>
          <w:bCs/>
          <w:sz w:val="24"/>
        </w:rPr>
        <w:t>GB/T19001-2000</w:t>
      </w:r>
      <w:r>
        <w:rPr>
          <w:rFonts w:ascii="宋体;SimSun" w:hAnsi="宋体;SimSun" w:cs="宋体;SimSun"/>
          <w:bCs/>
          <w:sz w:val="24"/>
        </w:rPr>
        <w:t>标准，则标准的删减仅限于（       ）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第五章管理职责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第六章资源管理    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第七章产品实现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第八章测量、分析和改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下面属于计数值数据的是（       ）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不合格品数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长度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容积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产量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正交表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(t</w:t>
      </w:r>
      <w:r>
        <w:rPr>
          <w:rFonts w:cs="宋体;SimSun" w:ascii="宋体;SimSun" w:hAnsi="宋体;SimSun"/>
          <w:sz w:val="24"/>
          <w:vertAlign w:val="superscript"/>
        </w:rPr>
        <w:t>q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代号中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表示正交表的（      ）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水平数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因素数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试验次数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行或列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（     ）是质量管理的一部分，致力于达到质量要求的活动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质量策划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质量保证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质量控制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质量改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cs="宋体;SimSun" w:ascii="宋体;SimSun" w:hAnsi="宋体;SimSun"/>
          <w:bCs/>
          <w:sz w:val="24"/>
        </w:rPr>
        <w:t>ISO9001</w:t>
      </w:r>
      <w:r>
        <w:rPr>
          <w:rFonts w:ascii="宋体;SimSun" w:hAnsi="宋体;SimSun" w:cs="宋体;SimSun"/>
          <w:bCs/>
          <w:sz w:val="24"/>
        </w:rPr>
        <w:t>最新版本是（         ）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 xml:space="preserve">年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 xml:space="preserve">年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 xml:space="preserve">年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关于控制图，下面说法正确的是（     ）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控制图在任何情况下都会同时发生两类错误的判断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控制图在判异的情况下只可能发生第一类错误的判断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控制图在判稳的情况下只可能发生第一类错误的判断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以上说法都不对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关于过程能力和过程能力指数的说法正确的是（       ）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过程能力越大，不合格品率肯定越小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过程能力越大，过程能力指数也越大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过程能力指数越大，不合格品率肯定越小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以上说法都不对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7.  OC</w:t>
      </w:r>
      <w:r>
        <w:rPr>
          <w:rFonts w:ascii="宋体;SimSun" w:hAnsi="宋体;SimSun" w:cs="宋体;SimSun"/>
          <w:sz w:val="24"/>
        </w:rPr>
        <w:t>曲线，当样本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变大时，其他参数不变，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曲线会（      ）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变平缓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变陡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变化不大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都不对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AQL</w:t>
      </w:r>
      <w:r>
        <w:rPr>
          <w:rFonts w:ascii="宋体;SimSun" w:hAnsi="宋体;SimSun" w:cs="宋体;SimSun"/>
          <w:sz w:val="24"/>
        </w:rPr>
        <w:t>，下列说法最准确的是（      ）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QL</w:t>
      </w:r>
      <w:r>
        <w:rPr>
          <w:rFonts w:ascii="宋体;SimSun" w:hAnsi="宋体;SimSun" w:cs="宋体;SimSun"/>
          <w:sz w:val="24"/>
        </w:rPr>
        <w:t xml:space="preserve">的大小与检验项目的多少无关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不合格的</w:t>
      </w:r>
      <w:r>
        <w:rPr>
          <w:rFonts w:cs="宋体;SimSun" w:ascii="宋体;SimSun" w:hAnsi="宋体;SimSun"/>
          <w:sz w:val="24"/>
        </w:rPr>
        <w:t>AQL</w:t>
      </w:r>
      <w:r>
        <w:rPr>
          <w:rFonts w:ascii="宋体;SimSun" w:hAnsi="宋体;SimSun" w:cs="宋体;SimSun"/>
          <w:sz w:val="24"/>
        </w:rPr>
        <w:t>应远远小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类的 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不合格的</w:t>
      </w:r>
      <w:r>
        <w:rPr>
          <w:rFonts w:cs="宋体;SimSun" w:ascii="宋体;SimSun" w:hAnsi="宋体;SimSun"/>
          <w:sz w:val="24"/>
        </w:rPr>
        <w:t>AQL</w:t>
      </w:r>
      <w:r>
        <w:rPr>
          <w:rFonts w:ascii="宋体;SimSun" w:hAnsi="宋体;SimSun" w:cs="宋体;SimSun"/>
          <w:sz w:val="24"/>
        </w:rPr>
        <w:t>应小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类的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以上说法都正确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七大手法，下列说法正确的是（       ）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因果图是寻找产生质量问题的主要原因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排列图是为了确定关键质量问题或关键质量缺陷项目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直方图是对综合性的数据进行分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以上说法都正确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关于质量波动，下面说法最合适的是（       ）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正常波动可以控制在一个合理的范围之内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异常波动可以完全消除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正常波动是由随机性的原因引起的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以上说法都正确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推动</w:t>
      </w:r>
      <w:r>
        <w:rPr>
          <w:rFonts w:cs="宋体;SimSun" w:ascii="宋体;SimSun" w:hAnsi="宋体;SimSun"/>
          <w:sz w:val="24"/>
        </w:rPr>
        <w:t>PDCA</w:t>
      </w:r>
      <w:r>
        <w:rPr>
          <w:rFonts w:ascii="宋体;SimSun" w:hAnsi="宋体;SimSun" w:cs="宋体;SimSun"/>
          <w:sz w:val="24"/>
        </w:rPr>
        <w:t>循环，关键在于（      ）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计划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执行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检查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总结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标准型抽样检验对（    ）提供保护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生产者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生产者和使用者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生产者或使用者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使用者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当正在采用正常检验时，只要初次检验中连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批或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批中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批是不可接收的，则转移到（     ）。 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正常检验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放宽检验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加严检验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暂停检验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2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质量改进措施费属于质量成本中的（      ）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预防成本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鉴定成本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内部损失成本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外部损失成本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AQL</w:t>
      </w:r>
      <w:r>
        <w:rPr>
          <w:rFonts w:ascii="宋体;SimSun" w:hAnsi="宋体;SimSun" w:cs="宋体;SimSun"/>
          <w:sz w:val="24"/>
        </w:rPr>
        <w:t>，下列说法最准确的是（        ）。</w:t>
      </w:r>
    </w:p>
    <w:p>
      <w:pPr>
        <w:pStyle w:val="Normal"/>
        <w:spacing w:lineRule="exact" w:line="360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QL</w:t>
      </w:r>
      <w:r>
        <w:rPr>
          <w:rFonts w:ascii="宋体;SimSun" w:hAnsi="宋体;SimSun" w:cs="宋体;SimSun"/>
          <w:sz w:val="24"/>
        </w:rPr>
        <w:t xml:space="preserve">的大小与检验项目的多少有关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不合格的</w:t>
      </w:r>
      <w:r>
        <w:rPr>
          <w:rFonts w:cs="宋体;SimSun" w:ascii="宋体;SimSun" w:hAnsi="宋体;SimSun"/>
          <w:sz w:val="24"/>
        </w:rPr>
        <w:t>AQL</w:t>
      </w:r>
      <w:r>
        <w:rPr>
          <w:rFonts w:ascii="宋体;SimSun" w:hAnsi="宋体;SimSun" w:cs="宋体;SimSun"/>
          <w:sz w:val="24"/>
        </w:rPr>
        <w:t>应远远小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类的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不合格的</w:t>
      </w:r>
      <w:r>
        <w:rPr>
          <w:rFonts w:cs="宋体;SimSun" w:ascii="宋体;SimSun" w:hAnsi="宋体;SimSun"/>
          <w:sz w:val="24"/>
        </w:rPr>
        <w:t>AQL</w:t>
      </w:r>
      <w:r>
        <w:rPr>
          <w:rFonts w:ascii="宋体;SimSun" w:hAnsi="宋体;SimSun" w:cs="宋体;SimSun"/>
          <w:sz w:val="24"/>
        </w:rPr>
        <w:t>应小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类的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以上说法都正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二、不定项选择题（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共计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cs="宋体;SimSun" w:ascii="宋体;SimSun" w:hAnsi="宋体;SimSun"/>
          <w:bCs/>
          <w:sz w:val="24"/>
        </w:rPr>
        <w:t>GB/T 19001-2008</w:t>
      </w:r>
      <w:r>
        <w:rPr>
          <w:rFonts w:ascii="宋体;SimSun" w:hAnsi="宋体;SimSun" w:cs="宋体;SimSun"/>
          <w:bCs/>
          <w:sz w:val="24"/>
        </w:rPr>
        <w:t>标准要求形成文件的程序涵盖的要求包括（       ）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建立该程序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将该程序形成文件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实施该程序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 xml:space="preserve">、保持该程序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关于检验水平，下列说法最准确的是（      ）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针对所有检验水平，批量越大，抽检率越高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一般检验水平的质量保证能力强于特殊检验水平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一般检验水平严于特殊检验水平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检验水平规定了批量与样本量之间的关系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七大手法，下列说法正确的是（       ）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因果图是寻找产生质量问题的主要原因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直方图是对综合性的数据进行分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排列图是为了确定关键质量问题或关键质量缺陷项目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调查表是用来收集数据的工具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4.  ISO900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标准要求形成文件的程序包括（         ）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不合格品控制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内部审核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文件控制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战略导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按照被关注的程度，质量特性可以分为（       ）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关键质量特性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重要质量特性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次要质量特性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不需要质量特性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关于异常因素引起的异常波动，下列说法正确的是（         ）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只可能是原材料不均匀引起的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这种异常波动有时确实是存在的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这种异常因素的影响是比较小的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这种异常因素是可以完全消除的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将抽样方案（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改为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）后，则下述正确的有（           ）。 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方案更宽松 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生产方风险增加 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使用方风险增加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 xml:space="preserve">、方案更严格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质量方针的内容应包括（      ）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包括对满足要求和持续改进质量管理体系有效性的承诺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与组织的宗旨想在适应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确保文件保持清晰、易于识别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提供制定和评审质量目标的框架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下面对</w:t>
      </w:r>
      <w:r>
        <w:rPr>
          <w:rFonts w:cs="宋体;SimSun" w:ascii="宋体;SimSun" w:hAnsi="宋体;SimSun"/>
          <w:bCs/>
          <w:sz w:val="24"/>
        </w:rPr>
        <w:t>GB/T19001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GB/T19004</w:t>
      </w:r>
      <w:r>
        <w:rPr>
          <w:rFonts w:ascii="宋体;SimSun" w:hAnsi="宋体;SimSun" w:cs="宋体;SimSun"/>
          <w:bCs/>
          <w:sz w:val="24"/>
        </w:rPr>
        <w:t>标准的理解，正确的是（       ）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GB/T19001</w:t>
      </w:r>
      <w:r>
        <w:rPr>
          <w:rFonts w:ascii="宋体;SimSun" w:hAnsi="宋体;SimSun" w:cs="宋体;SimSun"/>
          <w:bCs/>
          <w:sz w:val="24"/>
        </w:rPr>
        <w:t>提供了质量管理体系要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GB/T19004</w:t>
      </w:r>
      <w:r>
        <w:rPr>
          <w:rFonts w:ascii="宋体;SimSun" w:hAnsi="宋体;SimSun" w:cs="宋体;SimSun"/>
          <w:bCs/>
          <w:sz w:val="24"/>
        </w:rPr>
        <w:t>提供了超出</w:t>
      </w:r>
      <w:r>
        <w:rPr>
          <w:rFonts w:cs="宋体;SimSun" w:ascii="宋体;SimSun" w:hAnsi="宋体;SimSun"/>
          <w:bCs/>
          <w:sz w:val="24"/>
        </w:rPr>
        <w:t>GB/T19001</w:t>
      </w:r>
      <w:r>
        <w:rPr>
          <w:rFonts w:ascii="宋体;SimSun" w:hAnsi="宋体;SimSun" w:cs="宋体;SimSun"/>
          <w:bCs/>
          <w:sz w:val="24"/>
        </w:rPr>
        <w:t>要求的指南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GB/T19001</w:t>
      </w:r>
      <w:r>
        <w:rPr>
          <w:rFonts w:ascii="宋体;SimSun" w:hAnsi="宋体;SimSun" w:cs="宋体;SimSun"/>
          <w:bCs/>
          <w:sz w:val="24"/>
        </w:rPr>
        <w:t>强调通过满足顾客要求，增强顾客满意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GB/T19004</w: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cs="宋体;SimSun" w:ascii="宋体;SimSun" w:hAnsi="宋体;SimSun"/>
          <w:bCs/>
          <w:sz w:val="24"/>
        </w:rPr>
        <w:t>GB/T19001</w:t>
      </w:r>
      <w:r>
        <w:rPr>
          <w:rFonts w:ascii="宋体;SimSun" w:hAnsi="宋体;SimSun" w:cs="宋体;SimSun"/>
          <w:bCs/>
          <w:sz w:val="24"/>
        </w:rPr>
        <w:t>的实施指南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不同组织的质量管理体系文件的多少与详略程度取决于（     ）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组织的规模和活动的类型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过程及其相互作用的复杂程度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人员的能力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标准的要求</w:t>
      </w:r>
    </w:p>
    <w:p>
      <w:pPr>
        <w:pStyle w:val="Normal"/>
        <w:tabs>
          <w:tab w:val="clear" w:pos="420"/>
          <w:tab w:val="left" w:pos="-210" w:leader="none"/>
        </w:tabs>
        <w:spacing w:lineRule="auto" w:line="360"/>
        <w:ind w:left="-105" w:right="-233"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-210" w:leader="none"/>
        </w:tabs>
        <w:spacing w:lineRule="auto" w:line="360"/>
        <w:ind w:left="-105" w:right="-233" w:firstLine="118"/>
        <w:rPr/>
      </w:pPr>
      <w:r>
        <w:rPr>
          <w:rFonts w:ascii="宋体;SimSun" w:hAnsi="宋体;SimSun" w:cs="宋体;SimSun"/>
          <w:b/>
          <w:bCs/>
          <w:sz w:val="24"/>
        </w:rPr>
        <w:t>三、填空题（每空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顾客是指接收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组织或个人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质量管理工具中排列图的原理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质量波动有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两种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正交表的两大特点是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质量管理是指在质量方面指挥和控制组织的活动，这种活动包括制定质量方针和质量目标以及质量策划、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</w:t>
      </w:r>
      <w:r>
        <w:rPr/>
        <w:t>、</w:t>
      </w:r>
      <w:r>
        <w:rPr>
          <w:rFonts w:cs="Calibri" w:eastAsia="Calibri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cs="Calibri"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质量管理经过的三个阶段为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控制图按统计量性质的不同可以分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两种。</w:t>
      </w:r>
    </w:p>
    <w:p>
      <w:pPr>
        <w:pStyle w:val="Normal"/>
        <w:tabs>
          <w:tab w:val="clear" w:pos="420"/>
          <w:tab w:val="left" w:pos="-210" w:leader="none"/>
        </w:tabs>
        <w:spacing w:lineRule="auto" w:line="480"/>
        <w:ind w:left="-105" w:right="-233" w:firstLine="11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bCs/>
          <w:sz w:val="24"/>
        </w:rPr>
        <w:t>质量目标是组织在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所追求的目的。</w:t>
      </w:r>
    </w:p>
    <w:p>
      <w:pPr>
        <w:pStyle w:val="Normal"/>
        <w:tabs>
          <w:tab w:val="clear" w:pos="420"/>
          <w:tab w:val="left" w:pos="-210" w:leader="none"/>
        </w:tabs>
        <w:spacing w:lineRule="auto" w:line="360"/>
        <w:ind w:left="-105" w:right="-233"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-210" w:leader="none"/>
        </w:tabs>
        <w:spacing w:lineRule="auto" w:line="360"/>
        <w:ind w:left="-105" w:right="-233"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简答题（每题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36</w:t>
      </w:r>
      <w:r>
        <w:rPr>
          <w:rFonts w:ascii="宋体;SimSun" w:hAnsi="宋体;SimSun" w:cs="宋体;SimSun"/>
          <w:b/>
          <w:bCs/>
          <w:sz w:val="24"/>
        </w:rPr>
        <w:t>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简述质量管理八项原则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简述质量管理体系文件的类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简述控制图的应用步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简述应用因果图时注意的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结合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曲线说明抽样检验的两类风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AQL</w:t>
      </w:r>
      <w:r>
        <w:rPr>
          <w:rFonts w:ascii="宋体;SimSun" w:hAnsi="宋体;SimSun" w:cs="宋体;SimSun"/>
          <w:sz w:val="24"/>
        </w:rPr>
        <w:t>（可接收质量限）取决于哪些因素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计算题（第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分，第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，第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某厂</w:t>
      </w:r>
      <w:r>
        <w:rPr>
          <w:sz w:val="24"/>
        </w:rPr>
        <w:t>标准要求</w:t>
      </w:r>
      <w:r>
        <w:rPr>
          <w:sz w:val="24"/>
        </w:rPr>
        <w:t>为</w:t>
      </w:r>
      <w:r>
        <w:rPr>
          <w:sz w:val="24"/>
        </w:rPr>
        <w:t>10±0.2mm</w:t>
      </w:r>
      <w:r>
        <w:rPr>
          <w:sz w:val="24"/>
        </w:rPr>
        <w:t>的</w:t>
      </w:r>
      <w:r>
        <w:rPr>
          <w:sz w:val="24"/>
        </w:rPr>
        <w:t>零件</w:t>
      </w:r>
      <w:r>
        <w:rPr>
          <w:sz w:val="24"/>
        </w:rPr>
        <w:t>，检测人员每隔一定时间随机抽取</w:t>
      </w:r>
      <w:r>
        <w:rPr>
          <w:sz w:val="24"/>
        </w:rPr>
        <w:t>5</w:t>
      </w:r>
      <w:r>
        <w:rPr>
          <w:sz w:val="24"/>
        </w:rPr>
        <w:t>个样品</w:t>
      </w:r>
      <w:r>
        <w:rPr>
          <w:sz w:val="24"/>
        </w:rPr>
        <w:t>，即样本量大小为</w:t>
      </w:r>
      <w:r>
        <w:rPr>
          <w:sz w:val="24"/>
        </w:rPr>
        <w:t>5</w:t>
      </w:r>
      <w:r>
        <w:rPr>
          <w:sz w:val="24"/>
        </w:rPr>
        <w:t>，共取</w:t>
      </w:r>
      <w:r>
        <w:rPr>
          <w:sz w:val="24"/>
        </w:rPr>
        <w:t>20</w:t>
      </w:r>
      <w:r>
        <w:rPr>
          <w:sz w:val="24"/>
        </w:rPr>
        <w:t>个样本，计算得到总平均值</w:t>
      </w:r>
      <w:r>
        <w:rPr>
          <w:sz w:val="24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45pt;height:17.2pt" filled="f" o:ole="">
            <v:imagedata r:id="rId3" o:title=""/>
          </v:shape>
          <o:OLEObject Type="Embed" ProgID="" ShapeID="ole_rId2" DrawAspect="Content" ObjectID="_1947823419" r:id="rId2"/>
        </w:object>
      </w:r>
      <w:r>
        <w:rPr>
          <w:sz w:val="24"/>
        </w:rPr>
        <w:t>=10.001</w:t>
      </w:r>
      <w:r>
        <w:rPr>
          <w:sz w:val="24"/>
        </w:rPr>
        <w:t>，</w:t>
      </w:r>
      <w:r>
        <w:rPr>
          <w:sz w:val="24"/>
          <w:vertAlign w:val="subscript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65pt;height:21.9pt" filled="f" o:ole="">
            <v:imagedata r:id="rId5" o:title=""/>
          </v:shape>
          <o:OLEObject Type="Embed" ProgID="" ShapeID="ole_rId4" DrawAspect="Content" ObjectID="_1686395407" r:id="rId4"/>
        </w:object>
      </w:r>
      <w:r>
        <w:rPr>
          <w:sz w:val="24"/>
        </w:rPr>
        <w:t>=0.136</w:t>
      </w:r>
      <w:r>
        <w:rPr>
          <w:sz w:val="24"/>
        </w:rPr>
        <w:t>，试计算平均值和极差控制图的控制界限，当</w:t>
      </w:r>
      <w:r>
        <w:rPr>
          <w:sz w:val="24"/>
        </w:rPr>
        <w:t>n=5</w:t>
      </w:r>
      <w:r>
        <w:rPr>
          <w:sz w:val="24"/>
        </w:rPr>
        <w:t>时，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=0.58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  <w:vertAlign w:val="subscript"/>
        </w:rPr>
        <w:t>4</w:t>
      </w:r>
      <w:r>
        <w:rPr>
          <w:sz w:val="24"/>
        </w:rPr>
        <w:t>=2.11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知某零件尺寸要求或技术标准为</w:t>
      </w:r>
      <w:r>
        <w:rPr>
          <w:rFonts w:cs="宋体;SimSun" w:ascii="宋体;SimSun" w:hAnsi="宋体;SimSun"/>
          <w:sz w:val="24"/>
        </w:rPr>
        <w:t>30±0</w:t>
      </w:r>
      <w:r>
        <w:rPr>
          <w:rFonts w:cs="宋体;SimSun" w:ascii="宋体;SimSun" w:hAnsi="宋体;SimSun"/>
          <w:sz w:val="24"/>
        </w:rPr>
        <w:t>.2mm</w:t>
      </w:r>
      <w:r>
        <w:rPr>
          <w:rFonts w:ascii="宋体;SimSun" w:hAnsi="宋体;SimSun" w:cs="宋体;SimSun"/>
          <w:sz w:val="24"/>
        </w:rPr>
        <w:t>，实测后求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165" cy="1905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=</w:t>
      </w:r>
      <w:r>
        <w:rPr>
          <w:rFonts w:cs="宋体;SimSun" w:ascii="宋体;SimSun" w:hAnsi="宋体;SimSun"/>
          <w:sz w:val="24"/>
        </w:rPr>
        <w:t>0.0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，试计算修正过程能力指数并估计不合格品率。（标准正态分布表见本试卷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某厂为提高抗弯强度，进行正交试验设计，选定的因素水平表如下：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28"/>
        <w:gridCol w:w="1440"/>
        <w:gridCol w:w="234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温温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/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温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/min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现用正交表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ascii="宋体;SimSun" w:hAnsi="宋体;SimSun" w:cs="宋体;SimSun"/>
          <w:sz w:val="24"/>
        </w:rPr>
        <w:t>）进行试验，试验计划及结果如下表：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858"/>
        <w:gridCol w:w="145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通过极差分析确定适宜的因素水平组合及因素的显著性次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案例分析题，请判断下列案例是否符合</w:t>
      </w:r>
      <w:r>
        <w:rPr>
          <w:rFonts w:cs="宋体;SimSun" w:ascii="宋体;SimSun" w:hAnsi="宋体;SimSun"/>
          <w:b/>
          <w:bCs/>
          <w:sz w:val="24"/>
        </w:rPr>
        <w:t>ISO900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2008</w:t>
      </w:r>
      <w:r>
        <w:rPr>
          <w:rFonts w:ascii="宋体;SimSun" w:hAnsi="宋体;SimSun" w:cs="宋体;SimSun"/>
          <w:b/>
          <w:bCs/>
          <w:sz w:val="24"/>
        </w:rPr>
        <w:t>标准要求，如不符合，请判断与哪个条款不符合，并简述理由（每题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某化工厂工艺文件规定，对于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型号产品的工艺监控，应每小时记录一次生产流程中管道的温度、压力和流量。审核员在检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的监控记录时发现，记录的参数是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记录一次。生产组长说：“由于工艺十分稳定，没必要每小时记录一次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某线路焊接加工企业，客户都是带料加工。审核员问检验员：“是否对客户送来的物料进行检验？”检验员说：“我们没有检验手段，客户送来什么料，我们就用什么料，反正是他们提供的，我们只负加工的质量责任，物料质量我们没法负责，这是客户自己的责任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24"/>
        </w:rPr>
      </w:pPr>
      <w:r>
        <w:rPr>
          <w:sz w:val="24"/>
        </w:rPr>
        <w:t>附表</w:t>
      </w:r>
      <w:r>
        <w:rPr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标准正态分布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drawing>
          <wp:inline distT="0" distB="0" distL="0" distR="0">
            <wp:extent cx="1905000" cy="46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6"/>
        <w:gridCol w:w="885"/>
        <w:gridCol w:w="857"/>
        <w:gridCol w:w="857"/>
        <w:gridCol w:w="857"/>
        <w:gridCol w:w="857"/>
        <w:gridCol w:w="837"/>
        <w:gridCol w:w="857"/>
        <w:gridCol w:w="857"/>
        <w:gridCol w:w="85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09</w:t>
            </w:r>
          </w:p>
        </w:tc>
      </w:tr>
      <w:tr>
        <w:trPr>
          <w:trHeight w:val="5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4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7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.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.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.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.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.4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.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.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.7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.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.9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.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.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.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.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.4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.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.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.7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.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500 0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539 8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579 3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617 9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655 4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691 5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725 7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758 0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788 1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15 9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41 3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64 3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84 9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03 2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19 2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33 2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45 2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55 4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64 1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71 3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77 2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82 1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86 1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89 3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1 8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3 8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5 3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6 5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7 4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8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504 0</w:t>
            </w:r>
          </w:p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543 8</w:t>
            </w:r>
          </w:p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583 2</w:t>
            </w:r>
          </w:p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621 7</w:t>
            </w:r>
          </w:p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659 1</w:t>
            </w:r>
          </w:p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695 0</w:t>
            </w:r>
          </w:p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729 1</w:t>
            </w:r>
          </w:p>
          <w:p>
            <w:pPr>
              <w:pStyle w:val="TextBody"/>
              <w:tabs>
                <w:tab w:val="clear" w:pos="420"/>
                <w:tab w:val="left" w:pos="184" w:leader="none"/>
                <w:tab w:val="left" w:pos="214" w:leader="none"/>
              </w:tabs>
              <w:spacing w:lineRule="exact" w:line="180"/>
              <w:ind w:right="109" w:firstLine="25"/>
              <w:jc w:val="center"/>
              <w:rPr>
                <w:sz w:val="15"/>
              </w:rPr>
            </w:pPr>
            <w:r>
              <w:rPr>
                <w:sz w:val="15"/>
              </w:rPr>
              <w:t>0.761 1</w:t>
            </w:r>
          </w:p>
          <w:p>
            <w:pPr>
              <w:pStyle w:val="TextBody"/>
              <w:tabs>
                <w:tab w:val="clear" w:pos="420"/>
                <w:tab w:val="left" w:pos="184" w:leader="none"/>
                <w:tab w:val="left" w:pos="214" w:leader="none"/>
              </w:tabs>
              <w:spacing w:lineRule="exact" w:line="180"/>
              <w:ind w:right="109" w:firstLine="25"/>
              <w:jc w:val="center"/>
              <w:rPr>
                <w:sz w:val="15"/>
              </w:rPr>
            </w:pPr>
            <w:r>
              <w:rPr>
                <w:sz w:val="15"/>
              </w:rPr>
              <w:t>0.791 0</w:t>
            </w:r>
          </w:p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18 6</w:t>
            </w:r>
          </w:p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43 8</w:t>
            </w:r>
          </w:p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66 5</w:t>
            </w:r>
          </w:p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86 9</w:t>
            </w:r>
          </w:p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04 9</w:t>
            </w:r>
          </w:p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20 7</w:t>
            </w:r>
          </w:p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34 5</w:t>
            </w:r>
          </w:p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46 3</w:t>
            </w:r>
          </w:p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56 4</w:t>
            </w:r>
          </w:p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64 8</w:t>
            </w:r>
          </w:p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71 9</w:t>
            </w:r>
          </w:p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77 8</w:t>
            </w:r>
          </w:p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82 6</w:t>
            </w:r>
          </w:p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86 4</w:t>
            </w:r>
          </w:p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89 6</w:t>
            </w:r>
          </w:p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2 0</w:t>
            </w:r>
          </w:p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4 0</w:t>
            </w:r>
          </w:p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5 5</w:t>
            </w:r>
          </w:p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6 6</w:t>
            </w:r>
          </w:p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7 5</w:t>
            </w:r>
          </w:p>
          <w:p>
            <w:pPr>
              <w:pStyle w:val="Normal"/>
              <w:spacing w:lineRule="exact" w:line="18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8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508 0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547 8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587 1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625 5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662 8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698 5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732 4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764 2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793 9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21 2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46 1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68 6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88 8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06 6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22 2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35 7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47 4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57 3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65 6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72 6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78 3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83 0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86 8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89 8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2 2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4 1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5 6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6 7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7 6</w:t>
            </w:r>
          </w:p>
          <w:p>
            <w:pPr>
              <w:pStyle w:val="Normal"/>
              <w:spacing w:lineRule="exact" w:line="18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8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512 0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551 7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591 0</w:t>
            </w:r>
          </w:p>
          <w:p>
            <w:pPr>
              <w:pStyle w:val="Style17"/>
              <w:spacing w:lineRule="exact" w:line="180"/>
              <w:ind w:left="-78" w:right="-88" w:firstLine="13"/>
              <w:rPr>
                <w:rFonts w:eastAsia="宋体;SimSun"/>
                <w:sz w:val="15"/>
              </w:rPr>
            </w:pPr>
            <w:r>
              <w:rPr>
                <w:rFonts w:eastAsia="宋体;SimSun"/>
                <w:sz w:val="15"/>
              </w:rPr>
              <w:t>0.629 3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666 4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701 9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735 7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767 3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796 7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23 8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48 5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70 8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90 7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08 2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23 6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37 0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48 4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58 2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66 4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73 2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78 8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83 4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87 1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0 1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2 5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4 3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5 7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6 8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7 7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8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516 0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555 7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594 8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633 1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670 0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705 4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738 9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770 3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799 5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26 4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50 8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72 9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92 5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09 9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25 1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38 2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49 5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59 1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67 2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73 8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79 3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83 8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87 4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0 4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2 7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4 5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5 9</w:t>
            </w:r>
          </w:p>
          <w:p>
            <w:pPr>
              <w:pStyle w:val="2"/>
              <w:spacing w:lineRule="exact" w:line="180"/>
              <w:ind w:firstLine="13"/>
              <w:jc w:val="center"/>
              <w:rPr>
                <w:sz w:val="15"/>
              </w:rPr>
            </w:pPr>
            <w:r>
              <w:rPr>
                <w:sz w:val="15"/>
              </w:rPr>
              <w:t>0.996 9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7 7</w:t>
            </w:r>
          </w:p>
          <w:p>
            <w:pPr>
              <w:pStyle w:val="Normal"/>
              <w:spacing w:lineRule="exact" w:line="18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8 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519 9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559 6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598 7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636 8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673 6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708 8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742 2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773 4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02 3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28 9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53 1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74 9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94 4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11 5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26 5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39 4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50 5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59 9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67 8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74 4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79 8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84 2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87 8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0 6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2 9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4 6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6 0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7 0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7 8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8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523 9</w:t>
            </w:r>
          </w:p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563 6</w:t>
            </w:r>
          </w:p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602 6</w:t>
            </w:r>
          </w:p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640 4</w:t>
            </w:r>
          </w:p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677 2</w:t>
            </w:r>
          </w:p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 </w:t>
            </w:r>
          </w:p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712 3</w:t>
            </w:r>
          </w:p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745 4</w:t>
            </w:r>
          </w:p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776 4</w:t>
            </w:r>
          </w:p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805 1</w:t>
            </w:r>
          </w:p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835 5</w:t>
            </w:r>
          </w:p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 </w:t>
            </w:r>
          </w:p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855 4</w:t>
            </w:r>
          </w:p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877 0</w:t>
            </w:r>
          </w:p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896 2</w:t>
            </w:r>
          </w:p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913 1</w:t>
            </w:r>
          </w:p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927 9</w:t>
            </w:r>
          </w:p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 </w:t>
            </w:r>
          </w:p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940 6</w:t>
            </w:r>
          </w:p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951 5</w:t>
            </w:r>
          </w:p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960 8</w:t>
            </w:r>
          </w:p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968 6</w:t>
            </w:r>
          </w:p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975 0</w:t>
            </w:r>
          </w:p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 </w:t>
            </w:r>
          </w:p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980 3</w:t>
            </w:r>
          </w:p>
          <w:p>
            <w:pPr>
              <w:pStyle w:val="Normal"/>
              <w:tabs>
                <w:tab w:val="clear" w:pos="420"/>
                <w:tab w:val="left" w:pos="128" w:leader="none"/>
              </w:tabs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984 6</w:t>
            </w:r>
          </w:p>
          <w:p>
            <w:pPr>
              <w:pStyle w:val="Normal"/>
              <w:tabs>
                <w:tab w:val="clear" w:pos="420"/>
                <w:tab w:val="left" w:pos="128" w:leader="none"/>
              </w:tabs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988 1</w:t>
            </w:r>
          </w:p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990 9</w:t>
            </w:r>
          </w:p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993 1</w:t>
            </w:r>
          </w:p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 </w:t>
            </w:r>
          </w:p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994 8</w:t>
            </w:r>
          </w:p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996 1</w:t>
            </w:r>
          </w:p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997 1</w:t>
            </w:r>
          </w:p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997 9</w:t>
            </w:r>
          </w:p>
          <w:p>
            <w:pPr>
              <w:pStyle w:val="Normal"/>
              <w:spacing w:lineRule="exact" w:line="18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998 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527 9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567 5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606 4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644 3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680 8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715 7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748 6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779 4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07 8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34 0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57 7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79 0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98 0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14 7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29 2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41 8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52 5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61 6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69 3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75 6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80 8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85 0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88 4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1 1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3 2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4 9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6 2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7 2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7 9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8 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531 9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571 4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610 3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648 0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684 4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719 0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751 7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782 3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10 6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36 5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59 9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81 0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99 7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16 2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30 6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43 0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53 5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62 5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70 0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76 2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81 2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85 4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88 7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1 3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3 4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5 1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6 3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7 3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8 0</w:t>
            </w:r>
          </w:p>
          <w:p>
            <w:pPr>
              <w:pStyle w:val="Normal"/>
              <w:spacing w:lineRule="exact" w:line="18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8 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535 9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575 3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614 1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651 7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687 9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722 4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754 9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785 2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13 3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38 9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62 1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83 0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01 5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17 7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31 9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44 1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53 5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63 3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70 6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76 7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81 7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85 7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89 0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1 6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3 6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 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5 2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6 4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7 4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8 1</w:t>
            </w:r>
          </w:p>
          <w:p>
            <w:pPr>
              <w:pStyle w:val="Normal"/>
              <w:spacing w:lineRule="exact" w:line="18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8 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8 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9 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9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9 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9 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9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9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.999 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9 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.999 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1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.000 0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【完】</w:t>
      </w:r>
    </w:p>
    <w:sectPr>
      <w:footerReference w:type="default" r:id="rId8"/>
      <w:type w:val="nextPage"/>
      <w:pgSz w:w="11169" w:h="15477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《</w:t>
    </w:r>
    <w:r>
      <w:rPr>
        <w:sz w:val="21"/>
        <w:szCs w:val="21"/>
        <w:lang w:eastAsia="zh-CN"/>
      </w:rPr>
      <w:t>质量管理学</w:t>
    </w:r>
    <w:r>
      <w:rPr>
        <w:sz w:val="21"/>
        <w:szCs w:val="21"/>
      </w:rPr>
      <w:t>》试卷</w:t>
    </w:r>
    <w:r>
      <w:rPr>
        <w:rFonts w:cs="Calibri" w:eastAsia="Calibri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  <w:lang w:eastAsia="zh-CN"/>
      </w:rPr>
      <w:t>6</w:t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 Char"/>
    <w:basedOn w:val="Style13"/>
    <w:qFormat/>
    <w:rPr>
      <w:kern w:val="2"/>
      <w:sz w:val="21"/>
      <w:szCs w:val="22"/>
    </w:rPr>
  </w:style>
  <w:style w:type="character" w:styleId="2Char">
    <w:name w:val="正文文本 2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b/>
      <w:bCs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spacing w:lineRule="atLeast" w:line="180"/>
      <w:ind w:firstLine="16"/>
      <w:jc w:val="center"/>
    </w:pPr>
    <w:rPr>
      <w:rFonts w:ascii="宋体;SimSun" w:hAnsi="宋体;SimSun" w:eastAsia="黑体;SimHei" w:cs="宋体;SimSu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32:00Z</dcterms:created>
  <dc:creator>yjs</dc:creator>
  <dc:description/>
  <cp:keywords/>
  <dc:language>en-US</dc:language>
  <cp:lastModifiedBy>dell</cp:lastModifiedBy>
  <cp:lastPrinted>2016-11-28T09:06:00Z</cp:lastPrinted>
  <dcterms:modified xsi:type="dcterms:W3CDTF">2016-11-28T01:06:00Z</dcterms:modified>
  <cp:revision>6</cp:revision>
  <dc:subject/>
  <dc:title>考试科目: 704-数学分析                 共2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