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简述资本主义社会的压力集团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简述政治关系的特征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简述政治权利的含义和特点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简述文化环境和政治主体之间的关系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简述现代政治管理的特征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试运用马克思主义历史观和政治观分析政治参与发展方向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试论述政治改革的方式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试论述政治心理及其产生和形成的条件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试论述国际政治格局的含义和特征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十、联系实际论述民主政治建设中如何坚持人民主体地位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103" w:right="-28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【完】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政治学概论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6-11-29T11:45:00Z</cp:lastPrinted>
  <dcterms:modified xsi:type="dcterms:W3CDTF">2016-11-29T03:45:00Z</dcterms:modified>
  <cp:revision>133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