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简述题（每小题</w:t>
      </w:r>
      <w:r>
        <w:rPr>
          <w:b/>
          <w:sz w:val="24"/>
        </w:rPr>
        <w:t>7</w:t>
      </w:r>
      <w:r>
        <w:rPr>
          <w:b/>
          <w:sz w:val="24"/>
        </w:rPr>
        <w:t>分</w:t>
      </w:r>
      <w:r>
        <w:rPr>
          <w:b/>
          <w:sz w:val="24"/>
          <w:lang w:eastAsia="zh-CN"/>
        </w:rPr>
        <w:t>，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光的独立传播定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惠更斯</w:t>
      </w:r>
      <w:r>
        <w:rPr>
          <w:sz w:val="24"/>
        </w:rPr>
        <w:t>-</w:t>
      </w:r>
      <w:r>
        <w:rPr>
          <w:sz w:val="24"/>
        </w:rPr>
        <w:t>菲涅尔原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线偏振光、圆偏振光、椭圆偏振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入瞳、出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布儒斯特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平板干涉相比杨氏干涉有何优点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rFonts w:ascii="宋体" w:hAnsi="宋体" w:cs="Arial"/>
          <w:sz w:val="24"/>
        </w:rPr>
        <w:t>一单色光波的电矢量表示为：</w:t>
      </w:r>
      <w:r>
        <w:rPr>
          <w:rFonts w:ascii="宋体" w:hAnsi="宋体" w:cs="Arial"/>
          <w:sz w:val="24"/>
        </w:rPr>
        <w:object w:dxaOrig="3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33pt" filled="f" o:ole="">
            <v:imagedata r:id="rId3" o:title=""/>
          </v:shape>
          <o:OLEObject Type="Embed" ProgID="" ShapeID="ole_rId2" DrawAspect="Content" ObjectID="_1933465873" r:id="rId2"/>
        </w:objec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object w:dxaOrig="7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21pt" filled="f" o:ole="">
            <v:imagedata r:id="rId5" o:title=""/>
          </v:shape>
          <o:OLEObject Type="Embed" ProgID="" ShapeID="ole_rId4" DrawAspect="Content" ObjectID="_960254122" r:id="rId4"/>
        </w:objec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Arial"/>
          <w:sz w:val="24"/>
        </w:rPr>
        <w:object w:dxaOrig="3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33pt" filled="f" o:ole="">
            <v:imagedata r:id="rId7" o:title=""/>
          </v:shape>
          <o:OLEObject Type="Embed" ProgID="" ShapeID="ole_rId6" DrawAspect="Content" ObjectID="_1712670138" r:id="rId6"/>
        </w:object>
      </w:r>
      <w:r>
        <w:rPr>
          <w:rFonts w:ascii="宋体" w:hAnsi="宋体" w:cs="Arial"/>
          <w:sz w:val="24"/>
        </w:rPr>
        <w:t>，式中</w:t>
      </w:r>
      <w:r>
        <w:rPr>
          <w:rFonts w:ascii="宋体" w:hAnsi="宋体"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Arial"/>
          <w:sz w:val="24"/>
        </w:rPr>
        <w:t>都为正实数。该光波由空气射向折射率为</w:t>
      </w:r>
      <w:r>
        <w:rPr>
          <w:rFonts w:cs="Arial" w:ascii="宋体" w:hAnsi="宋体"/>
          <w:sz w:val="24"/>
        </w:rPr>
        <w:t>1.5</w:t>
      </w:r>
      <w:r>
        <w:rPr>
          <w:rFonts w:ascii="宋体" w:hAnsi="宋体" w:cs="Arial"/>
          <w:sz w:val="24"/>
        </w:rPr>
        <w:t>的介质，其分界面是</w:t>
      </w:r>
      <w:r>
        <w:rPr>
          <w:rFonts w:cs="Arial" w:ascii="宋体" w:hAnsi="宋体"/>
          <w:sz w:val="24"/>
        </w:rPr>
        <w:t>xy</w:t>
      </w:r>
      <w:r>
        <w:rPr>
          <w:rFonts w:ascii="宋体" w:hAnsi="宋体" w:cs="Arial"/>
          <w:sz w:val="24"/>
        </w:rPr>
        <w:t>平面。问：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cs="Arial" w:ascii="宋体" w:hAnsi="宋体"/>
          <w:sz w:val="24"/>
        </w:rPr>
        <w:t>xz</w:t>
      </w:r>
      <w:r>
        <w:rPr>
          <w:rFonts w:ascii="宋体" w:hAnsi="宋体" w:cs="Arial"/>
          <w:sz w:val="24"/>
        </w:rPr>
        <w:t>平面是入射面吗？为什么？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波矢量</w:t>
      </w:r>
      <w:r>
        <w:rPr>
          <w:rFonts w:ascii="宋体" w:hAnsi="宋体"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ascii="宋体" w:hAnsi="宋体" w:cs="Arial"/>
          <w:sz w:val="24"/>
        </w:rPr>
        <w:t>各为多少？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入射角和折射角各为多少？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，在杨氏干涉实验中，两小孔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距离为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，观察屏离小孔的距离为</w:t>
      </w:r>
      <w:r>
        <w:rPr>
          <w:rFonts w:cs="宋体" w:ascii="宋体" w:hAnsi="宋体"/>
          <w:sz w:val="24"/>
        </w:rPr>
        <w:t>50cm</w:t>
      </w:r>
      <w:r>
        <w:rPr>
          <w:rFonts w:ascii="宋体" w:hAnsi="宋体" w:cs="宋体"/>
          <w:sz w:val="24"/>
        </w:rPr>
        <w:t>，用一片折射率</w:t>
      </w:r>
      <w:r>
        <w:rPr>
          <w:rFonts w:cs="宋体" w:ascii="宋体" w:hAnsi="宋体"/>
          <w:sz w:val="24"/>
        </w:rPr>
        <w:t>1.58</w:t>
      </w:r>
      <w:r>
        <w:rPr>
          <w:rFonts w:ascii="宋体" w:hAnsi="宋体" w:cs="宋体"/>
          <w:sz w:val="24"/>
        </w:rPr>
        <w:t>的透明薄片帖住其中一个小孔时发现屏上的条纹系统移动了</w:t>
      </w:r>
      <w:r>
        <w:rPr>
          <w:rFonts w:cs="宋体" w:ascii="宋体" w:hAnsi="宋体"/>
          <w:sz w:val="24"/>
        </w:rPr>
        <w:t>0.5cm</w:t>
      </w:r>
      <w:r>
        <w:rPr>
          <w:rFonts w:ascii="宋体" w:hAnsi="宋体" w:cs="宋体"/>
          <w:sz w:val="24"/>
        </w:rPr>
        <w:t>，试计算透明薄片厚度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8580</wp:posOffset>
                </wp:positionH>
                <wp:positionV relativeFrom="paragraph">
                  <wp:posOffset>29845</wp:posOffset>
                </wp:positionV>
                <wp:extent cx="2973070" cy="1746250"/>
                <wp:effectExtent l="0" t="0" r="0" b="0"/>
                <wp:wrapNone/>
                <wp:docPr id="1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746360"/>
                          <a:chOff x="0" y="0"/>
                          <a:chExt cx="2973240" cy="17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240" cy="17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33640"/>
                            <a:ext cx="4374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800" y="1461600"/>
                            <a:ext cx="361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97920"/>
                            <a:ext cx="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3880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7360"/>
                            <a:ext cx="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972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80880"/>
                            <a:ext cx="166104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089720"/>
                            <a:ext cx="16610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89720"/>
                            <a:ext cx="871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0176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730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3730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310680"/>
                            <a:ext cx="348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1606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160640"/>
                            <a:ext cx="385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380520"/>
                            <a:ext cx="376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108972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504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3400" y="848880"/>
                            <a:ext cx="699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=5mm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105.4pt;margin-top:2.35pt;width:234.1pt;height:137.5pt" coordorigin="2108,47" coordsize="4682,2750">
                <v:rect id="shape_0" ID="图片 34" stroked="f" o:allowincell="f" style="position:absolute;left:2108;top:47;width:4681;height:27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75,1832" to="5963,1832" ID="直线 3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6" stroked="f" o:allowincell="f" style="position:absolute;left:2451;top:2349;width:569;height: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768,201" to="2768,2320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2,1368" to="6196,1368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90" to="5384,2431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763" to="5383,1763" ID="直线 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68,647" to="5383,1762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763" to="5383,1984" ID="直线 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45" fillcolor="white" stroked="t" o:allowincell="f" style="position:absolute;left:2630;top:1763;width:136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30,2097" to="2630,2319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2209" to="2629,2209" ID="直线 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68,2209" to="2905,2209" ID="直线 4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536;width:5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875;width:4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1875;width:6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646;width:5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4,1763" to="5934,1763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 55" stroked="t" o:allowincell="f" style="position:absolute;left:5659;top:1762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88;top:1384;width:110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position w:val="-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=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7" w:leader="none"/>
        </w:tabs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 xml:space="preserve">分） </w:t>
      </w:r>
      <w:r>
        <w:rPr>
          <w:rFonts w:ascii="宋体" w:hAnsi="宋体" w:cs="宋体"/>
          <w:sz w:val="24"/>
        </w:rPr>
        <w:t>一束平行光垂直入射到某个光栅上，该平行光束含有两种波长的光，分别为</w:t>
      </w:r>
      <w:r>
        <w:rPr>
          <w:rFonts w:cs="宋体" w:ascii="宋体" w:hAnsi="宋体"/>
          <w:sz w:val="24"/>
        </w:rPr>
        <w:t>440n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60nm</w:t>
      </w:r>
      <w:r>
        <w:rPr>
          <w:rFonts w:ascii="宋体" w:hAnsi="宋体" w:cs="宋体"/>
          <w:sz w:val="24"/>
        </w:rPr>
        <w:t>，实验发现，两种波长极大值的谱线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不计中央明纹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sz w:val="24"/>
        </w:rPr>
        <w:t>第二次重合于衍射角</w:t>
      </w:r>
      <w:r>
        <w:rPr>
          <w:rFonts w:ascii="Symbol" w:hAnsi="Symbol" w:cs="Symbol" w:eastAsia="Symbol"/>
          <w:sz w:val="24"/>
        </w:rPr>
        <w:t></w:t>
      </w:r>
      <w:r>
        <w:rPr>
          <w:rFonts w:cs="宋体" w:ascii="宋体" w:hAnsi="宋体"/>
          <w:sz w:val="24"/>
        </w:rPr>
        <w:t>=60°</w:t>
      </w:r>
      <w:r>
        <w:rPr>
          <w:rFonts w:ascii="宋体" w:hAnsi="宋体" w:cs="宋体"/>
          <w:sz w:val="24"/>
        </w:rPr>
        <w:t>的方向上，求此光栅的光栅周期参数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4687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）</w:t>
      </w:r>
      <w:r>
        <w:rPr>
          <w:bCs/>
          <w:sz w:val="24"/>
        </w:rPr>
        <w:t>一束汞绿光以入射角为</w:t>
      </w:r>
      <w:r>
        <w:rPr>
          <w:bCs/>
          <w:sz w:val="24"/>
        </w:rPr>
        <w:t>60</w:t>
      </w:r>
      <w:r>
        <w:rPr>
          <w:bCs/>
          <w:sz w:val="24"/>
          <w:vertAlign w:val="superscript"/>
        </w:rPr>
        <w:t>0</w:t>
      </w:r>
      <w:r>
        <w:rPr>
          <w:bCs/>
          <w:sz w:val="24"/>
        </w:rPr>
        <w:t>角入射到</w:t>
      </w:r>
      <w:r>
        <w:rPr>
          <w:bCs/>
          <w:sz w:val="24"/>
        </w:rPr>
        <w:t>KDP</w:t>
      </w:r>
      <w:r>
        <w:rPr>
          <w:bCs/>
          <w:sz w:val="24"/>
        </w:rPr>
        <w:t>（磷酸二氢钾）晶体表面，晶体的</w:t>
      </w:r>
      <w:r>
        <w:rPr>
          <w:bCs/>
          <w:sz w:val="24"/>
        </w:rPr>
        <w:object w:dxaOrig="20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8pt" filled="f" o:ole="">
            <v:imagedata r:id="rId11" o:title=""/>
          </v:shape>
          <o:OLEObject Type="Embed" ProgID="" ShapeID="ole_rId10" DrawAspect="Content" ObjectID="_1740256567" r:id="rId10"/>
        </w:object>
      </w:r>
      <w:r>
        <w:rPr>
          <w:bCs/>
          <w:sz w:val="24"/>
        </w:rPr>
        <w:t>。设光轴与晶体表面平行，并垂直于入射面，试求晶体中</w:t>
      </w:r>
      <w:r>
        <w:rPr>
          <w:bCs/>
          <w:i/>
          <w:sz w:val="24"/>
        </w:rPr>
        <w:t>o</w:t>
      </w:r>
      <w:r>
        <w:rPr>
          <w:bCs/>
          <w:sz w:val="24"/>
        </w:rPr>
        <w:t>光与</w:t>
      </w:r>
      <w:r>
        <w:rPr>
          <w:bCs/>
          <w:i/>
          <w:sz w:val="24"/>
        </w:rPr>
        <w:t>e</w:t>
      </w:r>
      <w:r>
        <w:rPr>
          <w:bCs/>
          <w:sz w:val="24"/>
        </w:rPr>
        <w:t>光的夹角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作图</w:t>
      </w:r>
      <w:r>
        <w:rPr>
          <w:b/>
          <w:bCs/>
          <w:sz w:val="24"/>
          <w:lang w:val="en-US" w:eastAsia="zh-CN"/>
        </w:rPr>
        <w:t>题</w:t>
      </w:r>
      <w:r>
        <w:rPr>
          <w:b/>
          <w:sz w:val="24"/>
        </w:rPr>
        <w:t>（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试判断下图所示棱镜系统的转像情况，设输入为右手坐标系，画出相应输出坐标系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3415</wp:posOffset>
                </wp:positionH>
                <wp:positionV relativeFrom="paragraph">
                  <wp:posOffset>27305</wp:posOffset>
                </wp:positionV>
                <wp:extent cx="1052830" cy="793115"/>
                <wp:effectExtent l="0" t="0" r="0" b="0"/>
                <wp:wrapNone/>
                <wp:docPr id="2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793080"/>
                          <a:chOff x="0" y="0"/>
                          <a:chExt cx="1053000" cy="79308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354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376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55400"/>
                            <a:ext cx="3315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6400" y="232200"/>
                            <a:ext cx="1800" cy="29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0920" y="525240"/>
                            <a:ext cx="28584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400" y="52524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151.45pt;margin-top:2.15pt;width:82.9pt;height:62.45pt" coordorigin="3029,43" coordsize="1658,1249">
                <v:shape id="shape_0" fillcolor="white" stroked="f" o:allowincell="f" style="position:absolute;left:3462;top:43;width:55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9;top:612;width:59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5;top:760;width:52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95" stroked="t" o:allowincell="f" style="position:absolute;left:3874;top:409;width:2;height:4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6" stroked="t" o:allowincell="f" style="position:absolute;left:3424;top:870;width:448;height:14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3874;top:870;width:45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5235</wp:posOffset>
                </wp:positionH>
                <wp:positionV relativeFrom="paragraph">
                  <wp:posOffset>260985</wp:posOffset>
                </wp:positionV>
                <wp:extent cx="2403475" cy="1297940"/>
                <wp:effectExtent l="5080" t="4445" r="3175" b="4445"/>
                <wp:wrapNone/>
                <wp:docPr id="3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1297800"/>
                          <a:chOff x="0" y="0"/>
                          <a:chExt cx="2403360" cy="1297800"/>
                        </a:xfrm>
                      </wpg:grpSpPr>
                      <wps:wsp>
                        <wps:cNvCnPr/>
                        <wps:spPr>
                          <a:xfrm flipH="1">
                            <a:off x="1624320" y="735840"/>
                            <a:ext cx="458280" cy="44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969480"/>
                            <a:ext cx="122796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56480"/>
                            <a:ext cx="435240" cy="4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455760"/>
                            <a:ext cx="1305360" cy="4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55760"/>
                            <a:ext cx="87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76960"/>
                            <a:ext cx="1800" cy="42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76240"/>
                            <a:ext cx="1305360" cy="4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4280" y="456480"/>
                            <a:ext cx="1800" cy="4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56480"/>
                            <a:ext cx="1800" cy="4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76240"/>
                            <a:ext cx="435240" cy="4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876240"/>
                            <a:ext cx="87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240" y="222120"/>
                            <a:ext cx="43524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6560" y="0"/>
                            <a:ext cx="309600" cy="22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6960" y="24840"/>
                            <a:ext cx="435600" cy="49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4120" y="513720"/>
                            <a:ext cx="309600" cy="22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6560" y="969120"/>
                            <a:ext cx="320760" cy="21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560" y="59760"/>
                            <a:ext cx="1800" cy="91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5080" y="514800"/>
                            <a:ext cx="458280" cy="4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360" y="735840"/>
                            <a:ext cx="64116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160" y="736560"/>
                            <a:ext cx="104184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3640" y="293400"/>
                            <a:ext cx="1440" cy="50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5880" y="292680"/>
                            <a:ext cx="61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840" y="222840"/>
                            <a:ext cx="1440" cy="9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98.05pt;margin-top:20.55pt;width:189.25pt;height:102.2pt" coordorigin="1961,411" coordsize="3785,2044">
                <v:shape id="shape_0" ID="自选图形 189" stroked="t" o:allowincell="f" style="position:absolute;left:4519;top:1570;width:720;height:7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3" stroked="t" o:allowincell="f" style="position:absolute;left:2231;top:1938;width:1933;height:1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6" stroked="t" o:allowincell="f" style="position:absolute;left:1961;top:1130;width:683;height:6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7" stroked="t" o:allowincell="f" style="position:absolute;left:1962;top:1129;width:2055;height:66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8" stroked="t" o:allowincell="f" style="position:absolute;left:2645;top:1129;width:13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9" stroked="t" o:allowincell="f" style="position:absolute;left:1961;top:1792;width:2;height:6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0" stroked="t" o:allowincell="f" style="position:absolute;left:1962;top:1791;width:2055;height:66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1" stroked="t" o:allowincell="f" style="position:absolute;left:4015;top:1130;width:2;height:6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2" stroked="t" o:allowincell="f" style="position:absolute;left:2645;top:1130;width:2;height:66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13" stroked="t" o:allowincell="f" style="position:absolute;left:1962;top:1791;width:684;height:66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14" stroked="t" o:allowincell="f" style="position:absolute;left:2645;top:1791;width:137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15" stroked="t" o:allowincell="f" style="position:absolute;left:4574;top:761;width:684;height:8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6" stroked="t" o:allowincell="f" style="position:absolute;left:4538;top:411;width:487;height:3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7" stroked="t" o:allowincell="f" style="position:absolute;left:5043;top:450;width:685;height:7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8" stroked="t" o:allowincell="f" style="position:absolute;left:5259;top:1220;width:487;height:3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9" stroked="t" o:allowincell="f" style="position:absolute;left:4538;top:1937;width:504;height:3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0" stroked="t" o:allowincell="f" style="position:absolute;left:5006;top:505;width:2;height:143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21" stroked="t" o:allowincell="f" style="position:absolute;left:5024;top:1222;width:720;height:7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2" stroked="t" o:allowincell="f" style="position:absolute;left:2231;top:1570;width:1009;height:3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3" stroked="t" o:allowincell="f" style="position:absolute;left:3240;top:1571;width:1640;height: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4" stroked="t" o:allowincell="f" style="position:absolute;left:4880;top:873;width:1;height:7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5" stroked="t" o:allowincell="f" style="position:absolute;left:3907;top:872;width:97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6" stroked="t" o:allowincell="f" style="position:absolute;left:4537;top:762;width:1;height:154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tLeas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260985</wp:posOffset>
                </wp:positionV>
                <wp:extent cx="3950970" cy="1664335"/>
                <wp:effectExtent l="5080" t="0" r="5715" b="0"/>
                <wp:wrapNone/>
                <wp:docPr id="4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1664280"/>
                          <a:chOff x="0" y="0"/>
                          <a:chExt cx="3951000" cy="1664280"/>
                        </a:xfrm>
                      </wpg:grpSpPr>
                      <wps:wsp>
                        <wps:cNvSpPr/>
                        <wps:spPr>
                          <a:xfrm>
                            <a:off x="1847880" y="1800"/>
                            <a:ext cx="0" cy="16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0" cy="16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458640"/>
                            <a:ext cx="3589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7960" rIns="57960" tIns="29880" bIns="29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16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93920" y="628560"/>
                            <a:ext cx="2617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79000" y="925920"/>
                            <a:ext cx="2005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2120" y="891000"/>
                            <a:ext cx="237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7960" rIns="579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40120"/>
                            <a:ext cx="296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7960" rIns="57960" tIns="29880" bIns="29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对象 17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6000" y="925920"/>
                            <a:ext cx="166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06360" y="440640"/>
                            <a:ext cx="32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3951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2" h="68">
                                <a:moveTo>
                                  <a:pt x="0" y="0"/>
                                </a:moveTo>
                                <a:lnTo>
                                  <a:pt x="6222" y="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87768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4276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23.4pt;margin-top:20.55pt;width:311.1pt;height:131pt" coordorigin="468,411" coordsize="6222,2620">
                <v:line id="shape_0" from="3378,414" to="3378,3031" ID="直线 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2,411" to="3702,3029" ID="直线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3;top:1133;width:56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67" stroked="f" o:allowincell="f" style="position:absolute;left:5498;top:1401;width:411;height:3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3742;top:1869;width:315;height:2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1814;width:37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789;width:46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71" stroked="f" o:allowincell="f" style="position:absolute;left:3076;top:1869;width:261;height:2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368,1105" to="2372,1795" ID="直线 172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ID="任意多边形 177" coordsize="6222,68" path="m0,0l6222,68e" fillcolor="white" stroked="t" o:allowincell="f" style="position:absolute;left:468;top:1794;width:6221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椭圆 184" fillcolor="black" stroked="t" o:allowincell="f" style="position:absolute;left:5706;top:1793;width:118;height:11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ID="椭圆 185" fillcolor="black" stroked="t" o:allowincell="f" style="position:absolute;left:1397;top:1738;width:118;height:11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2. 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，用作图法求</w:t>
      </w:r>
      <w:r>
        <w:rPr>
          <w:sz w:val="24"/>
        </w:rPr>
        <w:t>AB</w:t>
      </w:r>
      <w:r>
        <w:rPr>
          <w:sz w:val="24"/>
        </w:rPr>
        <w:t>物体的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tLeast" w:line="40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"/>
          <w:b/>
          <w:bCs w:val="false"/>
          <w:sz w:val="24"/>
        </w:rPr>
        <w:t>七</w:t>
      </w:r>
      <w:r>
        <w:rPr>
          <w:b/>
          <w:bCs w:val="false"/>
          <w:sz w:val="24"/>
        </w:rPr>
        <w:t>、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bCs w:val="false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/>
          <w:bCs w:val="false"/>
          <w:kern w:val="0"/>
          <w:sz w:val="24"/>
          <w:szCs w:val="24"/>
        </w:rPr>
        <w:t>分）</w:t>
      </w:r>
      <w:r>
        <w:rPr>
          <w:rFonts w:ascii="Times New Roman" w:hAnsi="Times New Roman" w:cs="Times New Roman"/>
          <w:kern w:val="0"/>
          <w:sz w:val="24"/>
          <w:szCs w:val="24"/>
        </w:rPr>
        <w:t>双凸厚透镜，两个球面半径数值分别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99.3mm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176.5mm</w:t>
      </w:r>
      <w:r>
        <w:rPr>
          <w:rFonts w:ascii="Times New Roman" w:hAnsi="Times New Roman" w:cs="Times New Roman"/>
          <w:kern w:val="0"/>
          <w:sz w:val="24"/>
          <w:szCs w:val="24"/>
        </w:rPr>
        <w:t>，透镜折射率为</w:t>
      </w:r>
      <w:r>
        <w:rPr>
          <w:rFonts w:cs="Times New Roman" w:ascii="Times New Roman" w:hAnsi="Times New Roman"/>
          <w:kern w:val="0"/>
          <w:sz w:val="24"/>
          <w:szCs w:val="24"/>
        </w:rPr>
        <w:t>1.672</w:t>
      </w:r>
      <w:r>
        <w:rPr>
          <w:rFonts w:ascii="Times New Roman" w:hAnsi="Times New Roman" w:cs="Times New Roman"/>
          <w:kern w:val="0"/>
          <w:sz w:val="24"/>
          <w:szCs w:val="24"/>
        </w:rPr>
        <w:t>，厚度</w:t>
      </w:r>
      <w:r>
        <w:rPr>
          <w:rFonts w:cs="Times New Roman" w:ascii="Times New Roman" w:hAnsi="Times New Roman"/>
          <w:kern w:val="0"/>
          <w:sz w:val="24"/>
          <w:szCs w:val="24"/>
        </w:rPr>
        <w:t>110.8mm</w:t>
      </w:r>
      <w:r>
        <w:rPr>
          <w:rFonts w:ascii="Times New Roman" w:hAnsi="Times New Roman" w:cs="Times New Roman"/>
          <w:kern w:val="0"/>
          <w:sz w:val="24"/>
          <w:szCs w:val="24"/>
        </w:rPr>
        <w:t>，透镜置于空气中。物体置于第一球面左方</w:t>
      </w:r>
      <w:r>
        <w:rPr>
          <w:rFonts w:cs="Times New Roman" w:ascii="Times New Roman" w:hAnsi="Times New Roman"/>
          <w:kern w:val="0"/>
          <w:sz w:val="24"/>
          <w:szCs w:val="24"/>
        </w:rPr>
        <w:t>193.8mm</w:t>
      </w:r>
      <w:r>
        <w:rPr>
          <w:rFonts w:ascii="Times New Roman" w:hAnsi="Times New Roman" w:cs="Times New Roman"/>
          <w:kern w:val="0"/>
          <w:sz w:val="24"/>
          <w:szCs w:val="24"/>
        </w:rPr>
        <w:t>处，物高</w:t>
      </w:r>
      <w:r>
        <w:rPr>
          <w:rFonts w:cs="Times New Roman" w:ascii="Times New Roman" w:hAnsi="Times New Roman"/>
          <w:kern w:val="0"/>
          <w:sz w:val="24"/>
          <w:szCs w:val="24"/>
        </w:rPr>
        <w:t>10mm</w:t>
      </w:r>
      <w:r>
        <w:rPr>
          <w:rFonts w:ascii="Times New Roman" w:hAnsi="Times New Roman" w:cs="Times New Roman"/>
          <w:kern w:val="0"/>
          <w:sz w:val="24"/>
          <w:szCs w:val="24"/>
        </w:rPr>
        <w:t>。物体经过第一球面、第二球面成像，请计算各个像的成像参数，包括物距、物高坐标、像距、像高坐标、垂轴放大率，并说明最终像的虚实性、倒正立、缩放等特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录：部分公式</w:t>
      </w:r>
    </w:p>
    <w:p>
      <w:pPr>
        <w:pStyle w:val="Normal"/>
        <w:spacing w:lineRule="auto" w:line="360"/>
        <w:rPr>
          <w:position w:val="-27"/>
        </w:rPr>
      </w:pPr>
      <w:r>
        <w:rPr>
          <w:sz w:val="24"/>
        </w:rPr>
        <w:t>牛顿公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position w:val="-6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spacing w:lineRule="auto" w:line="360"/>
        <w:rPr>
          <w:position w:val="-27"/>
        </w:rPr>
      </w:pPr>
      <w:r>
        <w:rPr>
          <w:sz w:val="24"/>
        </w:rPr>
        <w:t>高斯公式：</w:t>
      </w:r>
      <w:r>
        <w:rPr>
          <w:rFonts w:ascii="Arial Unicode MS;宋体" w:hAnsi="Arial Unicode MS;宋体" w:cs="Arial Unicode MS;宋体" w:eastAsia="Arial Unicode MS;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ascii="Arial Unicode MS;宋体" w:hAnsi="Arial Unicode MS;宋体" w:cs="Arial Unicode MS;宋体" w:eastAsia="Arial Unicode MS;宋体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杨氏干涉实验：</w:t>
      </w:r>
      <w:r>
        <w:rPr>
          <w:sz w:val="24"/>
        </w:rPr>
        <w:object w:dxaOrig="1431" w:dyaOrig="6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55pt;height:31.25pt" filled="f" o:ole="">
            <v:imagedata r:id="rId19" o:title=""/>
          </v:shape>
          <o:OLEObject Type="Embed" ProgID="" ShapeID="ole_rId18" DrawAspect="Content" ObjectID="_1251987351" r:id="rId18"/>
        </w:object>
      </w:r>
      <w:r>
        <w:rPr>
          <w:position w:val="-20"/>
          <w:sz w:val="24"/>
        </w:rPr>
        <w:t>，</w:t>
      </w:r>
      <w:r>
        <w:rPr>
          <w:rFonts w:ascii="宋体" w:hAnsi="宋体" w:cs="宋体"/>
          <w:sz w:val="24"/>
        </w:rPr>
        <w:object w:dxaOrig="768" w:dyaOrig="62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4pt;height:31.35pt" filled="f" o:ole="">
            <v:imagedata r:id="rId21" o:title=""/>
          </v:shape>
          <o:OLEObject Type="Embed" ProgID="" ShapeID="ole_rId20" DrawAspect="Content" ObjectID="_285344379" r:id="rId20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光栅主极大角半宽度：</w:t>
      </w:r>
      <w:r>
        <w:rPr/>
        <w:object w:dxaOrig="2036" w:dyaOrig="6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8pt;height:31.25pt" filled="f" o:ole="">
            <v:imagedata r:id="rId23" o:title=""/>
          </v:shape>
          <o:OLEObject Type="Embed" ProgID="" ShapeID="ole_rId22" DrawAspect="Content" ObjectID="_281258993" r:id="rId22"/>
        </w:objec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，</w:t>
      </w:r>
      <w:r>
        <w:rPr>
          <w:sz w:val="24"/>
        </w:rPr>
        <w:t>分辨本领</w:t>
      </w:r>
      <w:r>
        <w:rPr>
          <w:sz w:val="24"/>
        </w:rPr>
        <w:t>:</w:t>
      </w:r>
      <w:r>
        <w:rPr/>
        <w:object w:dxaOrig="1370" w:dyaOrig="6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5pt;height:31.25pt" filled="f" o:ole="">
            <v:imagedata r:id="rId25" o:title=""/>
          </v:shape>
          <o:OLEObject Type="Embed" ProgID="" ShapeID="ole_rId24" DrawAspect="Content" ObjectID="_527778218" r:id="rId24"/>
        </w:object>
      </w:r>
    </w:p>
    <w:p>
      <w:pPr>
        <w:pStyle w:val="Normal"/>
        <w:spacing w:lineRule="auto" w:line="360"/>
        <w:rPr/>
      </w:pPr>
      <w:r>
        <w:rPr>
          <w:sz w:val="24"/>
        </w:rPr>
        <w:t>等倾干涉条纹中心往外数第Ｎ各条纹倾角：</w:t>
      </w:r>
      <w:r>
        <w:rPr>
          <w:sz w:val="24"/>
        </w:rPr>
        <w:object w:dxaOrig="23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35pt" filled="f" o:ole="">
            <v:imagedata r:id="rId27" o:title=""/>
          </v:shape>
          <o:OLEObject Type="Embed" ProgID="" ShapeID="ole_rId26" DrawAspect="Content" ObjectID="_1368683361" r:id="rId26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left="103" w:right="-281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【完】</w:t>
      </w:r>
    </w:p>
    <w:sectPr>
      <w:footerReference w:type="default" r:id="rId28"/>
      <w:type w:val="nextPage"/>
      <w:pgSz w:w="10440" w:h="14740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MingLiU">
    <w:charset w:val="88"/>
    <w:family w:val="modern"/>
    <w:pitch w:val="default"/>
  </w:font>
  <w:font w:name="Symbol">
    <w:charset w:val="02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工程光学》试卷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3</w:t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456"/>
      <w:ind w:hanging="640"/>
      <w:jc w:val="distribute"/>
    </w:pPr>
    <w:rPr>
      <w:rFonts w:ascii="MingLiU" w:hAnsi="MingLiU" w:eastAsia="MingLiU" w:cs="MingLiU"/>
      <w:color w:val="000000"/>
      <w:kern w:val="0"/>
      <w:sz w:val="28"/>
      <w:szCs w:val="28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1:00Z</dcterms:created>
  <dc:creator>lxw</dc:creator>
  <dc:description/>
  <dc:language>en-US</dc:language>
  <cp:lastModifiedBy>PX</cp:lastModifiedBy>
  <cp:lastPrinted>2017-12-04T16:10:00Z</cp:lastPrinted>
  <dcterms:modified xsi:type="dcterms:W3CDTF">2017-12-04T08:10:39Z</dcterms:modified>
  <cp:revision>2</cp:revision>
  <dc:subject/>
  <dc:title>中国计量学院2004年攻读硕士学位研究生入学试题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