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简述政党的性质与特征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述政治权力的构成要素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简述政治管理的特征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简述政治参与的类型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简述政治文化的特征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试论述政治权利在政治生活中的作用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试论述政治资源的基本内涵及政治主体与政治资源的互动关系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试论述社会主义社会的政治改革优点和作用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试论述如何深刻把握国际政治的内涵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十、联系实际谈推进我国民主政治制度化、规范化、法制化、程序化</w:t>
      </w:r>
      <w:r>
        <w:rPr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61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03" w:right="-281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【完】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政治学概论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1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1:00Z</dcterms:created>
  <dc:creator>lxw</dc:creator>
  <dc:description/>
  <dc:language>en-US</dc:language>
  <cp:lastModifiedBy>PX</cp:lastModifiedBy>
  <cp:lastPrinted>2017-11-27T14:57:00Z</cp:lastPrinted>
  <dcterms:modified xsi:type="dcterms:W3CDTF">2017-11-29T08:26:30Z</dcterms:modified>
  <cp:revision>3</cp:revision>
  <dc:subject/>
  <dc:title>中国计量学院2004年攻读硕士学位研究生入学试题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