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 xml:space="preserve">816  </w:t>
      </w:r>
      <w:r>
        <w:rPr>
          <w:rFonts w:ascii="黑体;SimHei" w:hAnsi="黑体;SimHei" w:eastAsia="黑体;SimHei"/>
          <w:sz w:val="30"/>
          <w:szCs w:val="30"/>
        </w:rPr>
        <w:t>高分子化学考试大纲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一、考试性质与范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《高分子化学》考试大纲适用于北京科技大学化学专业的硕士研究生入学考试。高分子化学是化学学科的一门基础理论课，主要包括高分子的基本化学性质、连锁聚合、逐步聚合和聚合物的化学反应等反应原理等内容。研究生入学考试主要考察考生对高分子化学基础概念、原理的掌握情况，范围涵盖高分子基本概念和性质、逐步聚合、自由基聚合、离子与配位聚合、开环聚合、聚合实施方法、聚合物化学反应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二、考试基本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考生熟悉高分子化学的相关基本概念，熟练掌握常用高分子化合物的结构式、合成方法、合成机理及化学反应，并具备综合运用高分子化学基础知识分析、解决高分子领域实际问题的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三、考试形式与分值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考试为闭卷考试，试卷总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其中题目类型包括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题，占比</w:t>
      </w:r>
      <w:r>
        <w:rPr>
          <w:rFonts w:cs="宋体;SimSun" w:ascii="宋体;SimSun" w:hAnsi="宋体;SimSun"/>
          <w:sz w:val="24"/>
        </w:rPr>
        <w:t>0-20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空题，占比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-30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答题，占比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-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题，占比</w:t>
      </w:r>
      <w:r>
        <w:rPr>
          <w:rFonts w:cs="宋体;SimSun" w:ascii="宋体;SimSun" w:hAnsi="宋体;SimSun"/>
          <w:sz w:val="24"/>
        </w:rPr>
        <w:t>20-30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四、考试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高分子基本概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高分子的基本概念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聚合物的命名及分类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分子量及其分布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大分子微结构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线形、支链形和体形大分子；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高分子的物理状态；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聚合物材料与强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逐步聚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缩聚反应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线形缩聚反应机理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线形缩聚动力学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影响线型缩聚物聚合度的因素及控制方法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分子量的分布；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逐步缩合的实施方法；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重要线型逐步聚合物；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体型缩聚；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凝胶化作用和凝胶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自由基聚合和共聚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自由基聚合机理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链引发反应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聚合速率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分子量和链转移反应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分子量分布；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阻聚与缓聚；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聚合热力学；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可控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活性自由基聚合；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共聚物的类型和命名；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二元共聚物的组成；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竞聚率的测定和影响因素；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单体和自由基的活性；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Q-e</w:t>
      </w:r>
      <w:r>
        <w:rPr>
          <w:rFonts w:ascii="宋体;SimSun" w:hAnsi="宋体;SimSun" w:cs="宋体;SimSun"/>
          <w:sz w:val="24"/>
        </w:rPr>
        <w:t>概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离子聚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离子聚合的单体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阴、阳离子聚合的引发体系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阴离子聚合引发剂和单体的匹配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活性阴离子聚合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丁基锂的缔合现象和定向聚合作用；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阳离子聚合机理及聚合过程影响因素；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聚异丁烯和丁基橡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配位聚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聚合物的立体异构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配位聚合引发体系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聚丙烯的配位聚合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共轭二烯烃的配位聚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开环聚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开环聚合的单体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开环聚合的热力学与动力学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典型单体开环聚合过程及产品特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聚合实施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本体、溶液、悬浮、乳液四种聚合方法的原理、要点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悬浮和乳液聚合的动力学特征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典型聚合物的聚合实施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聚合物化学反应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聚合物化学反应的特征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典型的聚合物的化学反应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典型聚合物的化学改性、接枝、降解与交联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聚合物的老化与防老化</w:t>
      </w:r>
      <w:r>
        <w:rPr>
          <w:bCs/>
          <w:szCs w:val="21"/>
        </w:rPr>
        <w:t>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正文文本缩进 2 Char"/>
    <w:qFormat/>
    <w:rPr>
      <w:rFonts w:ascii="宋体;SimSun" w:hAnsi="宋体;SimSun" w:cs="Times New Roman"/>
      <w:kern w:val="2"/>
      <w:sz w:val="24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2A5393"/>
      <w:u w:val="none"/>
    </w:rPr>
  </w:style>
  <w:style w:type="character" w:styleId="Onerestitle">
    <w:name w:val="onerestitle"/>
    <w:basedOn w:val="Style14"/>
    <w:qFormat/>
    <w:rPr/>
  </w:style>
  <w:style w:type="character" w:styleId="Onerestype">
    <w:name w:val="onerestype"/>
    <w:basedOn w:val="Style14"/>
    <w:qFormat/>
    <w:rPr/>
  </w:style>
  <w:style w:type="character" w:styleId="Oneresmedia">
    <w:name w:val="oneresmedia"/>
    <w:basedOn w:val="Style14"/>
    <w:qFormat/>
    <w:rPr/>
  </w:style>
  <w:style w:type="character" w:styleId="Ygtvlabel">
    <w:name w:val="ygtv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/>
      <w:ind w:firstLine="509"/>
    </w:pPr>
    <w:rPr>
      <w:rFonts w:ascii="宋体;SimSun" w:hAnsi="宋体;SimSun"/>
      <w:sz w:val="24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15:00Z</dcterms:created>
  <dc:creator>山东大学研究生招生办公室;孙水</dc:creator>
  <dc:description>山东大学2011年硕士研究生入学考试自命题考试大纲</dc:description>
  <cp:keywords>2011年硕士研究生入学考试考试大纲</cp:keywords>
  <dc:language>en-US</dc:language>
  <cp:lastModifiedBy>a</cp:lastModifiedBy>
  <cp:lastPrinted>2009-09-17T09:56:00Z</cp:lastPrinted>
  <dcterms:modified xsi:type="dcterms:W3CDTF">2019-10-16T08:15:00Z</dcterms:modified>
  <cp:revision>2</cp:revision>
  <dc:subject/>
  <dc:title>全国会计硕士专业学位教育指导委员会秘书处</dc:title>
</cp:coreProperties>
</file>