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977"/>
        <w:gridCol w:w="2126"/>
        <w:gridCol w:w="1985"/>
        <w:gridCol w:w="1134"/>
        <w:gridCol w:w="1701"/>
        <w:gridCol w:w="1417"/>
        <w:gridCol w:w="1418"/>
        <w:gridCol w:w="1134"/>
        <w:gridCol w:w="709"/>
      </w:tblGrid>
      <w:tr>
        <w:trPr>
          <w:trHeight w:val="384" w:hRule="atLeast"/>
        </w:trPr>
        <w:tc>
          <w:tcPr>
            <w:tcW w:w="14601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color w:val="0000FF"/>
                <w:kern w:val="0"/>
                <w:sz w:val="28"/>
                <w:szCs w:val="28"/>
              </w:rPr>
            </w:pPr>
            <w:r>
              <w:rPr>
                <w:rFonts w:ascii="微软雅黑" w:hAnsi="微软雅黑" w:cs="Arial" w:eastAsia="微软雅黑"/>
                <w:color w:val="0000FF"/>
                <w:kern w:val="0"/>
                <w:sz w:val="28"/>
                <w:szCs w:val="28"/>
              </w:rPr>
              <w:t>冶金与生态工程学院</w:t>
            </w:r>
            <w:r>
              <w:rPr>
                <w:rFonts w:eastAsia="微软雅黑" w:cs="Arial" w:ascii="微软雅黑" w:hAnsi="微软雅黑"/>
                <w:color w:val="0000FF"/>
                <w:kern w:val="0"/>
                <w:sz w:val="28"/>
                <w:szCs w:val="28"/>
              </w:rPr>
              <w:t>2020</w:t>
            </w:r>
            <w:r>
              <w:rPr>
                <w:rFonts w:ascii="微软雅黑" w:hAnsi="微软雅黑" w:cs="Arial" w:eastAsia="微软雅黑"/>
                <w:color w:val="0000FF"/>
                <w:kern w:val="0"/>
                <w:sz w:val="28"/>
                <w:szCs w:val="28"/>
              </w:rPr>
              <w:t>年硕士研究生拟录取名单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color w:val="0000FF"/>
                <w:kern w:val="0"/>
                <w:sz w:val="20"/>
                <w:szCs w:val="20"/>
              </w:rPr>
              <w:t>考生编号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color w:val="0000FF"/>
                <w:kern w:val="0"/>
                <w:sz w:val="20"/>
                <w:szCs w:val="20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color w:val="0000FF"/>
                <w:kern w:val="0"/>
                <w:sz w:val="20"/>
                <w:szCs w:val="20"/>
              </w:rPr>
              <w:t>拟录取专业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color w:val="0000FF"/>
                <w:kern w:val="0"/>
                <w:sz w:val="20"/>
                <w:szCs w:val="20"/>
              </w:rPr>
              <w:t>拟录取研究方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color w:val="0000FF"/>
                <w:kern w:val="0"/>
                <w:sz w:val="20"/>
                <w:szCs w:val="20"/>
              </w:rPr>
              <w:t>考试方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color w:val="0000FF"/>
                <w:kern w:val="0"/>
                <w:sz w:val="20"/>
                <w:szCs w:val="20"/>
              </w:rPr>
              <w:t>拟录取学习方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color w:val="0000FF"/>
                <w:kern w:val="0"/>
                <w:sz w:val="20"/>
                <w:szCs w:val="20"/>
              </w:rPr>
              <w:t>拟录取类别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color w:val="0000FF"/>
                <w:kern w:val="0"/>
                <w:sz w:val="20"/>
                <w:szCs w:val="20"/>
              </w:rPr>
              <w:t>专项计划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color w:val="0000FF"/>
                <w:kern w:val="0"/>
                <w:sz w:val="20"/>
                <w:szCs w:val="20"/>
              </w:rPr>
              <w:t>综合成绩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color w:val="0000FF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008021000015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任乐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80600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非定向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87.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008021000014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焦傲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80600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非定向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86.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00802100001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汪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80600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非定向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84.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008021000012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张伟伟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80600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非定向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71.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008021000012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张雨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80600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非定向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68.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008021000012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何俊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80600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非定向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68.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008021000017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刘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80600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非定向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59.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00802100001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叶梓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80600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非定向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57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008021000012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杨伟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80600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非定向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49.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008021000013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周振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80600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非定向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49.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008021000001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薛志涛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80600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非定向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48.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008021000002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卢绍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80600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非定向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48.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00802100001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张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80600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非定向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48.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00802100001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郭静雪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80600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非定向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47.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008021000006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潘晓东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80600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非定向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44.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00802100001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马洪雪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80600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非定向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42.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008021000012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李晓龙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80600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非定向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36.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008021000001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杨子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80600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非定向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35.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008021000003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徐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80600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非定向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34.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008021000013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刘思彤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80600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非定向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34.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00802100000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宋佩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80600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非定向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32.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008021000011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邬冬生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80600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非定向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32.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008021000001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黄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80600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非定向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29.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008021000002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田旭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80600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非定向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28.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008021000002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史卓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80600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非定向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26.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008021000018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方旭东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80600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非定向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22.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008021000011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袁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80600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非定向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21.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008021000007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谢泽东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80600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非定向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21.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008021000005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徐阿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80600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非定向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20.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008021000008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张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80600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非定向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19.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008021000013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窦中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80600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非定向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15.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008021000001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卜雨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80600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非定向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14.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008021000011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陈子晖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80600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非定向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12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00802100000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尉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80600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非定向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10.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008021000001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蔡森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80600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非定向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10.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008021000002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雷琳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80600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非定向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10.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00802100001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耿鑫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80600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非定向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10.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008021000003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王亚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80600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非定向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09.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008021000008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李世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80600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非定向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09.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00802100001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马婷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80600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非定向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08.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008021000012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张文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80600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非定向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05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008021000012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樊远航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80600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非定向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99.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00802100000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陈青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80600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非定向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99.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008021000016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蔡新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80600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非定向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94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008021000005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蔡银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80600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非定向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93.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008021000015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纪晨坤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80600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非定向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86.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008021000014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张庆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80600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非定向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退役士兵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61.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008021000758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姜振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85600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材料与化工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非定向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07.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008021000776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胡秀娟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85600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材料与化工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非定向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03.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008021000756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冯光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85600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材料与化工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非定向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02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008021000776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马善亮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85600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材料与化工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非定向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86.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008021000773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韩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85600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材料与化工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非定向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79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008021000757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尉继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85600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材料与化工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非定向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73.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008021000775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宋成伟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85600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材料与化工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非定向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72.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008021000775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张乐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85600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材料与化工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非定向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72.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008021000775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徐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85600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材料与化工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非定向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68.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008021000777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沈腾飞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85600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材料与化工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非定向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67.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008021000775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李孟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85600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材料与化工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非定向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67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008021000756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刘京龙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85600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材料与化工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非定向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66.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008021000762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魏绿坤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85600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材料与化工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非定向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66.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008021000761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刘宇航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85600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材料与化工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非定向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66.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008021000783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赵明亮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85600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材料与化工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非定向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63.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008021000773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韩诗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85600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材料与化工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非定向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63.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008021000775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魏志成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85600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材料与化工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非定向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61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008021000757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李圣远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85600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材料与化工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非定向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6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008021000774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张卫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85600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材料与化工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非定向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59.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008021000782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张宝雨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85600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材料与化工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非定向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59.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008021000776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秦禄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85600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材料与化工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非定向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52.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008021000779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周佳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85600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材料与化工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非定向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52.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008021000785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刘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85600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材料与化工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非定向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49.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008021000769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任英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85600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材料与化工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非定向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48.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008021000757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胡俊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85600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材料与化工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非定向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47.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008021000762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杨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85600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材料与化工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非定向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46.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008021000778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潘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85600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材料与化工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非定向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41.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008021000765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王亚迪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85600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材料与化工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非定向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38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008021000778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温庆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85600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材料与化工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非定向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37.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008021000759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王硕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85600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材料与化工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非定向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37.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008021000782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单长冬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85600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材料与化工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非定向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37.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008021000759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侯法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85600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材料与化工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非定向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36.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008021000785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钟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85600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材料与化工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非定向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36.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008021000763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李彦天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85600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材料与化工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非定向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34.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008021000781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王腾飞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85600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材料与化工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非定向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34.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008021000758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曾庆森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85600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材料与化工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非定向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33.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008021000766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李凯昕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85600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材料与化工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非定向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33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008021000766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赵玉娟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85600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材料与化工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非定向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32.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008021000758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吴年鑫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85600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材料与化工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非定向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28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008021000759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张宇航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85600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材料与化工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非定向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26.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008021000785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徐坤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85600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材料与化工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非定向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26.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008021000782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郑春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85600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材料与化工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非定向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26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008021000759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吴腾浩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85600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材料与化工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非定向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25.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008021000769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郭维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85600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材料与化工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非定向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25.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008021000783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谢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85600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材料与化工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非定向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25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008021000783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柳浩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85600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材料与化工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非定向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23.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008021000779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周晨晨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85600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材料与化工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非定向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23.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008021000764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马金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85600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材料与化工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非定向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22.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008021000783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苗书凯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85600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材料与化工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非定向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22.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008021000776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汪晨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85600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材料与化工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非定向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22.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00802100077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卫瑾乐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85600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材料与化工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非定向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21.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008021000764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苏家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85600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材料与化工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非定向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20.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008021000778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闵长力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85600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材料与化工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非定向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20.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008021000761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霍文聪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85600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材料与化工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非定向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19.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008021000779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郭浩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85600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材料与化工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非定向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18.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008021000779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谢俊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85600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材料与化工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非定向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18.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00802100078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王海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85600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材料与化工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非定向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18.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008021000757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高雪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85600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材料与化工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非定向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17.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008021000757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逄靖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85600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材料与化工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非定向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17.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008021000758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曾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85600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材料与化工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非定向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退役士兵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17.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008021000776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魏鑫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85600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材料与化工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非定向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17.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008021000786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宋晨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85600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材料与化工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非定向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15.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008021000777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陶冬雪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85600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材料与化工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非定向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14.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008021000776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谢尧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85600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材料与化工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非定向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13.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008021000764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范欣生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85600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材料与化工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非定向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12.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008021000785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王康豪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85600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材料与化工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非定向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10.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008021000778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张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85600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材料与化工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非定向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09.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0080210007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白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85600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材料与化工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非定向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09.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008021000757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罗文浩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85600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材料与化工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非定向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07.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008021000786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张树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85600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材料与化工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非定向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07.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008021000765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杜亚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85600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材料与化工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非定向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06.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008021000778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汪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85600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材料与化工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非定向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05.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008021000773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章荣荣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85600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材料与化工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非定向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04.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008021000786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杨润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85600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材料与化工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非定向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03.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008021000773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胡铮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85600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材料与化工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非定向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02.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008021000766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赵仕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85600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材料与化工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非定向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00.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008021000779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钟华军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85600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材料与化工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非定向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00.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008021000764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刘佳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85600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材料与化工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非定向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00.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008021000769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李仁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85600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材料与化工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非定向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99.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008021000761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孟赛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85600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材料与化工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非定向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98.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008021000774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钱凯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85600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材料与化工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非定向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97.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008021000782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廖昊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85600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材料与化工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非定向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96.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008021000766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李卓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85600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材料与化工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非定向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96.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008021000772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王申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85600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材料与化工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非定向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96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008021000766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王慧贤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85600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材料与化工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非定向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93.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008021000776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何军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85600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材料与化工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非定向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93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008021000761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李少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85600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材料与化工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非定向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91.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008021000779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李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85600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材料与化工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非定向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90.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008021000774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李夫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85600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材料与化工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非定向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90.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00802100076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王宗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85600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材料与化工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非定向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89.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008021000766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苏杭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85600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材料与化工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非定向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89.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008021000774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陈伟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85600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材料与化工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非定向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88.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008021000766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李嘉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85600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材料与化工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非定向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88.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008021000773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蒋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85600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材料与化工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非定向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88.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008023000006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宗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85600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材料与化工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冶金工程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单独考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单独考试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非全日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定向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79.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008023000006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喻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85600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材料与化工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冶金工程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单独考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单独考试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非全日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定向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55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008023000006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闫丽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85600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材料与化工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冶金工程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单独考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单独考试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非全日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定向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40.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008023000006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林滔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85600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材料与化工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冶金工程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单独考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单独考试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非全日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定向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27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微软雅黑" w:hAnsi="微软雅黑" w:eastAsia="微软雅黑" w:cs="宋体;SimSun"/>
      <w:color w:val="0000FF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微软雅黑" w:hAnsi="微软雅黑" w:eastAsia="微软雅黑" w:cs="宋体;SimSun"/>
      <w:color w:val="0000FF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微软雅黑" w:hAnsi="微软雅黑" w:eastAsia="微软雅黑" w:cs="宋体;SimSun"/>
      <w:color w:val="0000FF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0">
    <w:name w:val="xl80"/>
    <w:basedOn w:val="Normal"/>
    <w:qFormat/>
    <w:pPr>
      <w:widowControl/>
      <w:spacing w:before="280" w:after="280"/>
      <w:jc w:val="center"/>
      <w:textAlignment w:val="center"/>
    </w:pPr>
    <w:rPr>
      <w:rFonts w:ascii="微软雅黑" w:hAnsi="微软雅黑" w:eastAsia="微软雅黑" w:cs="宋体;SimSun"/>
      <w:color w:val="0000FF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2:53:00Z</dcterms:created>
  <dc:creator>drf</dc:creator>
  <dc:description/>
  <cp:keywords/>
  <dc:language>en-US</dc:language>
  <cp:lastModifiedBy>drf</cp:lastModifiedBy>
  <dcterms:modified xsi:type="dcterms:W3CDTF">2020-05-27T02:57:00Z</dcterms:modified>
  <cp:revision>1</cp:revision>
  <dc:subject/>
  <dc:title/>
</cp:coreProperties>
</file>