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接收研究生</w:t>
      </w:r>
      <w:r>
        <w:rPr/>
        <w:t>调剂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介绍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工作经历、科研成果及获奖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申请调剂的专业作为邮件主题和附件名称，如</w:t>
      </w:r>
      <w:r>
        <w:rPr/>
        <w:t>368</w:t>
      </w:r>
      <w:r>
        <w:rPr/>
        <w:t>张三应届马克思主义哲学；</w:t>
      </w:r>
      <w:r>
        <w:rPr/>
        <w:t>2</w:t>
      </w:r>
      <w:r>
        <w:rPr/>
        <w:t>、各栏信息（含照片）请填报齐全，其中“报考专业”和“本人调剂志愿”请按代码＋专业名称形式填写，如</w:t>
      </w:r>
      <w:r>
        <w:rPr/>
        <w:t>010101</w:t>
      </w:r>
      <w:r>
        <w:rPr/>
        <w:t>马克思主义哲学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2:00Z</dcterms:created>
  <dc:creator>Administrator</dc:creator>
  <dc:description/>
  <cp:keywords/>
  <dc:language>en-US</dc:language>
  <cp:lastModifiedBy>hp</cp:lastModifiedBy>
  <dcterms:modified xsi:type="dcterms:W3CDTF">2020-05-19T06:06:00Z</dcterms:modified>
  <cp:revision>15</cp:revision>
  <dc:subject/>
  <dc:title>报考2005年攻读硕士学位研究生调剂表</dc:title>
</cp:coreProperties>
</file>