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思想政治考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592"/>
        <w:gridCol w:w="800"/>
        <w:gridCol w:w="664"/>
        <w:gridCol w:w="1203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1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cp:keywords/>
  <dc:language>en-US</dc:language>
  <cp:lastModifiedBy>邹彩娟</cp:lastModifiedBy>
  <cp:lastPrinted>2009-04-13T16:45:00Z</cp:lastPrinted>
  <dcterms:modified xsi:type="dcterms:W3CDTF">2020-05-11T03:21:00Z</dcterms:modified>
  <cp:revision>20</cp:revision>
  <dc:subject/>
  <dc:title>南华大学招收攻读硕士学位研究生新生录取政审表</dc:title>
</cp:coreProperties>
</file>