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各招生单位信息发布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9"/>
        <w:gridCol w:w="2465"/>
        <w:gridCol w:w="4398"/>
      </w:tblGrid>
      <w:tr>
        <w:trPr>
          <w:trHeight w:val="7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单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te.wtu.edu.cn/</w:t>
              </w:r>
            </w:hyperlink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art.wtu.edu.cn/</w:t>
              </w:r>
            </w:hyperlink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tg.wtu.edu.cn/</w:t>
              </w:r>
            </w:hyperlink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6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mks.wtu.edu.cn/</w:t>
              </w:r>
            </w:hyperlink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与自动化学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me.wtu.edu.cn/</w:t>
              </w:r>
            </w:hyperlink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电气工程学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ei.wtu.edu.cn/</w:t>
              </w:r>
            </w:hyperlink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mcs.wtu.edu.cn/</w:t>
              </w:r>
            </w:hyperlink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ec.wtu.edu.cn/</w:t>
              </w:r>
            </w:hyperlink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em.wtu.edu.cn/</w:t>
              </w:r>
            </w:hyperlink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学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hjxy.wtu.edu.cn/</w:t>
              </w:r>
            </w:hyperlink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cm.wtu.edu.cn/</w:t>
              </w:r>
            </w:hyperlink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ma.wtu.edu.cn/</w:t>
              </w:r>
            </w:hyperlink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acc.wtu.edu.cn/</w:t>
              </w:r>
            </w:hyperlink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fe.wtu.edu.cn/</w:t>
              </w:r>
            </w:hyperlink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fl.wtu.edu.cn/</w:t>
              </w:r>
            </w:hyperlink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院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tri.wtu.edu.cn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.wtu.edu.cn/" TargetMode="External"/><Relationship Id="rId3" Type="http://schemas.openxmlformats.org/officeDocument/2006/relationships/hyperlink" Target="http://art.wtu.edu.cn/" TargetMode="External"/><Relationship Id="rId4" Type="http://schemas.openxmlformats.org/officeDocument/2006/relationships/hyperlink" Target="http://tg.wtu.edu.cn/" TargetMode="External"/><Relationship Id="rId5" Type="http://schemas.openxmlformats.org/officeDocument/2006/relationships/hyperlink" Target="http://mks.wtu.edu.cn/" TargetMode="External"/><Relationship Id="rId6" Type="http://schemas.openxmlformats.org/officeDocument/2006/relationships/hyperlink" Target="http://me.wtu.edu.cn/" TargetMode="External"/><Relationship Id="rId7" Type="http://schemas.openxmlformats.org/officeDocument/2006/relationships/hyperlink" Target="http://ei.wtu.edu.cn/" TargetMode="External"/><Relationship Id="rId8" Type="http://schemas.openxmlformats.org/officeDocument/2006/relationships/hyperlink" Target="http://mcs.wtu.edu.cn/" TargetMode="External"/><Relationship Id="rId9" Type="http://schemas.openxmlformats.org/officeDocument/2006/relationships/hyperlink" Target="http://ec.wtu.edu.cn/" TargetMode="External"/><Relationship Id="rId10" Type="http://schemas.openxmlformats.org/officeDocument/2006/relationships/hyperlink" Target="http://em.wtu.edu.cn/" TargetMode="External"/><Relationship Id="rId11" Type="http://schemas.openxmlformats.org/officeDocument/2006/relationships/hyperlink" Target="http://hjxy.wtu.edu.cn/" TargetMode="External"/><Relationship Id="rId12" Type="http://schemas.openxmlformats.org/officeDocument/2006/relationships/hyperlink" Target="http://cm.wtu.edu.cn/" TargetMode="External"/><Relationship Id="rId13" Type="http://schemas.openxmlformats.org/officeDocument/2006/relationships/hyperlink" Target="http://ma.wtu.edu.cn/" TargetMode="External"/><Relationship Id="rId14" Type="http://schemas.openxmlformats.org/officeDocument/2006/relationships/hyperlink" Target="http://acc.wtu.edu.cn/" TargetMode="External"/><Relationship Id="rId15" Type="http://schemas.openxmlformats.org/officeDocument/2006/relationships/hyperlink" Target="http://fe.wtu.edu.cn/" TargetMode="External"/><Relationship Id="rId16" Type="http://schemas.openxmlformats.org/officeDocument/2006/relationships/hyperlink" Target="http://fl.wtu.edu.cn/" TargetMode="External"/><Relationship Id="rId17" Type="http://schemas.openxmlformats.org/officeDocument/2006/relationships/hyperlink" Target="http://tri.wtu.edu.cn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DH</dc:creator>
  <dc:description/>
  <dc:language>en-US</dc:language>
  <cp:lastModifiedBy>莫德辉</cp:lastModifiedBy>
  <dcterms:modified xsi:type="dcterms:W3CDTF">2020-05-08T10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