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tabs>
          <w:tab w:val="clear" w:pos="420"/>
          <w:tab w:val="left" w:pos="3960" w:leader="none"/>
        </w:tabs>
        <w:spacing w:before="0" w:after="0"/>
        <w:jc w:val="center"/>
        <w:rPr>
          <w:rFonts w:ascii="黑体" w:hAnsi="黑体" w:eastAsia="黑体" w:cs="Courier New"/>
          <w:b/>
          <w:b/>
          <w:color w:val="FF0000"/>
          <w:kern w:val="0"/>
          <w:sz w:val="30"/>
          <w:szCs w:val="30"/>
        </w:rPr>
      </w:pPr>
      <w:r>
        <w:rPr>
          <w:rFonts w:ascii="黑体" w:hAnsi="黑体" w:cs="Courier New" w:eastAsia="黑体"/>
          <w:b/>
          <w:color w:val="FF0000"/>
          <w:kern w:val="0"/>
          <w:sz w:val="30"/>
          <w:szCs w:val="30"/>
        </w:rPr>
        <w:t>湖南工业大学</w:t>
      </w:r>
      <w:r>
        <w:rPr>
          <w:rFonts w:eastAsia="黑体" w:cs="Courier New" w:ascii="黑体" w:hAnsi="黑体"/>
          <w:b/>
          <w:color w:val="FF0000"/>
          <w:kern w:val="0"/>
          <w:sz w:val="30"/>
          <w:szCs w:val="30"/>
        </w:rPr>
        <w:t>20</w:t>
      </w:r>
      <w:r>
        <w:rPr>
          <w:rFonts w:eastAsia="黑体" w:cs="Courier New" w:ascii="黑体" w:hAnsi="黑体"/>
          <w:b/>
          <w:color w:val="FF000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Courier New" w:eastAsia="黑体"/>
          <w:b/>
          <w:color w:val="FF0000"/>
          <w:kern w:val="0"/>
          <w:sz w:val="30"/>
          <w:szCs w:val="30"/>
        </w:rPr>
        <w:t>年接收硕士研究生调剂的专业及联系方式</w:t>
      </w:r>
    </w:p>
    <w:p>
      <w:pPr>
        <w:pStyle w:val="Normal"/>
        <w:rPr>
          <w:rFonts w:ascii="黑体" w:hAnsi="黑体" w:eastAsia="黑体" w:cs="Courier New"/>
          <w:b/>
          <w:b/>
          <w:color w:val="FF0000"/>
          <w:kern w:val="0"/>
          <w:sz w:val="30"/>
          <w:szCs w:val="30"/>
        </w:rPr>
      </w:pPr>
      <w:r>
        <w:rPr>
          <w:rFonts w:eastAsia="黑体" w:cs="Courier New" w:ascii="黑体" w:hAnsi="黑体"/>
          <w:b/>
          <w:color w:val="FF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83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ragraph">
                  <wp:posOffset>46355</wp:posOffset>
                </wp:positionV>
                <wp:extent cx="5727700" cy="837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2080"/>
                              <w:gridCol w:w="3380"/>
                              <w:gridCol w:w="915"/>
                              <w:gridCol w:w="168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院代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生学科专业及代码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学与新闻传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戏剧与影视学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曹荣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31-22183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伦理学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010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曾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31-22183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873325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克思主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国语言学及应用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502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曾妍慧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31-2218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翻译硕士（专业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包装设计艺术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设计学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5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刘晓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31-221821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873382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展展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731-22183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专业学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5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包装与材料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科学与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0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邓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731-22182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包装工程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05Z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与化工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专业学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气与信息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电气工程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0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陈凌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731-221832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307416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能源动力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专业学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系统结构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775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翠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31-221833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973339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专业学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1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莎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31-22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济与贸易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20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滢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31-2218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科学与工程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31-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3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工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商管理（专业学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物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工程与管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专业学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560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彭  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31-22183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</w:rPr>
                                    <w:t>法律（非法学专业学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</w:rPr>
                                    <w:t>03510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</w:rPr>
                                    <w:t>法律（法学专业学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</w:rPr>
                                    <w:t>035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0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唐  亮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762339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科数学教学（专业学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4510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科物理教学（专业学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4510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冶金与材料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冶金工程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席柳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627330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与化工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专业学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城市与环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居环境设计学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872J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胡艺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31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18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农村发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95138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eastAsia="zh-CN"/>
                                    </w:rPr>
                                    <w:t>体育学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403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刘彦果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115319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音乐（专业学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510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程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31-22183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舞蹈（专业学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510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命科学与化学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医学工程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77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刘 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731-22183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交通工程学院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控制理论与控制工程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110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王 燕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31-2218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专业学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8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659.55pt;mso-wrap-distance-left:9pt;mso-wrap-distance-right:9pt;mso-wrap-distance-top:0pt;mso-wrap-distance-bottom:0pt;margin-top:3.6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9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2080"/>
                        <w:gridCol w:w="3380"/>
                        <w:gridCol w:w="915"/>
                        <w:gridCol w:w="168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院代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生学科专业及代码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学与新闻传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戏剧与影视学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曹荣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31-221836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伦理学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010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曾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芸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31-22183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8733254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马克思主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理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国语言学及应用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021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曾妍慧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31-2218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翻译硕士（专业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包装设计艺术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设计学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5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刘晓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31-221821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8733823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张展展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731-221830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专业学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5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包装与材料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材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科学与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0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邓艳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731-221821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包装工程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05Z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材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与化工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专业学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气与信息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电气工程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0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陈凌志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731-221832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3074162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能源动力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专业学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系统结构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7750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翠莲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31-221833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9733392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专业学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土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程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1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莎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31-22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5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济与贸易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20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滢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31-2218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科学与工程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1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穗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31-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38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工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商管理（专业学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1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共管理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学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物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工程与管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专业学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560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学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彭  健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31-2218319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</w:rPr>
                              <w:t>法律（非法学专业学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</w:rPr>
                              <w:t>03510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</w:rPr>
                              <w:t>法律（法学专业学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</w:rPr>
                              <w:t>035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010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唐  亮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76233992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学科数学教学（专业学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45104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学科物理教学（专业学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4510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冶金与材料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冶金工程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席柳江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62733098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材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与化工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专业学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城市与环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居环境设计学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872J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胡艺觉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31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18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农村发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专业学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95138)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2"/>
                                <w:lang w:eastAsia="zh-CN"/>
                              </w:rPr>
                              <w:t>体育学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4030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  <w:t>刘彦果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1153196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音乐（专业学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10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李程程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31-22183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舞蹈（专业学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106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命科学与化学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医学工程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770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刘 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731-22183882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交通工程学院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控制理论与控制工程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110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王 燕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31-2218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专业学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8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17" w:leader="none"/>
        </w:tabs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4444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1:00Z</dcterms:created>
  <dc:creator>微软用户</dc:creator>
  <dc:description/>
  <dc:language>en-US</dc:language>
  <cp:lastModifiedBy>Caiye</cp:lastModifiedBy>
  <cp:lastPrinted>2019-02-22T10:07:00Z</cp:lastPrinted>
  <dcterms:modified xsi:type="dcterms:W3CDTF">2020-04-29T08:20:11Z</dcterms:modified>
  <cp:revision>32</cp:revision>
  <dc:subject/>
  <dc:title>湖南工业大学2017年接收硕士研究生调剂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