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复试期间各学院联系方式</w:t>
      </w:r>
      <w:bookmarkEnd w:id="0"/>
    </w:p>
    <w:tbl>
      <w:tblPr>
        <w:tblStyle w:val="6"/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119"/>
        <w:gridCol w:w="3615"/>
        <w:gridCol w:w="1203"/>
      </w:tblGrid>
      <w:tr>
        <w:trPr>
          <w:trHeight w:val="62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学院代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哲学与社会发展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</w:t>
            </w: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881827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屠老师</w:t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</w:t>
            </w: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881826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徐老师</w:t>
            </w:r>
          </w:p>
        </w:tc>
      </w:tr>
      <w:tr>
        <w:trPr>
          <w:trHeight w:val="624" w:hRule="exac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商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</w:t>
            </w: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881825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褚老师</w:t>
            </w:r>
          </w:p>
        </w:tc>
      </w:tr>
      <w:tr>
        <w:trPr>
          <w:trHeight w:val="624" w:hRule="exac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商学院（公共管理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-88182513/131095835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胡老师</w:t>
            </w:r>
          </w:p>
        </w:tc>
      </w:tr>
      <w:tr>
        <w:trPr>
          <w:trHeight w:val="624" w:hRule="exac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商学院（审计硕士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-88182513/173925710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赵老师</w:t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刑事法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</w:t>
            </w: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881826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杜老师</w:t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商法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</w:t>
            </w: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88182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老师</w:t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法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</w:t>
            </w: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881826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曹老师</w:t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法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</w:t>
            </w: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881826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魏老师</w:t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际法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</w:t>
            </w: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853851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许老师</w:t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</w:t>
            </w: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881827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邵老师</w:t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安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</w:t>
            </w: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881827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廉老师</w:t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</w:t>
            </w: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881827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吴老师</w:t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</w:t>
            </w: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853888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老师</w:t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</w:t>
            </w: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881824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宋老师</w:t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律硕士教育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</w:t>
            </w: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853851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老师</w:t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反恐怖主义法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9</w:t>
            </w:r>
            <w:r>
              <w:rPr>
                <w:kern w:val="0"/>
                <w:sz w:val="28"/>
                <w:szCs w:val="28"/>
              </w:rPr>
              <w:t>－</w:t>
            </w:r>
            <w:r>
              <w:rPr>
                <w:kern w:val="0"/>
                <w:sz w:val="28"/>
                <w:szCs w:val="28"/>
              </w:rPr>
              <w:t>853889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老师</w: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B25CA2E-C470-4172-8BF0-0EF8AD77093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8</Pages>
  <Words>514</Words>
  <Characters>2933</Characters>
  <CharactersWithSpaces>3441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6:00Z</dcterms:created>
  <dc:creator>李洋</dc:creator>
  <dc:description/>
  <dc:language>en-US</dc:language>
  <cp:lastModifiedBy>王仕豪</cp:lastModifiedBy>
  <dcterms:modified xsi:type="dcterms:W3CDTF">2020-05-06T07:34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