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会计硕士专业学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非全日制招生尚有少量招生余额，现招收符合条件的考生进行调剂，具体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适用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申请考生需同时满足以下全部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志愿报考我校全日制会计硕士专业学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项目，初试成绩符合我校会计硕士专业学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分数线（联考总成绩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，且英语成绩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，综合能力成绩不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），获得复试资格并已参加复试的考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总成绩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（复试笔试成绩、复试面试成绩加权计算为百分制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调剂名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招生计划，现非全日制会计硕士专业学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项目调剂名额拟定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（最终调剂名额视学校整体安排，以最终录取名额为准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申请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考生详细阅读《对外经济贸易大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会计硕士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招生简章》，（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  <w:lang w:val="en-US"/>
          </w:rPr>
          <w:t>/infoSingleArticle.do?articleId=5166&amp;columnId=2169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非全日制项目的学习方式（在职不脱产利用业余时间学习）、学费标准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）等内容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知悉毕业证书会注明学习方式</w:t>
      </w:r>
      <w:bookmarkStart w:id="0" w:name="_Hlk4774261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学校将根据教育部相关规定执行）</w:t>
      </w:r>
      <w:bookmarkEnd w:id="0"/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非全日制非定向就业考生，可自愿选择是否调转档案、户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以学校发布的具体通知为准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根据自愿原则，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按照规定程序，向国际商学院提交申请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同时必须通过教育部指定的“中国研究生招生信息网调剂服务系统”进行操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网网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yz.chsi.com.cn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网网址：</w:t>
      </w:r>
      <w:hyperlink r:id="rId3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/>
          </w:rPr>
          <w:t>http://yz.chsi.cn</w:t>
        </w:r>
        <w:r>
          <w:rPr>
            <w:rStyle w:val="InternetLink"/>
            <w:rFonts w:eastAsia="宋体" w:cs="Calibri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val="en-US"/>
          </w:rPr>
          <w:t>)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  <w:lang w:val="en-US"/>
          </w:rPr>
          <w:t>，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/>
          </w:rPr>
          <w:t>系统将于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/>
          </w:rPr>
          <w:t>4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/>
          </w:rPr>
          <w:t>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/>
          </w:rPr>
          <w:t>1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放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际商学院对考生的申请进行审核，择优录取，报送研究生院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由我校研究生院对考生的申请进行复核，确定拟录取名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申请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交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三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: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交调剂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交方式（二选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将调剂申请纸质版（在附件中下载，需本人签字确认）报送至我校国际商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心（对外经济贸易大学宁远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公室，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4931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4943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工作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-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将调剂申请（需本人手写签字）拍照并附考生本人身份证照片以“申请调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编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”为主题发送至我校国际商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心官方邮箱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mpacc@uibe.edu.c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邮件回复确认收到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MPAc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非全日制）调剂申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.docx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以上调剂申请表可在文章中下载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uibe.edu.cn/infoSingleArticle.do?articleId=5166&amp;columnId=2169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46Z</dcterms:created>
  <dc:creator>SUCCESS</dc:creator>
  <dc:description/>
  <dc:language>en-US</dc:language>
  <cp:lastModifiedBy>娟儿</cp:lastModifiedBy>
  <dcterms:modified xsi:type="dcterms:W3CDTF">2019-12-12T08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