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中国现当代文学、中国少数民族语言文学、比较文学与世界文学、语言学及应用语言学、海外华语及华文教学、文化创意与文化产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考试科目名称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0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阅读与写作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4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在下列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题中任选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完成，每题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分，多选不得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阅读下列文字，结合中国古代文学史实，自拟题目，写一段评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韩，诗学杜，犹之游山者必登岱，观水者必观海也。然使游山观水之人，终身抱一岱一海以自足，而不复知有匡庐、武夷之奇，潇、湘、镜湖之妙，则亦不过泰山上一樵夫，海船中一舵工而已矣。</w:t>
            </w:r>
            <w:r>
              <w:rPr>
                <w:rFonts w:ascii="宋体;SimSun" w:hAnsi="宋体;SimSun" w:cs="宋体;SimSun"/>
                <w:b/>
                <w:sz w:val="24"/>
              </w:rPr>
              <w:t>（出自《小仓山房文集》卷三十一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阅读以下文字，自选角度进行评析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舍《骆驼祥子》（节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得，咱们二十七见！不见不散！”她笑了笑。“便宜是你的，你自己细细的算算得了！”她转身往回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攥着那打儿票子，呆呆的看着她，一直到桥背把她的头遮下去。灰云又把月光掩住；灯更亮了，桥上分外的白，空，冷。他转身，放开步，往回走，疯了似的；走到了街门，心中还存着那个惨白冷落的桥影，仿佛只隔了一眨眼的工夫似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屋中，他先数了数那几张票子；数了两三遍，手心的汗把票子攥得发粘，总数不利落。数完，放在了闷葫芦罐儿里。坐在床沿上，呆呆的看着这个瓦器，他打算什么也不去想；有钱便有办法，他很相信这个扑满会替他解决一切，不必再想什么。御河，景山，白塔，大桥，虎妞，肚子……都是梦；梦醒了，扑满里却多了三十几块钱，真的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够了，他把扑满藏好，打算睡大觉，天大的困难也能睡过去，明天再说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躺下，他闭不上眼！那些事就象一窝蜂似的，你出来，我进去，每个肚子尖上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科目： 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                                    共  </w:t>
      </w:r>
      <w:r>
        <w:rPr>
          <w:rFonts w:cs="宋体;SimSun" w:ascii="宋体;SimSun" w:hAnsi="宋体;SimSun"/>
          <w:sz w:val="18"/>
          <w:szCs w:val="18"/>
        </w:rPr>
        <w:t xml:space="preserve">4  </w:t>
      </w:r>
      <w:r>
        <w:rPr>
          <w:rFonts w:ascii="宋体;SimSun" w:hAnsi="宋体;SimSun" w:cs="宋体;SimSun"/>
          <w:sz w:val="18"/>
          <w:szCs w:val="18"/>
        </w:rPr>
        <w:t xml:space="preserve">页，第  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有个刺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愿意去想，也实在因为没法儿想，虎妞已把道儿都堵住，他没法脱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是跺脚一走。祥子不能走。就是让他去看守北海的白塔去，他也乐意；就是不能下乡！上别的都市？他想不出比北平再好的地方。他不能走，他愿死在这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然不想走，别的就不用再费精神去思索了。虎妞说得出来，就行得出来；不依着她的道儿走，她真会老跟着他闹哄；只要他在北平，她就会找得着！跟她，得说真的，不必打算耍滑。把她招急了，她还会抬出刘四爷来，刘四爷要是买出一两个人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不用往多里说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在哪个僻静的地方也能要祥子的命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虎妞的话从头至尾想了一遍，他觉得象掉在个陷阱里，手脚而且全被夹子夹住，决没法儿跑。他不能一个个的去批评她的主意，所以就找不出她的缝子来，他只感到她撒的是绝户网，连个寸大的小鱼也逃不出去！既不能一一的细想，他便把这一切作成个整个的，象千斤闸那样的压迫，全压到他的头上来。在这个无可抵御的压迫下，他觉出一个车夫的终身的气运是包括在两个字里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倒霉！一个车夫，既是一个车夫，便什么也不要作，连娘儿们也不要去粘一粘；一粘就会出天大的错儿。刘四爷仗着几十辆车，虎妞会仗着个臭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，来欺侮他！他不用细想什么了；假若打算认命，好吧，去磕头认干爹，而后等着娶那个臭妖怪。不认命，就得破出命去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到这儿，他把虎妞和虎妞的话都放在一边去；不，这不是她的厉害，而是洋车夫的命当如此，就如同一条狗必定挨打受气，连小孩子也会无缘无故的打它两棍子。这样的一条命，要它干吗呢？豁上就豁上吧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不睡了，一脚踢开了被子，他坐了起来。他决定去打些酒，喝个大醉；什么叫事情，哪个叫规矩，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你们的姥姥！喝醉，睡！二十七？二十八也不去磕头，看谁怎样得了祥子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语言系统的发展主要体现在语音、词汇和语法的发展上，举例论述语言系统的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阅读《感应》，写一段关于象征主义诗歌思想艺术特点的评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是一座神殿，那里有活的柱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时发出一些含糊不清的语音；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考试科目： 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                               共  </w:t>
      </w:r>
      <w:r>
        <w:rPr>
          <w:rFonts w:cs="宋体;SimSun" w:ascii="宋体;SimSun" w:hAnsi="宋体;SimSun"/>
          <w:sz w:val="18"/>
          <w:szCs w:val="18"/>
        </w:rPr>
        <w:t xml:space="preserve">4  </w:t>
      </w:r>
      <w:r>
        <w:rPr>
          <w:rFonts w:ascii="宋体;SimSun" w:hAnsi="宋体;SimSun" w:cs="宋体;SimSun"/>
          <w:sz w:val="18"/>
          <w:szCs w:val="18"/>
        </w:rPr>
        <w:t xml:space="preserve">页，第  </w:t>
      </w:r>
      <w:r>
        <w:rPr>
          <w:rFonts w:cs="宋体;SimSun" w:ascii="宋体;SimSun" w:hAnsi="宋体;SimSun"/>
          <w:sz w:val="18"/>
          <w:szCs w:val="18"/>
        </w:rPr>
        <w:t>2</w:t>
      </w:r>
      <w:r>
        <w:rPr/>
        <w:t xml:space="preserve">  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人经过该处，穿过象征的森林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露出亲切的眼光对人注视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佛远远传来一些悠长的回音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相混成幽昧而深邃的统一体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黑夜又像光明一样茫无边际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、色彩、音响全在互相感应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芳香新鲜得像儿童肌肤一样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和得像双簧管，绿油油像牧场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另外一些，腐朽、丰富、得意扬扬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种无限物的扩展力量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佛琥珀、麝香、安息香和乳香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歌唱着精神和感官的热狂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结合下面几段文字，谈谈文学创作与金钱的关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光荣而努力啊！一个卓越的作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不能贪图金钱，把得利看成身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知道，高尚之士凭着自家的笔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正当的收益，非罪恶、无可羞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是我不能容许那些显赫的诗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爱惜既得荣名，专在金钱上打滚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着他的阿波罗向书贾进行典当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这种神圣的艺术变成了牟利勾当。</w:t>
            </w:r>
          </w:p>
          <w:p>
            <w:pPr>
              <w:pStyle w:val="Normal"/>
              <w:spacing w:lineRule="auto" w:line="360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出自布瓦洛《诗的艺术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家当然必须挣钱才能生活，写作，但是他决不应该为了挣钱而生活，写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朗热唱道：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与写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活着只是为了编写诗歌，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呵，大人，如果您剥夺了我的工作，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那我就编写诗歌来维持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种威胁中隐含着嘲讽的自白：诗一旦变成诗人的手段，诗人就不成其为诗人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家绝不把自己的作品看作手段。作品就是目的本身；无论对作家或其他人来说，作品根本不是手段，所以在必要时作家可以为了作品的生存而牺牲自己个人的生存。</w:t>
            </w:r>
          </w:p>
          <w:p>
            <w:pPr>
              <w:pStyle w:val="Normal"/>
              <w:ind w:firstLine="34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出自马克思《第六届莱茵省议会的辩论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阅读与写作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56:00Z</dcterms:created>
  <dc:creator>未定义</dc:creator>
  <dc:description/>
  <cp:keywords/>
  <dc:language>en-US</dc:language>
  <cp:lastModifiedBy>a</cp:lastModifiedBy>
  <cp:lastPrinted>2014-11-17T10:54:00Z</cp:lastPrinted>
  <dcterms:modified xsi:type="dcterms:W3CDTF">2015-11-22T12:19:00Z</dcterms:modified>
  <cp:revision>55</cp:revision>
  <dc:subject/>
  <dc:title> </dc:title>
</cp:coreProperties>
</file>