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04390" cy="6356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全国硕士研究生统一入学考试自命题试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科与专业名称：应用经济学 税务硕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科目代码与名称：</w:t>
      </w:r>
      <w:r>
        <w:rPr>
          <w:rFonts w:cs="宋体;SimSun" w:ascii="宋体;SimSun" w:hAnsi="宋体;SimSun"/>
          <w:color w:val="000000"/>
          <w:szCs w:val="21"/>
        </w:rPr>
        <w:t>433</w:t>
      </w:r>
      <w:r>
        <w:rPr>
          <w:rFonts w:ascii="宋体;SimSun" w:hAnsi="宋体;SimSun" w:cs="宋体;SimSun"/>
          <w:color w:val="000000"/>
          <w:szCs w:val="21"/>
        </w:rPr>
        <w:t>税务专业基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考生注意：所有答案必须写在答题纸（卷）上，写在本试题上一律不给分。 </w:t>
            </w:r>
          </w:p>
        </w:tc>
      </w:tr>
      <w:tr>
        <w:trPr>
          <w:trHeight w:val="96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答题（每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格纳的“税收四原则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国企业所得税中，准予税前扣除的生产性生物资产折旧的计算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国土地增值税的扣除项目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论述题（本题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学者认为：我国目前的流转税为主体的税制结构，抑制了纳税人的消费倾向。因为间接税通常容易转嫁、具有累退性。流转税在税制结构中所占比重越高，越会加剧收入分配的不平等，降低低收入阶层的生活水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要求】：请根据税负归宿理论论证上述观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案例分析题（本题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某烟草公司为增值税一般纳税人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份发生如下经济业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按照合同约定，向本地烟农购买烟叶</w:t>
            </w:r>
            <w:r>
              <w:rPr>
                <w:b/>
                <w:szCs w:val="21"/>
              </w:rPr>
              <w:t>1.68</w:t>
            </w:r>
            <w:r>
              <w:rPr>
                <w:b/>
                <w:szCs w:val="21"/>
              </w:rPr>
              <w:t>万担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担</w:t>
            </w:r>
            <w:r>
              <w:rPr>
                <w:b/>
                <w:szCs w:val="21"/>
              </w:rPr>
              <w:t>=50</w:t>
            </w:r>
            <w:r>
              <w:rPr>
                <w:b/>
                <w:szCs w:val="21"/>
              </w:rPr>
              <w:t>公斤），开具农产品收购发票，烟农实际收到款项</w:t>
            </w:r>
            <w:r>
              <w:rPr>
                <w:b/>
                <w:szCs w:val="21"/>
              </w:rPr>
              <w:t>770</w:t>
            </w:r>
            <w:r>
              <w:rPr>
                <w:b/>
                <w:szCs w:val="21"/>
              </w:rPr>
              <w:t>万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本月下旬生产甲类卷烟</w:t>
            </w: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万标准箱并全部售出，不含税销售价格为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标准箱，开具增值税专用发票。该批卷烟耗用了业务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中购自烟农烟叶的</w:t>
            </w:r>
            <w:r>
              <w:rPr>
                <w:b/>
                <w:szCs w:val="21"/>
              </w:rPr>
              <w:t>90%</w:t>
            </w:r>
            <w:r>
              <w:rPr>
                <w:b/>
                <w:szCs w:val="21"/>
              </w:rPr>
              <w:t>部分、还耗用了上月购进尚未用完的库存烟丝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万元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与某加工厂（增值税一般纳税人）签订委托加工烟丝合同一份，合同注明烟草公司提供烟叶价值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万元。另支付给受托方加工费</w:t>
            </w:r>
            <w:r>
              <w:rPr>
                <w:b/>
                <w:szCs w:val="21"/>
              </w:rPr>
              <w:t>0.9</w:t>
            </w:r>
            <w:r>
              <w:rPr>
                <w:b/>
                <w:szCs w:val="21"/>
              </w:rPr>
              <w:t>万元、辅助材料</w:t>
            </w:r>
            <w:r>
              <w:rPr>
                <w:b/>
                <w:szCs w:val="21"/>
              </w:rPr>
              <w:t>0.4</w:t>
            </w:r>
            <w:r>
              <w:rPr>
                <w:b/>
                <w:szCs w:val="21"/>
              </w:rPr>
              <w:t>万元，受托方均开具了增值税专用发票。加工厂加工烟丝完毕交货后，代收代缴了消费税。烟草公司收回烟丝后，将其中的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验收入库，其余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部分对外出售，取得收入</w:t>
            </w:r>
            <w:r>
              <w:rPr>
                <w:b/>
                <w:szCs w:val="21"/>
              </w:rPr>
              <w:t>4.8</w:t>
            </w:r>
            <w:r>
              <w:rPr>
                <w:b/>
                <w:szCs w:val="21"/>
              </w:rPr>
              <w:t>万元，开具增值税专用发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烟草公司将上述业务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中委托加工收回后入库的烟丝中的一半，用于生产一种低焦油无烟型甲类卷烟计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标准箱，全部赠送给当地政府举办的商品推介会。由于这款卷烟为该烟草公司最近研制开发的新配方产品，尚未上市销售，故没有同类产品售价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要求】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计算该企业应纳的增值税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计算该企业应纳的消费税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①烟丝消费税税率为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；②甲类消费税税率为</w:t>
            </w:r>
            <w:r>
              <w:rPr>
                <w:b/>
                <w:szCs w:val="21"/>
              </w:rPr>
              <w:t>56%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.003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支；③甲类卷烟的行业平均利润率为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。④卷烟每标准箱</w:t>
            </w:r>
            <w:r>
              <w:rPr>
                <w:b/>
                <w:szCs w:val="21"/>
              </w:rPr>
              <w:t>=250</w:t>
            </w:r>
            <w:r>
              <w:rPr>
                <w:b/>
                <w:szCs w:val="21"/>
              </w:rPr>
              <w:t>标准条。⑤计算过程及计算结果均保留小数点后三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考试科目：  税务专业基础                                       共 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页，第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4:00Z</dcterms:created>
  <dc:creator>微软用户</dc:creator>
  <dc:description/>
  <cp:keywords/>
  <dc:language>en-US</dc:language>
  <cp:lastModifiedBy>未定义</cp:lastModifiedBy>
  <cp:lastPrinted>2015-11-20T10:48:00Z</cp:lastPrinted>
  <dcterms:modified xsi:type="dcterms:W3CDTF">2015-11-20T02:53:00Z</dcterms:modified>
  <cp:revision>81</cp:revision>
  <dc:subject/>
  <dc:title/>
</cp:coreProperties>
</file>