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动物学，水生生物学，微生物学，神经生物学，遗传学，发育生物学，细胞生物学，生物化学与分子生物学，海洋生物学与生物技术，生物医药，免疫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2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空题：（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糖蛋白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肽键的两种主要连接形式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膜是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的流动镶嵌结构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胞内常见的抗氧化酶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浆脂蛋白通常由一个疏水脂核心和一个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的外壳构成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维持蛋白质的三维构象的非共价键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条肽链能否形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取决于组成它的氨基酸残基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了用计算机模拟预测蛋白质的三级结构以外，常用的研究蛋白质构象的方法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蛋白质翻译后化学修饰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酶的名称一般可以明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的影响酶促反应</w:t>
            </w:r>
            <w:r>
              <w:rPr>
                <w:rFonts w:cs="宋体;SimSun" w:ascii="宋体;SimSun" w:hAnsi="宋体;SimSun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的因素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线粒体呼吸链中参与递氢和递电子的辅酶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出现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碱基交替出现的序列中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糖酵解的过程中，一份子的葡萄糖降解形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净产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丙酮尿症是由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酶缺乏，尿黑酸症是由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酶缺乏而引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稠环分子可以正好插入到碱基对平面之间作为常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染料，例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词解释：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的结构域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伴侣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riC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的等电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T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ntranslated reg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源重组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spase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座子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ite-directed mutagenesis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柠檬酸循环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答题：（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CDP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脂酰甘油？请简述磷脂酰肌醇的产生和降解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两例说明蛋白质分离和纯化的常用方法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核酸杂交的原理及主要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制性内切酶是基因工程中常用的工具酶，以此酶为例，解释什么是酶的专一性以及影响酶活性的因素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述血浆脂蛋白的主要成分，结构以及它们在体内的转运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比较原核和真核基因转录启动子的主要特征和差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蛋白质家族？请简述蛋白质序列同源性分析的主要应用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0:00Z</dcterms:created>
  <dc:creator>xjt</dc:creator>
  <dc:description/>
  <cp:keywords/>
  <dc:language>en-US</dc:language>
  <cp:lastModifiedBy>Lenovo</cp:lastModifiedBy>
  <cp:lastPrinted>2017-11-17T11:41:00Z</cp:lastPrinted>
  <dcterms:modified xsi:type="dcterms:W3CDTF">2017-11-17T06:58:00Z</dcterms:modified>
  <cp:revision>6</cp:revision>
  <dc:subject/>
  <dc:title> </dc:title>
</cp:coreProperties>
</file>