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18"/>
        </w:rPr>
        <w:t>国际关系、国际政治、外交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国际关系史</w:t>
      </w:r>
      <w:r>
        <w:rPr>
          <w:rFonts w:cs="Times New Roman" w:ascii="Times New Roman" w:hAnsi="Times New Roman"/>
          <w:color w:val="000000"/>
          <w:sz w:val="21"/>
          <w:szCs w:val="18"/>
        </w:rPr>
        <w:t>A            805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简答题（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简述威斯特伐利亚和约之内容与影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简述奥斯曼帝国的衰落与“东方问题”的关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简述国际联盟成立的背景、过程与影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简述冷战后的北约东扩进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简述鸦片战争爆发的原因、过程与影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简述中美建交的过程及对中国的影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论述题（每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试述朝鲜战争爆发的背景、过程及其对朝鲜半岛局势的影响。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以中国为例，试论经济全球化对主权国家的双重影响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国际关系史</w:t>
      </w:r>
      <w:r>
        <w:rPr>
          <w:sz w:val="18"/>
        </w:rPr>
        <w:t xml:space="preserve">A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xjt</dc:creator>
  <dc:description/>
  <cp:keywords/>
  <dc:language>en-US</dc:language>
  <cp:lastModifiedBy>国关</cp:lastModifiedBy>
  <dcterms:modified xsi:type="dcterms:W3CDTF">2013-11-11T03:36:00Z</dcterms:modified>
  <cp:revision>17</cp:revision>
  <dc:subject/>
  <dc:title> </dc:title>
</cp:coreProperties>
</file>