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z w:val="24"/>
          <w:u w:val="single"/>
        </w:rPr>
        <w:t>844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农业工程概论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kern w:val="0"/>
          <w:sz w:val="24"/>
        </w:rPr>
        <w:t>适用专业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(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领域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)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：</w:t>
      </w:r>
      <w:r>
        <w:rPr>
          <w:rFonts w:ascii="宋体;SimSun" w:hAnsi="宋体;SimSun" w:cs="宋体;SimSun"/>
          <w:b/>
          <w:spacing w:val="-12"/>
          <w:kern w:val="0"/>
          <w:sz w:val="24"/>
          <w:u w:val="single"/>
        </w:rPr>
        <w:t xml:space="preserve">农业硕士农业工程方向      </w:t>
      </w:r>
      <w:r>
        <w:rPr>
          <w:rFonts w:ascii="宋体;SimSun" w:hAnsi="宋体;SimSun" w:cs="宋体;SimSun"/>
          <w:b/>
          <w:spacing w:val="-12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108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844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>一、名词解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界速度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蠕变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合机组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温室效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再生能源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>二、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业物料的真实密度是指什么？有哪些方法可以测量（说出三种即可）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为粘弹性材料？粘弹性材料的流变特性表现为哪两个方面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壤通常在外力作用下会压实，压实对土壤有什么影响？怎么样避免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业现代化离不开农业机械化，请谈谈实现农业机械化的条件有哪些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业电气化指的是电能在农业生产和农村生活领域中的广泛应用</w:t>
      </w:r>
      <w:r>
        <w:rPr>
          <w:rFonts w:ascii="宋体;SimSun" w:hAnsi="宋体;SimSun" w:cs="宋体;SimSun"/>
          <w:sz w:val="24"/>
        </w:rPr>
        <w:t>，繁荣农村经济电能不可缺少，电能的优点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农业生产建筑的类型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温室中经常要调节二氧化碳的浓度，试问二氧化碳对蔬菜生理和形态有哪些影响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农业土壤中水分存在的形态有哪三种？各有什么特点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农田灌溉有什么要求，按水分渗入土壤的方式来分，灌溉的方法有哪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干燥的目的是什么？热空气干燥的原理是什么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农业环境的治理需要农业、工业和城市管理互相配合，采用化学、物理、生物及其它防治技术综合治理，请结合这些谈谈如何治理农业环境污染？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农业工程系统是指什么？包括哪些方面？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>三、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每小题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结合农业生产实际，谈谈农业工程与现代农业的关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习近平总书记在山东农科院召开座谈会时指出 “农业出路在现代化，农业现代化关键在科技进步。我们必须比以往任何时候都更加重视和依靠农业科技进步，走内涵式发展道路。”习总书记这句话指出了现代农业生产需要科技创新，二科技创新的核心是人才。作为农业现代化的重要支撑，农业工程人才必须与时俱进，不断提高自身能力与服务水平。请根据现代农业发展新形势，谈谈农业工程人才需要什么样的素养、如何推动新时期农业科技创新？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3">
    <w:name w:val="p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2-06T14:17:00Z</cp:lastPrinted>
  <dcterms:modified xsi:type="dcterms:W3CDTF">2017-12-06T06:17:00Z</dcterms:modified>
  <cp:revision>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