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spacing w:lineRule="atLeast" w:line="240"/>
        <w:ind w:right="-502" w:hanging="0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科目名称及代码：</w:t>
      </w:r>
      <w:r>
        <w:rPr>
          <w:rFonts w:cs="宋体;SimSun" w:ascii="宋体;SimSun" w:hAnsi="宋体;SimSun"/>
          <w:b/>
          <w:sz w:val="24"/>
          <w:u w:val="single"/>
        </w:rPr>
        <w:t>840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>植物保护概论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pacing w:val="-12"/>
          <w:sz w:val="24"/>
        </w:rPr>
        <w:t xml:space="preserve"> </w:t>
      </w:r>
    </w:p>
    <w:p>
      <w:pPr>
        <w:pStyle w:val="Normal"/>
        <w:spacing w:lineRule="atLeast" w:line="240"/>
        <w:ind w:right="-502" w:hanging="0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适用专业</w:t>
      </w:r>
      <w:r>
        <w:rPr>
          <w:rFonts w:cs="宋体;SimSun" w:ascii="宋体;SimSun" w:hAnsi="宋体;SimSun"/>
          <w:b/>
          <w:spacing w:val="-12"/>
          <w:sz w:val="24"/>
        </w:rPr>
        <w:t>(</w:t>
      </w:r>
      <w:r>
        <w:rPr>
          <w:rFonts w:ascii="宋体;SimSun" w:hAnsi="宋体;SimSun" w:cs="宋体;SimSun"/>
          <w:b/>
          <w:spacing w:val="-12"/>
          <w:sz w:val="24"/>
        </w:rPr>
        <w:t>领域）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>植物保护各二级学科</w:t>
      </w:r>
      <w:r>
        <w:rPr>
          <w:rFonts w:ascii="宋体;SimSun" w:hAnsi="宋体;SimSun" w:cs="宋体;SimSun"/>
          <w:b/>
          <w:sz w:val="24"/>
          <w:u w:val="single"/>
        </w:rPr>
        <w:t>、农业硕士资源利用与植物保护领域植物保护方向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pacing w:val="-12"/>
          <w:sz w:val="24"/>
        </w:rPr>
        <w:t xml:space="preserve"> </w:t>
      </w:r>
    </w:p>
    <w:p>
      <w:pPr>
        <w:pStyle w:val="Normal"/>
        <w:spacing w:lineRule="atLeast" w:line="240"/>
        <w:ind w:right="-502" w:hanging="0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519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>②</w:t>
      </w:r>
      <w:r>
        <w:rPr>
          <w:rFonts w:ascii="宋体;SimSun" w:hAnsi="宋体;SimSun" w:cs="宋体;SimSun"/>
          <w:b/>
          <w:spacing w:val="-12"/>
          <w:sz w:val="24"/>
        </w:rPr>
        <w:t>按试题顺序答题，在答题纸上标明题目序号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名词解释</w:t>
      </w:r>
      <w:r>
        <w:rPr>
          <w:rFonts w:ascii="宋体;SimSun" w:hAnsi="宋体;SimSun" w:cs="宋体;SimSun"/>
          <w:sz w:val="24"/>
        </w:rPr>
        <w:t>（共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不全变态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趋性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迁飞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期距预测法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昆虫年生活史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侵染过程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初生菌丝体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症状隐蔽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过敏性反应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稀释限点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填空题</w:t>
      </w:r>
      <w:r>
        <w:rPr>
          <w:rFonts w:ascii="宋体;SimSun" w:hAnsi="宋体;SimSun" w:cs="宋体;SimSun"/>
          <w:sz w:val="24"/>
        </w:rPr>
        <w:t>（共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农药按作用方式分类，可分为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和驱避剂等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昆虫田间分布型常见的有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为害水稻的螟虫主要有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革兰氏染色后，细菌菌体为红色的是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；菌体为紫色的是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根据对寄主植物的寄生部位，将寄生性植物分为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两类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侵入前期，病原物受环境条件的较大，其中以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影响最大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子囊菌门真菌的子囊果有闭囊壳、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和子囊盘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茄褐纹病病斑上的小黑点是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白菜霜霉病上的霜霉状物是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单选题</w:t>
      </w:r>
      <w:r>
        <w:rPr>
          <w:rFonts w:ascii="宋体;SimSun" w:hAnsi="宋体;SimSun" w:cs="宋体;SimSun"/>
          <w:sz w:val="24"/>
        </w:rPr>
        <w:t>（共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由不良环境条件直接引起，当不良环境解除时，就可恢复生育的停育现象叫（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 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休眠   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 滞育  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 越冬  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 越夏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昆虫咽侧体主要合成和分泌（   ）。 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脑激素  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 蜕皮激素  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 保幼激素  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 滞育激素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属于社会性昆虫的有（  ）。 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蚜虫  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蝗虫  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蜜蜂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白粉虱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蝶类的变态类型是 （  ） 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增节变态   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完全变态  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半变态  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渐变态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蓟马的口器为  （  ） 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咀嚼式口器    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虹吸式口器 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刺吸式口器  </w:t>
      </w: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锉吸式口器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植物线虫从卵内孵化出来的幼虫是第（ ）龄幼虫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A.1              B.2             C. 3           D.4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锈菌生活史中，可出现多种类型的孢子，称为（ ）。 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多态现象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层出现象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转主寄生现象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双游现象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植物病毒的主要传播媒介是（ 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雨水  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鸟类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昆虫       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空气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许多棍棒状担子排列于植物体表形成子实层，无担子果，此菌为（ ）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外担菌属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外囊菌属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卷担菌属  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隔担菌属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鲁保一号主要是用来防治（ 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桑寄生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槲寄生 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列当      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菟丝子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bookmarkStart w:id="0" w:name="_Hlk498876953"/>
      <w:bookmarkEnd w:id="0"/>
      <w:r>
        <w:rPr>
          <w:rFonts w:ascii="宋体;SimSun" w:hAnsi="宋体;SimSun" w:cs="宋体;SimSun"/>
          <w:b/>
          <w:sz w:val="24"/>
        </w:rPr>
        <w:t>四、简答题</w:t>
      </w:r>
      <w:r>
        <w:rPr>
          <w:rFonts w:ascii="宋体;SimSun" w:hAnsi="宋体;SimSun" w:cs="宋体;SimSun"/>
          <w:sz w:val="24"/>
        </w:rPr>
        <w:t>（共计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bookmarkStart w:id="1" w:name="_Hlk498876953"/>
      <w:bookmarkEnd w:id="1"/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害虫的生物防治包括哪些内容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植物病害虫的化学防治法有何优缺点？ 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侵染性病害和非侵染性病害有何不同？相互关系如何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植物病原物有哪些传播方式？各有何特点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什么是植物检疫</w:t>
      </w:r>
      <w:r>
        <w:rPr>
          <w:rFonts w:cs="宋体;SimSun" w:ascii="宋体;SimSun" w:hAnsi="宋体;SimSun"/>
          <w:sz w:val="24"/>
        </w:rPr>
        <w:t xml:space="preserve">? </w:t>
      </w:r>
      <w:r>
        <w:rPr>
          <w:rFonts w:ascii="宋体;SimSun" w:hAnsi="宋体;SimSun" w:cs="宋体;SimSun"/>
          <w:sz w:val="24"/>
        </w:rPr>
        <w:t>确定检疫对象的基本条件是什么？</w:t>
      </w:r>
    </w:p>
    <w:p>
      <w:pPr>
        <w:pStyle w:val="Normal"/>
        <w:spacing w:lineRule="exact" w:line="500"/>
        <w:rPr/>
      </w:pPr>
      <w:bookmarkStart w:id="2" w:name="_Hlk498877003"/>
      <w:r>
        <w:rPr>
          <w:rFonts w:ascii="宋体;SimSun" w:hAnsi="宋体;SimSun" w:cs="宋体;SimSun"/>
          <w:b/>
          <w:sz w:val="24"/>
        </w:rPr>
        <w:t>五、论述题</w:t>
      </w:r>
      <w:r>
        <w:rPr>
          <w:rFonts w:ascii="宋体;SimSun" w:hAnsi="宋体;SimSun" w:cs="宋体;SimSun"/>
          <w:sz w:val="24"/>
        </w:rPr>
        <w:t>（共计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  <w:bookmarkEnd w:id="2"/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为何小菜蛾难以防治？针对当前现状制定综合治理措施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什么是爱尔兰大饥荒？请从专业角度，分析类似事件发生的原因，以及如何预防类似事件的发生？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3">
    <w:name w:val="p3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23:00Z</dcterms:created>
  <dc:creator>oenrt</dc:creator>
  <dc:description/>
  <cp:keywords/>
  <dc:language>en-US</dc:language>
  <cp:lastModifiedBy>yzd-001</cp:lastModifiedBy>
  <cp:lastPrinted>2017-11-27T21:57:00Z</cp:lastPrinted>
  <dcterms:modified xsi:type="dcterms:W3CDTF">2017-12-06T05:51:00Z</dcterms:modified>
  <cp:revision>7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