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31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公共政策学       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公共管理各二级学科   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政策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策主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策执行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府议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理解公共政策是公共性与偏好性的统一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基于中国经验的“上下来去”政策过程模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大众传媒在公共政策问题提出中的作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确定政策目标的原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引起政策移植失败的因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公共政策终结的障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政策执行偏差？你认为应该如何进行矫正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政策实践，论述影响政策有效评估的因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1:00Z</dcterms:created>
  <dc:creator>oenrt</dc:creator>
  <dc:description/>
  <cp:keywords/>
  <dc:language>en-US</dc:language>
  <cp:lastModifiedBy>yzd-001</cp:lastModifiedBy>
  <cp:lastPrinted>2013-12-06T20:13:00Z</cp:lastPrinted>
  <dcterms:modified xsi:type="dcterms:W3CDTF">2017-12-06T05:00:00Z</dcterms:modified>
  <cp:revision>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