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27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>植物生理学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园艺学各二级学科        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分临界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外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单盐毒害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呼吸跃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光饱和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谢“库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植物生长调节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生物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光周期现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渗透调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生物膜在结构上的特点与其功能有什么联系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植物体内自由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束缚水相对比例与植物代谢活性和抗逆性有何关系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判断植物必需元素的标准是什么？确定植物必需元素常用的实验方法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光呼吸与暗呼吸有何区别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与动物激素相比，植物激素有哪些特点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为什么抗寒锻炼能提高植物的抗寒性？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b/>
          <w:sz w:val="24"/>
        </w:rPr>
        <w:t>三、实验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现有一批玉米种子，在播种前需要预估其发芽率，试设计能在数小时内对该批玉米种子进行快速检测的实验方法，分别写出实验原理、方法步骤以及所用的主要试剂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b/>
          <w:sz w:val="24"/>
        </w:rPr>
        <w:t>四、分析论述题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什么是春化作用？春化作用在农业上有何应用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试分析光对植物光合作用有何影响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顶端优势是如何形成的？举例说明农业生产中如何利用或消除植物的顶端优势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高等植物呼吸代谢的多样性表现在哪些方面？试述高等植物呼吸代谢多样性的生物学意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7-12-06T12:42:00Z</cp:lastPrinted>
  <dcterms:modified xsi:type="dcterms:W3CDTF">2017-12-06T04:43:00Z</dcterms:modified>
  <cp:revision>3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