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1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环境学概论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环境科学与工程各二级学科、环境工程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专硕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名词解释</w:t>
      </w:r>
      <w:r>
        <w:rPr>
          <w:rFonts w:ascii="宋体;SimSun" w:hAnsi="宋体;SimSun" w:cs="宋体;SimSun"/>
          <w:color w:val="000000"/>
          <w:sz w:val="24"/>
        </w:rPr>
        <w:t>（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二次污染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黑臭水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OD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影响评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PCB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氧垂曲线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地处理系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农药的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危险废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简答题</w:t>
      </w:r>
      <w:r>
        <w:rPr>
          <w:sz w:val="24"/>
        </w:rPr>
        <w:t>（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二氧化硫的氧化作用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光化学烟雾形成的</w:t>
      </w:r>
      <w:r>
        <w:rPr>
          <w:sz w:val="24"/>
        </w:rPr>
        <w:t>机理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水体污染物的衰减与转化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土壤环境质量评价标准的选择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水环境中胶体吸附重金属离子的机制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人类</w:t>
      </w:r>
      <w:r>
        <w:rPr>
          <w:sz w:val="24"/>
        </w:rPr>
        <w:t>较为关心的土壤环境问题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土壤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Hg</w:t>
      </w:r>
      <w:r>
        <w:rPr>
          <w:rFonts w:ascii="宋体;SimSun" w:hAnsi="宋体;SimSun" w:cs="宋体;SimSun"/>
          <w:kern w:val="0"/>
          <w:sz w:val="24"/>
        </w:rPr>
        <w:t>迁移转化的主要因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农药对农业环境的主要影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降低稻米镉的</w:t>
      </w:r>
      <w:r>
        <w:rPr>
          <w:sz w:val="24"/>
        </w:rPr>
        <w:t>VIP</w:t>
      </w:r>
      <w:r>
        <w:rPr>
          <w:sz w:val="24"/>
        </w:rPr>
        <w:t>技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如何管理危险废物的越境转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水环境污染防治对策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</w:t>
      </w:r>
      <w:r>
        <w:rPr>
          <w:sz w:val="24"/>
        </w:rPr>
        <w:t>城市垃圾资源化系统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什么是土壤酸度？试述土壤酸化造成的环境危害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什么是不可更新资源</w:t>
      </w:r>
      <w:r>
        <w:rPr>
          <w:sz w:val="24"/>
        </w:rPr>
        <w:t>，试述我国矿产资源的特点，及在开发利用中存在的主要问题与保护对策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从可持续发展的角度，请谈谈你对青山绿水就是金山银山的理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述</w:t>
      </w:r>
      <w:r>
        <w:rPr>
          <w:sz w:val="24"/>
        </w:rPr>
        <w:t>生物多样性的保护途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述农药在土壤中的降解。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left="-361" w:right="-512" w:hanging="0"/>
        <w:jc w:val="center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18" w:firstLine="47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17:56:00Z</cp:lastPrinted>
  <dcterms:modified xsi:type="dcterms:W3CDTF">2017-12-06T00:22:00Z</dcterms:modified>
  <cp:revision>8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