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color w:val="000000"/>
          <w:spacing w:val="-12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pacing w:val="-12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813</w:t>
      </w:r>
      <w:r>
        <w:rPr>
          <w:rFonts w:cs="宋体;SimSun" w:ascii="宋体;SimSun" w:hAnsi="宋体;SimSun"/>
          <w:b/>
          <w:color w:val="000000"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动物生理学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畜牧学、兽医学各二级学科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  <w:lang w:bidi="ar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ind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color w:val="000000"/>
          <w:spacing w:val="-12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pacing w:val="-12"/>
          <w:sz w:val="24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ascii="Arial Narrow" w:hAnsi="Arial Narrow" w:cs="Arial Narrow"/>
          <w:b/>
          <w:color w:val="000000"/>
          <w:sz w:val="28"/>
          <w:szCs w:val="28"/>
        </w:rPr>
        <w:t>一、单项选择题（本大题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小题，每小题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，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184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窦房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细胞动作电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（    ）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66" w:leader="none"/>
                <w:tab w:val="left" w:pos="3720" w:leader="none"/>
              </w:tabs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 xml:space="preserve">+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vertAlign w:val="subscript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C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66" w:leader="none"/>
                <w:tab w:val="left" w:pos="372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C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外流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K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vertAlign w:val="subscript"/>
              </w:rPr>
              <w:t xml:space="preserve">  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动物血浆中有（     ）等缓冲对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.KHCO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.K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HPO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KH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PO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    </w:t>
            </w:r>
          </w:p>
          <w:p>
            <w:pPr>
              <w:pStyle w:val="Normal"/>
              <w:snapToGrid w:val="false"/>
              <w:spacing w:lineRule="exact" w:line="500"/>
              <w:ind w:firstLine="2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.NaHCO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H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bscript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血红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蛋白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钾盐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血红蛋白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哺乳动物心脏的由（     ）节律启动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室交界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浦肯野氏细胞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窦房结                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血管活动中枢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牛等家畜的孕酮由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     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02" w:leader="none"/>
              </w:tabs>
              <w:snapToGrid w:val="false"/>
              <w:spacing w:lineRule="exact" w:line="500"/>
              <w:ind w:firstLine="22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睾丸间质细胞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体细胞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802" w:leader="none"/>
              </w:tabs>
              <w:snapToGrid w:val="false"/>
              <w:spacing w:lineRule="exact" w:line="500"/>
              <w:ind w:firstLine="2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卵泡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卵泡颗粒细胞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  <w:tab w:val="left" w:pos="7134" w:leader="none"/>
              </w:tabs>
              <w:spacing w:lineRule="exact" w:line="5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表感觉区位于（    　）皮质的顶叶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大脑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丘脑                      </w:t>
            </w:r>
          </w:p>
          <w:p>
            <w:pPr>
              <w:pStyle w:val="Normal"/>
              <w:tabs>
                <w:tab w:val="clear" w:pos="420"/>
                <w:tab w:val="left" w:pos="3774" w:leader="none"/>
              </w:tabs>
              <w:spacing w:lineRule="exact" w:line="5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下丘脑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脑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34" w:leader="none"/>
              </w:tabs>
              <w:snapToGrid w:val="false"/>
              <w:spacing w:lineRule="exact" w:line="5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脉体和颈动脉体化学感受器对（     ）最敏感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血液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c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↑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B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脑脊液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c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↑            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5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血液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↑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D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脑脊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H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↑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60" w:leader="none"/>
              </w:tabs>
              <w:snapToGrid w:val="false"/>
              <w:spacing w:lineRule="exact" w:line="50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散布于胃和小肠粘膜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G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细胞分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21" w:leader="none"/>
              </w:tabs>
              <w:snapToGrid w:val="false"/>
              <w:spacing w:lineRule="exact" w:line="5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胃泌素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胰泌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胆囊收缩素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肠肽酶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 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血液与组织细胞进行物质交换的主要场所在（    ）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动静脉短路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直捷通路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入通路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迂回通路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抗利尿激素的作用部位是（  ）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2781" w:leader="none"/>
              </w:tabs>
              <w:spacing w:lineRule="exact" w:line="5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肾小球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肾小球旁器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3006" w:leader="none"/>
              </w:tabs>
              <w:spacing w:lineRule="exact" w:line="5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近端小管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远曲小管和集合管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-147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回返性抑制的发生机制是（   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2781" w:leader="none"/>
              </w:tabs>
              <w:spacing w:lineRule="exact" w:line="50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闰绍细胞释放递质减少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闰绍细胞释放递质增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2781" w:leader="none"/>
              </w:tabs>
              <w:spacing w:lineRule="exact" w:line="50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突触前膜发生超级化  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兴奋分配给侧枝的太少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宋体;SimSun"/>
          <w:b/>
          <w:b/>
          <w:color w:val="000000"/>
          <w:sz w:val="28"/>
          <w:szCs w:val="28"/>
        </w:rPr>
      </w:pPr>
      <w:r>
        <w:rPr>
          <w:rFonts w:cs="宋体;SimSun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ascii="Arial Narrow" w:hAnsi="Arial Narrow" w:cs="Arial Narrow"/>
          <w:b/>
          <w:color w:val="000000"/>
          <w:sz w:val="28"/>
          <w:szCs w:val="28"/>
        </w:rPr>
        <w:t>二、双项选择题（本大题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小题，每小题</w:t>
      </w:r>
      <w:r>
        <w:rPr>
          <w:rFonts w:cs="Arial Narrow" w:ascii="Arial Narrow" w:hAnsi="Arial Narrow"/>
          <w:b/>
          <w:color w:val="000000"/>
          <w:sz w:val="28"/>
          <w:szCs w:val="28"/>
        </w:rPr>
        <w:t>3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，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3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膜内外（   ）、（   ）分布不均匀是生物电产生的原因之一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  <w:tab w:val="left" w:pos="7200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+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②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2+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③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+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⑤H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  <w:tab w:val="left" w:pos="7184" w:leader="none"/>
                <w:tab w:val="left" w:pos="73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血液凝固需要（      ）（    　）等物质参与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凝血酶原                   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++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凝集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蛋白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                   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凝集素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心肌细胞动作电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与（     ）（     ）有关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  <w:tab w:val="left" w:pos="7200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流                    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2+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流               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2+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流 </w:t>
            </w:r>
          </w:p>
          <w:p>
            <w:pPr>
              <w:pStyle w:val="Normal"/>
              <w:tabs>
                <w:tab w:val="clear" w:pos="420"/>
                <w:tab w:val="left" w:pos="3666" w:leader="none"/>
                <w:tab w:val="left" w:pos="3720" w:leader="none"/>
              </w:tabs>
              <w:snapToGrid w:val="false"/>
              <w:spacing w:lineRule="exact" w:line="500"/>
              <w:ind w:firstLine="2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流                     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流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34" w:leader="none"/>
              </w:tabs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影响心输出量的最直接因素是（    ）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5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每博输出量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心率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射血分数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心指数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⑤循环血量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胃粘膜壁细胞可分泌（   ）（    ）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粘液                       ②内因子                ③胃泌素               </w:t>
            </w:r>
          </w:p>
          <w:p>
            <w:pPr>
              <w:pStyle w:val="Normal"/>
              <w:tabs>
                <w:tab w:val="clear" w:pos="420"/>
                <w:tab w:val="left" w:pos="3774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盐酸                       ⑤胃蛋白酶原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岛素缺乏可以起（      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   　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病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41" w:leader="none"/>
                <w:tab w:val="left" w:pos="3788" w:leader="none"/>
              </w:tabs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糖尿                       ②酮血症                ③向心性肥胖</w:t>
            </w:r>
          </w:p>
          <w:p>
            <w:pPr>
              <w:pStyle w:val="Normal"/>
              <w:tabs>
                <w:tab w:val="clear" w:pos="420"/>
                <w:tab w:val="left" w:pos="3788" w:leader="none"/>
                <w:tab w:val="left" w:pos="6291" w:leader="none"/>
              </w:tabs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胰液分泌减少               ⑤胆囊收缩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24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重吸收过程中，肾小管还能分泌（     ）（    　）等物质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氨基酸                 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⑤H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－</w:t>
            </w:r>
          </w:p>
        </w:tc>
      </w:tr>
      <w:tr>
        <w:trPr>
          <w:trHeight w:val="4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甲状腺可分泌（    　）（     ）等激素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甲状腺素                  ②肾上腺素               ③降钙素</w:t>
            </w:r>
          </w:p>
          <w:p>
            <w:pPr>
              <w:pStyle w:val="Normal"/>
              <w:tabs>
                <w:tab w:val="clear" w:pos="420"/>
                <w:tab w:val="left" w:pos="3774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肾素                      ⑤醛固酮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纤维兴奋传导具有（    ）（      ）等特征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  <w:tab w:val="left" w:pos="3760" w:leader="none"/>
                <w:tab w:val="left" w:pos="6561" w:leader="none"/>
                <w:tab w:val="left" w:pos="7200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延搁                  ②绝缘性                 ③双向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敏感性                    ⑤后发放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、狗等动物胃的运动形式有（      ）（      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66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8" w:leader="none"/>
              </w:tabs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蠕动                      ②分节运动              ③容受性舒张</w:t>
            </w:r>
          </w:p>
          <w:p>
            <w:pPr>
              <w:pStyle w:val="Normal"/>
              <w:tabs>
                <w:tab w:val="clear" w:pos="420"/>
                <w:tab w:val="left" w:pos="3788" w:leader="none"/>
              </w:tabs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袋状往返运动              ⑤钟摆运动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宋体;SimSun"/>
          <w:b/>
          <w:b/>
          <w:color w:val="000000"/>
          <w:sz w:val="28"/>
          <w:szCs w:val="28"/>
        </w:rPr>
      </w:pPr>
      <w:r>
        <w:rPr>
          <w:rFonts w:cs="宋体;SimSun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ascii="Arial Narrow" w:hAnsi="Arial Narrow" w:cs="Arial Narrow"/>
          <w:b/>
          <w:color w:val="000000"/>
          <w:sz w:val="28"/>
          <w:szCs w:val="28"/>
        </w:rPr>
        <w:t>三、填空题（本大题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5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小题，每空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，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3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sz w:val="24"/>
              </w:rPr>
              <w:t>机体机能活动主要通过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神经调节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、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和</w:t>
            </w:r>
            <w:r>
              <w:rPr>
                <w:rFonts w:ascii="Arial Narrow" w:hAnsi="Arial Narrow" w:cs="Arial Narrow" w:eastAsia="Arial Narrow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color w:val="000000"/>
                <w:sz w:val="24"/>
              </w:rPr>
              <w:t xml:space="preserve"> 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三种途径来实现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Tahoma"/>
                <w:color w:val="000000"/>
                <w:kern w:val="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血浆胶体渗透压主要源于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，对维持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内外的水平衡至关重要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Tahoma"/>
                <w:color w:val="000000"/>
                <w:kern w:val="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微动脉的血液可通过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、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和动静脉短路三条途径流向微静脉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  <w:tab w:val="left" w:pos="7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Arial Narrow" w:hAnsi="Arial Narrow" w:cs="宋体;SimSun"/>
                <w:bCs/>
                <w:color w:val="000000"/>
                <w:sz w:val="24"/>
              </w:rPr>
              <w:t>心肌组织具有</w:t>
            </w:r>
            <w:r>
              <w:rPr>
                <w:rFonts w:ascii="Arial Narrow" w:hAnsi="Arial Narrow" w:cs="Arial Narrow" w:eastAsia="Arial Narrow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Arial Narrow" w:hAnsi="Arial Narrow" w:cs="宋体;SimSun"/>
                <w:bCs/>
                <w:color w:val="000000"/>
                <w:sz w:val="24"/>
              </w:rPr>
              <w:t>、</w:t>
            </w:r>
            <w:r>
              <w:rPr>
                <w:rFonts w:ascii="Arial Narrow" w:hAnsi="Arial Narrow" w:cs="Arial Narrow" w:eastAsia="Arial Narrow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Arial Narrow" w:hAnsi="Arial Narrow" w:cs="宋体;SimSun"/>
                <w:bCs/>
                <w:color w:val="000000"/>
                <w:sz w:val="24"/>
              </w:rPr>
              <w:t>兴奋性和收缩性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sz w:val="24"/>
              </w:rPr>
              <w:t>在循环的血液中，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O</w:t>
            </w:r>
            <w:r>
              <w:rPr>
                <w:rFonts w:cs="Arial Narrow" w:ascii="Arial Narrow" w:hAnsi="Arial Narrow"/>
                <w:color w:val="000000"/>
                <w:sz w:val="24"/>
                <w:vertAlign w:val="subscript"/>
              </w:rPr>
              <w:t>2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以生成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两种化学形式运输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胆汁中含有的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，能乳化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；也可促进脂溶性维生素的吸收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24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ascii="Arial Narrow" w:hAnsi="Arial Narrow" w:cs="宋体;SimSun"/>
                <w:bCs/>
                <w:color w:val="000000"/>
                <w:sz w:val="24"/>
              </w:rPr>
              <w:t>消化系统的内在神经是指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 Narrow" w:hAnsi="Arial Narrow" w:cs="宋体;SimSun"/>
                <w:bCs/>
                <w:color w:val="000000"/>
                <w:sz w:val="24"/>
              </w:rPr>
              <w:t>和</w:t>
            </w:r>
            <w:r>
              <w:rPr>
                <w:rFonts w:ascii="Arial Narrow" w:hAnsi="Arial Narrow" w:cs="Arial Narrow" w:eastAsia="Arial Narrow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 Narrow" w:hAnsi="Arial Narrow" w:cs="宋体;SimSun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外周温度感受器分布于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、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和内脏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球旁器的颗粒细胞分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，具有水解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的活性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0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甲状腺激素合成需要的主要原料是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兴奋性递质作用于突触后膜，改变其对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或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的通透性，引起</w:t>
            </w:r>
            <w:r>
              <w:rPr>
                <w:rFonts w:cs="Tahoma" w:ascii="Arial Narrow" w:hAnsi="Arial Narrow"/>
                <w:color w:val="000000"/>
                <w:kern w:val="0"/>
                <w:sz w:val="24"/>
              </w:rPr>
              <w:t>EPSP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骨骼肌的牵张反射分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两种类型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Tahoma"/>
                <w:color w:val="000000"/>
                <w:kern w:val="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在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神经垂体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中贮存着下丘脑合成的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两种激素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化学性突触由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、突触间隙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Arial Narrow" w:hAnsi="Arial Narrow" w:cs="Tahoma"/>
                <w:color w:val="000000"/>
                <w:kern w:val="0"/>
                <w:sz w:val="24"/>
              </w:rPr>
              <w:t>三部分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sz w:val="24"/>
              </w:rPr>
              <w:t>玻璃分针主要用于分离</w:t>
            </w:r>
            <w:r>
              <w:rPr>
                <w:rFonts w:ascii="Arial Narrow" w:hAnsi="Arial Narrow" w:cs="Arial Narrow" w:eastAsia="Arial Narrow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和</w:t>
            </w:r>
            <w:r>
              <w:rPr>
                <w:rFonts w:ascii="Arial Narrow" w:hAnsi="Arial Narrow" w:cs="Arial Narrow" w:eastAsia="Arial Narrow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Arial Narrow" w:hAnsi="Arial Narrow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宋体;SimSun"/>
          <w:b/>
          <w:b/>
          <w:color w:val="000000"/>
          <w:sz w:val="28"/>
          <w:szCs w:val="28"/>
        </w:rPr>
      </w:pPr>
      <w:r>
        <w:rPr>
          <w:rFonts w:cs="宋体;SimSun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ascii="Arial Narrow" w:hAnsi="Arial Narrow" w:cs="Arial Narrow"/>
          <w:b/>
          <w:color w:val="000000"/>
          <w:sz w:val="28"/>
          <w:szCs w:val="28"/>
        </w:rPr>
        <w:t>四、判断题（本大题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小题，每小题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，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易化扩散也是顺着浓度梯度或电位梯度的跨膜转运方式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（  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生理实验中常用乌拉坦进行全身麻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（  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bookmarkStart w:id="0" w:name="OLE_LINK14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只有适宜的通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血流比值才能实现适宜的气体交换</w:t>
            </w:r>
            <w:bookmarkEnd w:id="0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  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bookmarkStart w:id="1" w:name="OLE_LINK15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血红蛋白既可运输氧，也可运输二氧化碳，二者相不影响</w:t>
            </w:r>
            <w:bookmarkEnd w:id="1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  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bookmarkStart w:id="2" w:name="OLE_LINK9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联管与肌细胞的兴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收缩偶联</w:t>
            </w:r>
            <w:bookmarkEnd w:id="2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关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（  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bookmarkStart w:id="3" w:name="OLE_LINK13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食物中的高价铁在维生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用下还原</w:t>
            </w:r>
            <w:bookmarkEnd w:id="3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为亚铁后方能吸收。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下丘脑是机体体温调节中枢的所在地。                       （    ）</w:t>
            </w:r>
          </w:p>
        </w:tc>
      </w:tr>
      <w:tr>
        <w:trPr>
          <w:trHeight w:val="4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ind w:right="105" w:hanging="0"/>
              <w:jc w:val="left"/>
              <w:rPr/>
            </w:pPr>
            <w:bookmarkStart w:id="4" w:name="OLE_LINK12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异性投射系统</w:t>
            </w:r>
            <w:bookmarkEnd w:id="4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形成特定的感觉。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  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105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催乳素具有促进乳腺发育和维持泌乳的作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  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105" w:hanging="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和常乳相比，初乳中的球蛋白和镁盐含量较高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  ）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宋体;SimSun"/>
          <w:b/>
          <w:b/>
          <w:color w:val="000000"/>
          <w:sz w:val="28"/>
          <w:szCs w:val="28"/>
        </w:rPr>
      </w:pPr>
      <w:r>
        <w:rPr>
          <w:rFonts w:cs="宋体;SimSun" w:ascii="Arial Narrow" w:hAnsi="Arial Narrow"/>
          <w:b/>
          <w:color w:val="000000"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cs="Arial Narrow"/>
          <w:b/>
          <w:bCs/>
          <w:color w:val="000000"/>
          <w:sz w:val="28"/>
          <w:szCs w:val="28"/>
        </w:rPr>
        <w:t>五、简答题（本大题共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6</w:t>
      </w:r>
      <w:r>
        <w:rPr>
          <w:rFonts w:ascii="Arial Narrow" w:hAnsi="Arial Narrow" w:cs="Arial Narrow"/>
          <w:b/>
          <w:bCs/>
          <w:color w:val="000000"/>
          <w:sz w:val="28"/>
          <w:szCs w:val="28"/>
        </w:rPr>
        <w:t>小题，共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0</w:t>
      </w:r>
      <w:r>
        <w:rPr>
          <w:rFonts w:ascii="Arial Narrow" w:hAnsi="Arial Narrow" w:cs="Arial Narrow"/>
          <w:b/>
          <w:bCs/>
          <w:color w:val="000000"/>
          <w:sz w:val="28"/>
          <w:szCs w:val="28"/>
        </w:rPr>
        <w:t>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>
          <w:trHeight w:val="46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述胰液的成分和作用？                                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auto" w:line="360"/>
              <w:jc w:val="left"/>
              <w:rPr/>
            </w:pPr>
            <w:bookmarkStart w:id="7" w:name="OLE_LINK2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列举与红细胞生成有关的化学物质？         </w:t>
            </w:r>
            <w:bookmarkEnd w:id="7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OLE_LINK3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含氮类激素是如何发挥生理作用的？      </w:t>
            </w:r>
            <w:bookmarkEnd w:id="8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bookmarkStart w:id="9" w:name="OLE_LINK4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述心交感神经及其作用。</w:t>
            </w:r>
            <w:bookmarkEnd w:id="9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       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bookmarkStart w:id="10" w:name="OLE_LINK5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何谓氧离曲线，影响氧离曲线的因素有哪些？ </w:t>
            </w:r>
            <w:bookmarkEnd w:id="10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bookmarkStart w:id="11" w:name="OLE_LINK6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兴奋是怎样由运动神经传给肌肉的？  </w:t>
            </w:r>
            <w:bookmarkEnd w:id="11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ascii="Arial Narrow" w:hAnsi="Arial Narrow" w:cs="Arial Narrow"/>
          <w:b/>
          <w:color w:val="000000"/>
          <w:sz w:val="28"/>
          <w:szCs w:val="28"/>
        </w:rPr>
        <w:t>六、综合问答题（本大题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小题，共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0</w:t>
      </w:r>
      <w:r>
        <w:rPr>
          <w:rFonts w:ascii="Arial Narrow" w:hAnsi="Arial Narrow" w:cs="Arial Narrow"/>
          <w:b/>
          <w:color w:val="000000"/>
          <w:sz w:val="28"/>
          <w:szCs w:val="28"/>
        </w:rPr>
        <w:t>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>
          <w:trHeight w:val="46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比较甲状旁腺激素和降钙素对骨、肾和肠的作用异同。      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别说明肾脏分泌的肾素、促红细胞生成素的生理作用。     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ind w:firstLine="1488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7-12-04T15:10:00Z</cp:lastPrinted>
  <dcterms:modified xsi:type="dcterms:W3CDTF">2017-12-06T00:12:00Z</dcterms:modified>
  <cp:revision>40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