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Cs w:val="21"/>
          <w:u w:val="single"/>
          <w:lang w:bidi="ar"/>
        </w:rPr>
        <w:t>624</w:t>
      </w:r>
      <w:r>
        <w:rPr>
          <w:rFonts w:cs="宋体;SimSun" w:ascii="宋体;SimSun" w:hAnsi="宋体;SimSun"/>
          <w:b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  <w:lang w:bidi="ar"/>
        </w:rPr>
        <w:t xml:space="preserve">风景园林综合知识 </w:t>
      </w:r>
      <w:r>
        <w:rPr>
          <w:rFonts w:ascii="宋体;SimSun" w:hAnsi="宋体;SimSun" w:cs="宋体;SimSun"/>
          <w:b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zCs w:val="21"/>
          <w:u w:val="single"/>
          <w:lang w:bidi="ar"/>
        </w:rPr>
        <w:t xml:space="preserve">风景园林学    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概念比较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态位与生态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丛植与群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柔性路面和刚性路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宿根花卉与二年生花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境因子与生态因子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问答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城市景观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东南部森林区，自北而南，随着热量的递增，植被的带状分布比较显著，各植被区域如何划分？其主要代表植物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风景园林水体的功能及景观作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风景园林竖向设计的原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例说明如何判断一个生态系统是否处于平衡状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南地区水系丰富，如何用植物丰富水边植物景观，举例说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举例说明风景园林雨水利用的方法有哪几种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ind w:right="46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2"/>
          <w:szCs w:val="21"/>
        </w:rPr>
        <w:t>三、</w:t>
      </w:r>
      <w:r>
        <w:rPr>
          <w:rFonts w:ascii="宋体;SimSun" w:hAnsi="宋体;SimSun" w:cs="宋体;SimSun"/>
          <w:b/>
          <w:sz w:val="24"/>
        </w:rPr>
        <w:t>论述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城市双修？请你针对我国当前的“城市病”，阐述城市双修中风景园林专业应如何作为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作为风景园林师，面对日益严峻的生物多样性保护现状，结合生物多样性保护的重要意义，你打算在你的规划设计中如何思考并实现对生物多样性的保护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用题。（共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什么是生态设计？请用生态设计的方法设计一个水池，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平面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水池断面图，标明其工程结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水生植物及其科属和特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阐述该设计的理由和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缩进 Char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eastAsia="Times New Roman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10:00Z</dcterms:created>
  <dc:creator>oenrt</dc:creator>
  <dc:description/>
  <cp:keywords/>
  <dc:language>en-US</dc:language>
  <cp:lastModifiedBy>yzd-001</cp:lastModifiedBy>
  <cp:lastPrinted>2017-12-04T16:24:00Z</cp:lastPrinted>
  <dcterms:modified xsi:type="dcterms:W3CDTF">2017-12-04T08:25:00Z</dcterms:modified>
  <cp:revision>1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