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621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数学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(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)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资源与环境各二级学科、农产品加工及贮藏工程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ind w:left="413" w:right="-502" w:hanging="413"/>
        <w:rPr/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的四个选项中，只有一项符合题目要求，把所选项前的字母填在题后括号内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556812837" r:id="rId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等价无穷小</w:t>
      </w:r>
      <w:r>
        <w:rPr>
          <w:rFonts w:cs="宋体;SimSun" w:ascii="宋体;SimSun" w:hAnsi="宋体;SimSun"/>
          <w:szCs w:val="21"/>
        </w:rPr>
        <w:t xml:space="preserve">(    ) .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设函数</w:t>
      </w:r>
      <w:r>
        <w:rPr/>
        <w:object w:dxaOrig="25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8pt" filled="f" o:ole="">
            <v:imagedata r:id="rId5" o:title=""/>
          </v:shape>
          <o:OLEObject Type="Embed" ProgID="" ShapeID="ole_rId4" DrawAspect="Content" ObjectID="_1215243660" r:id="rId4"/>
        </w:object>
      </w:r>
      <w:r>
        <w:rPr/>
        <w:t>在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374047054" r:id="rId6"/>
        </w:object>
      </w:r>
      <w:r>
        <w:rPr/>
        <w:t>处可导，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934879059" r:id="rId8"/>
        </w:object>
      </w:r>
      <w:r>
        <w:rPr/>
        <w:t>；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847784898" r:id="rId1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817243960" r:id="rId12"/>
        </w:object>
      </w:r>
      <w:r>
        <w:rPr/>
        <w:t>；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836578035" r:id="rId14"/>
        </w:objec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设函数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479511821" r:id="rId16"/>
        </w:object>
      </w:r>
      <w:r>
        <w:rPr/>
        <w:t>的一个原函数为</w:t>
      </w:r>
      <w:r>
        <w:rPr/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116656592" r:id="rId18"/>
        </w:object>
      </w:r>
      <w:r>
        <w:rPr/>
        <w:t>，则</w:t>
      </w:r>
      <w:r>
        <w:rPr/>
        <w:object w:dxaOrig="13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2pt" filled="f" o:ole="">
            <v:imagedata r:id="rId21" o:title=""/>
          </v:shape>
          <o:OLEObject Type="Embed" ProgID="" ShapeID="ole_rId20" DrawAspect="Content" ObjectID="_352811240" r:id="rId2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1pt" filled="f" o:ole="">
            <v:imagedata r:id="rId23" o:title=""/>
          </v:shape>
          <o:OLEObject Type="Embed" ProgID="" ShapeID="ole_rId22" DrawAspect="Content" ObjectID="_2058849066" r:id="rId22"/>
        </w:object>
      </w:r>
      <w:r>
        <w:rPr/>
        <w:t>；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1pt" filled="f" o:ole="">
            <v:imagedata r:id="rId25" o:title=""/>
          </v:shape>
          <o:OLEObject Type="Embed" ProgID="" ShapeID="ole_rId24" DrawAspect="Content" ObjectID="_1828005018" r:id="rId24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1490052322" r:id="rId26"/>
        </w:object>
      </w:r>
      <w:r>
        <w:rPr/>
        <w:t>；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610982371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的某领域连续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t>(    )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napToGrid w:val="false"/>
        <w:ind w:firstLine="525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极值点；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(</w:t>
      </w:r>
      <w:r>
        <w:rPr>
          <w:rFonts w:cs="宋体;SimSun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极大值点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/>
        </w:rPr>
        <w:t>(</w:t>
      </w:r>
      <w:r>
        <w:rPr>
          <w:rFonts w:cs="宋体;SimSun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极小值点；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 xml:space="preserve">(D) </w:t>
      </w:r>
      <w:r>
        <w:rPr>
          <w:rFonts w:cs="宋体;SimSun"/>
        </w:rPr>
        <w:t>无法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是否为极值点</w:t>
      </w:r>
      <w:r>
        <w:rPr>
          <w:rFonts w:cs="宋体;SimSun" w:ascii="宋体;SimSun" w:hAnsi="宋体;SimSun"/>
        </w:rPr>
        <w:t>.</w:t>
      </w:r>
      <w:bookmarkStart w:id="0" w:name="N2056B05"/>
    </w:p>
    <w:p>
      <w:pPr>
        <w:pStyle w:val="Normal"/>
        <w:rPr>
          <w:rFonts w:ascii="宋体;SimSun" w:hAnsi="宋体;SimSun"/>
          <w:spacing w:val="6"/>
          <w:szCs w:val="21"/>
        </w:rPr>
      </w:pPr>
      <w:bookmarkEnd w:id="0"/>
      <w:r>
        <w:rPr/>
        <w:t xml:space="preserve">5. </w:t>
      </w:r>
      <w:r>
        <w:rPr>
          <w:rFonts w:ascii="宋体;SimSun" w:hAnsi="宋体;SimSun"/>
          <w:spacing w:val="6"/>
          <w:szCs w:val="21"/>
        </w:rPr>
        <w:t>设区域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/>
          <w:spacing w:val="6"/>
          <w:szCs w:val="21"/>
        </w:rPr>
        <w:t>，则下列结论正确的是</w:t>
      </w:r>
      <w:r>
        <w:rPr>
          <w:rFonts w:ascii="宋体;SimSun" w:hAnsi="宋体;SimSun"/>
          <w:spacing w:val="6"/>
          <w:szCs w:val="21"/>
        </w:rPr>
        <w:t>(     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/>
          <w:spacing w:val="6"/>
          <w:sz w:val="24"/>
        </w:rPr>
      </w:pPr>
      <w:r>
        <w:rPr>
          <w:szCs w:val="21"/>
        </w:rPr>
        <w:t>(A)</w:t>
      </w:r>
      <w:r>
        <w:rPr>
          <w:rFonts w:ascii="宋体;SimSun" w:hAnsi="宋体;SimSun"/>
          <w:spacing w:val="6"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   </w:t>
      </w:r>
      <w:r>
        <w:rPr>
          <w:szCs w:val="21"/>
        </w:rPr>
        <w:t>(B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/>
          <w:spacing w:val="6"/>
          <w:sz w:val="24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/>
          <w:spacing w:val="6"/>
          <w:sz w:val="24"/>
        </w:rPr>
        <w:tab/>
      </w:r>
      <w:r>
        <w:rPr>
          <w:rFonts w:cs="宋体;SimSun"/>
        </w:rPr>
        <w:t>(D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6. </w:t>
      </w: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szCs w:val="21"/>
        </w:rPr>
        <w:t>(A)</w:t>
      </w:r>
      <w:r>
        <w:rPr>
          <w:rFonts w:ascii="宋体;SimSun" w:hAnsi="宋体;SimSun"/>
          <w:spacing w:val="6"/>
          <w:sz w:val="24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    </w:t>
      </w:r>
      <w:r>
        <w:rPr>
          <w:szCs w:val="21"/>
        </w:rPr>
        <w:t>(B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ab/>
      </w:r>
      <w:r>
        <w:rPr>
          <w:rFonts w:cs="宋体;SimSun"/>
        </w:rPr>
        <w:t>(D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线性无关的充分必要条件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存在不全为</w:t>
      </w:r>
      <w:r>
        <w:rPr/>
        <w:t>0</w:t>
      </w:r>
      <w:r>
        <w:rPr/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中的任意两个向量都线性无关；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中存在一个向量，它都不能用其余的向量线性表示；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中的任意一个向量都不能用其余的向量线性表示；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密度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密度函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szCs w:val="21"/>
        </w:rPr>
        <w:t>(A)</w:t>
      </w:r>
      <w:r>
        <w:rPr>
          <w:rFonts w:ascii="宋体;SimSun" w:hAnsi="宋体;SimSun"/>
          <w:spacing w:val="6"/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  </w:t>
      </w:r>
      <w:r>
        <w:rPr>
          <w:szCs w:val="21"/>
        </w:rPr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/>
          <w:spacing w:val="6"/>
          <w:sz w:val="24"/>
        </w:rPr>
        <w:tab/>
      </w:r>
      <w:r>
        <w:rPr>
          <w:rFonts w:cs="宋体;SimSun"/>
        </w:rPr>
        <w:t>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二、</w:t>
      </w:r>
      <w:r>
        <w:rPr>
          <w:b/>
          <w:bCs/>
        </w:rPr>
        <w:t>填空题</w:t>
      </w:r>
      <w:r>
        <w:rPr>
          <w:b/>
        </w:rPr>
        <w:t>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把答案填在题中横线上）</w:t>
      </w:r>
    </w:p>
    <w:p>
      <w:pPr>
        <w:pStyle w:val="Normal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曲线</w:t>
      </w:r>
      <w:r>
        <w:rPr/>
        <w:object w:dxaOrig="12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8pt" filled="f" o:ole="">
            <v:imagedata r:id="rId31" o:title=""/>
          </v:shape>
          <o:OLEObject Type="Embed" ProgID="" ShapeID="ole_rId30" DrawAspect="Content" ObjectID="_895077825" r:id="rId30"/>
        </w:object>
      </w:r>
      <w:r>
        <w:rPr/>
        <w:t>在点处的法线方程为</w:t>
      </w:r>
      <w:r>
        <w:rPr/>
        <w:t>___________________.</w:t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斜</w:t>
      </w:r>
      <w:r>
        <w:rPr>
          <w:rFonts w:ascii="宋体;SimSun" w:hAnsi="宋体;SimSun" w:cs="宋体;SimSun"/>
          <w:szCs w:val="21"/>
        </w:rPr>
        <w:t>渐近线为</w:t>
      </w:r>
      <w:r>
        <w:rPr/>
        <w:t>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则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值为</w:t>
      </w:r>
      <w:r>
        <w:rPr/>
        <w:t>____________.</w:t>
      </w:r>
    </w:p>
    <w:p>
      <w:pPr>
        <w:pStyle w:val="Normal"/>
        <w:rPr/>
      </w:pPr>
      <w:r>
        <w:rPr/>
        <w:t>12</w:t>
      </w:r>
      <w:r>
        <w:rPr/>
        <w:t>．微分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满足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特解为</w:t>
      </w:r>
      <w:r>
        <w:rPr/>
        <w:t>______________.</w:t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______________.</w:t>
      </w:r>
    </w:p>
    <w:p>
      <w:pPr>
        <w:pStyle w:val="Normal"/>
        <w:ind w:left="420" w:hanging="420"/>
        <w:rPr/>
      </w:pPr>
      <w:r>
        <w:rPr/>
        <w:t>14</w:t>
      </w:r>
      <w:r>
        <w:rPr/>
        <w:t>．设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相互独立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  <w:r>
        <w:rPr/>
        <w:t>服从均匀分布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服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泊松分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______________.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 xml:space="preserve">: </w:t>
      </w:r>
      <w:r>
        <w:rPr>
          <w:b/>
          <w:szCs w:val="21"/>
        </w:rPr>
        <w:t>本题共</w:t>
      </w:r>
      <w:r>
        <w:rPr>
          <w:b/>
          <w:szCs w:val="21"/>
        </w:rPr>
        <w:t>9</w:t>
      </w:r>
      <w:r>
        <w:rPr>
          <w:b/>
          <w:bCs/>
          <w:szCs w:val="21"/>
        </w:rPr>
        <w:t>小题，满分</w:t>
      </w:r>
      <w:r>
        <w:rPr>
          <w:b/>
          <w:bCs/>
          <w:szCs w:val="21"/>
        </w:rPr>
        <w:t>9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解答应写出文字说明、证明过程或演算步骤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 xml:space="preserve">的值。 </w:t>
      </w:r>
    </w:p>
    <w:p>
      <w:pPr>
        <w:pStyle w:val="Normal"/>
        <w:ind w:left="413" w:hanging="413"/>
        <w:rPr/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由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轴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轴所围成区域上的最值。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3" w:hanging="413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Cs/>
          <w:szCs w:val="21"/>
        </w:rPr>
        <w:t>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其中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szCs w:val="21"/>
        </w:rPr>
        <w:t>具有连续的偏导数，求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Cs w:val="21"/>
        </w:rPr>
        <w:t>及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计算二重积分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/>
          <w:szCs w:val="21"/>
        </w:rPr>
        <w:t>，其中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Cs w:val="21"/>
        </w:rPr>
        <w:t>。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  <w:r>
        <w:rPr>
          <w:szCs w:val="21"/>
        </w:rPr>
        <w:t>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Cs w:val="21"/>
        </w:rPr>
        <w:t>是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轴所围区域，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Cs/>
          <w:szCs w:val="21"/>
        </w:rPr>
        <w:t>把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Cs w:val="21"/>
        </w:rPr>
        <w:t>分为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1"/>
        </w:rPr>
        <w:t>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，若两个区域面积之比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Cs w:val="21"/>
        </w:rPr>
        <w:t>，求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1"/>
        </w:rPr>
        <w:t>饶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轴旋转一周所得旋转体体积。</w:t>
      </w:r>
    </w:p>
    <w:p>
      <w:pPr>
        <w:pStyle w:val="Normal"/>
        <w:ind w:left="412" w:hanging="41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17900</wp:posOffset>
                </wp:positionH>
                <wp:positionV relativeFrom="paragraph">
                  <wp:posOffset>17145</wp:posOffset>
                </wp:positionV>
                <wp:extent cx="1815465" cy="137795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378080"/>
                          <a:chOff x="0" y="0"/>
                          <a:chExt cx="1815480" cy="1378080"/>
                        </a:xfrm>
                      </wpg:grpSpPr>
                      <wpg:grpSp>
                        <wpg:cNvGrpSpPr/>
                        <wpg:grpSpPr>
                          <a:xfrm>
                            <a:off x="1077120" y="383040"/>
                            <a:ext cx="738360" cy="8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99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k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532080"/>
                              <a:ext cx="6199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0800" cy="13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800" cy="13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0800" cy="137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18468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2960"/>
                                  <a:ext cx="1360800" cy="127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720" y="858960"/>
                                    <a:ext cx="18468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0800" cy="127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1800" y="381600"/>
                                      <a:ext cx="18468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0800" cy="12751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360800" y="863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0520" y="-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441360"/>
                                        <a:ext cx="845280" cy="83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075" h="2124075">
                                            <a:moveTo>
                                              <a:pt x="0" y="1062038"/>
                                            </a:moveTo>
                                            <a:cubicBezTo>
                                              <a:pt x="0" y="682605"/>
                                              <a:pt x="202427" y="331994"/>
                                              <a:pt x="531028" y="142281"/>
                                            </a:cubicBezTo>
                                            <a:cubicBezTo>
                                              <a:pt x="859629" y="-47432"/>
                                              <a:pt x="1264480" y="-47426"/>
                                              <a:pt x="1593075" y="142297"/>
                                            </a:cubicBezTo>
                                            <a:cubicBezTo>
                                              <a:pt x="1921670" y="332020"/>
                                              <a:pt x="2124087" y="682637"/>
                                              <a:pt x="2124076" y="1062070"/>
                                            </a:cubicBezTo>
                                            <a:lnTo>
                                              <a:pt x="1078711" y="1062038"/>
                                            </a:lnTo>
                                            <a:cubicBezTo>
                                              <a:pt x="1078711" y="1056081"/>
                                              <a:pt x="1075533" y="1050576"/>
                                              <a:pt x="1070374" y="1047598"/>
                                            </a:cubicBezTo>
                                            <a:cubicBezTo>
                                              <a:pt x="1065215" y="1044619"/>
                                              <a:pt x="1058859" y="1044619"/>
                                              <a:pt x="1053700" y="1047598"/>
                                            </a:cubicBezTo>
                                            <a:cubicBezTo>
                                              <a:pt x="1048541" y="1050577"/>
                                              <a:pt x="1045363" y="1056081"/>
                                              <a:pt x="1045363" y="1062038"/>
                                            </a:cubicBezTo>
                                            <a:lnTo>
                                              <a:pt x="0" y="10620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4360"/>
                                        <a:ext cx="1201320" cy="65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2520" y="539640"/>
                                <a:ext cx="3423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749880"/>
                              <a:ext cx="3423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1.35pt;width:142.95pt;height:108.5pt" coordorigin="5540,27" coordsize="2859,2170">
                <v:group id="shape_0" style="position:absolute;left:7236;top:630;width:1163;height:14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36;top:630;width:97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k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1468;width:97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40;top:27;width:2143;height:2170">
                  <v:group id="shape_0" style="position:absolute;left:5540;top:27;width:2143;height:2170">
                    <v:group id="shape_0" style="position:absolute;left:5540;top:27;width:2143;height:2170">
                      <v:shape id="shape_0" fillcolor="white" stroked="f" o:allowincell="f" style="position:absolute;left:5861;top:27;width:29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40;top:189;width:2143;height:2008">
                        <v:shape id="shape_0" stroked="f" o:allowincell="f" style="position:absolute;left:5598;top:1542;width:29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540;top:189;width:2143;height:2008">
                          <v:shape id="shape_0" stroked="f" o:allowincell="f" style="position:absolute;left:6960;top:790;width:290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540;top:189;width:2143;height:2008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箭头连接符 1" stroked="t" o:allowincell="f" style="position:absolute;left:7683;top:1549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2" stroked="t" o:allowincell="f" style="position:absolute;left:5856;top:189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空心弧 7" coordsize="2124075,2124075" path="m0,1062038c0,682605,202427,331994,531028,142281c859629,-47432,1264480,-47426,1593075,142297c1921670,332020,2124087,682637,2124076,1062070l1078711,1062038c1078711,1056081,1075533,1050576,1070374,1047598c1065215,1044619,1058859,1044619,1053700,1047598c1048541,1050577,1045363,1056081,1045363,1062038l0,1062038xe" fillcolor="white" stroked="t" o:allowincell="f" style="position:absolute;left:5862;top:884;width:1330;height:1312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line id="shape_0" from="5540,700" to="7431,1736" ID="直接连接符 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stroked="f" o:allowincell="f" style="position:absolute;left:6111;top:877;width:538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95;top:1208;width:53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                                                    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spacing w:val="-12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pacing w:val="-12"/>
          <w:szCs w:val="21"/>
        </w:rPr>
        <w:t xml:space="preserve"> 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写出二次型的矩阵表达式；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用正交变换把二次型化为标准型。</w:t>
      </w:r>
    </w:p>
    <w:p>
      <w:pPr>
        <w:pStyle w:val="Normal"/>
        <w:ind w:left="413" w:hanging="413"/>
        <w:rPr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．（本题满分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  <w:r>
        <w:rPr>
          <w:bCs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服从均匀分布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轴及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所围成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区域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  <w:szCs w:val="21"/>
        </w:rPr>
        <w:t>的数学期望及方差。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3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30:00Z</dcterms:created>
  <dc:creator>oenrt</dc:creator>
  <dc:description/>
  <cp:keywords/>
  <dc:language>en-US</dc:language>
  <cp:lastModifiedBy>yzd-001</cp:lastModifiedBy>
  <cp:lastPrinted>2017-12-06T17:07:00Z</cp:lastPrinted>
  <dcterms:modified xsi:type="dcterms:W3CDTF">2017-12-06T09:08:00Z</dcterms:modified>
  <cp:revision>4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