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Cs w:val="21"/>
          <w:u w:val="single"/>
        </w:rPr>
        <w:t>614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公共管理学（一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zCs w:val="21"/>
          <w:u w:val="single"/>
        </w:rPr>
        <w:t xml:space="preserve">公共管理各二级学科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/>
          <w:color w:val="FFFFFF"/>
          <w:szCs w:val="21"/>
          <w:u w:val="single"/>
          <w:lang w:bidi="ar"/>
        </w:rPr>
        <w:t>语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决策与行政政策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府管制职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政权力的结构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务员职位分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子政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简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代政府管理的核心问题之一是要提高绩效，简要论述绩效评估在政府管理中的主要功能。</w:t>
      </w:r>
    </w:p>
    <w:p>
      <w:pPr>
        <w:pStyle w:val="Normal"/>
        <w:spacing w:lineRule="atLeast" w:line="240"/>
        <w:ind w:right="46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要论述法制行政需要遵循的基本法则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公共危机的要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选择理论认为政府具有低效率的天然倾向，试简要说明其理由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习近平总书记在中国共产党第十九次全国代表大会报告中指出，要“转变政府职能，深化简政放权，创新监管方式，增强政府公信力和执行力，建设人民满意的服务型政府”，请结合实际，谈谈服务型政府的内涵，以及我国当前推进服务型政府建设的主要任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李克强总理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十二届全国人民代表大会第五次会议上的政府工作报告中谈到，“各级政府要依法接受同级人大及其常委会的监督，自觉接受人民政协的民主监督，主动接受社会和舆论监督，认真听取人大代表、政协委员、民主党派、工商联、无党派人士和各人民团体的意见。”请结合我国政府管理实践，谈谈如何加强行政监督的组织机制建设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3-12-06T13:26:00Z</cp:lastPrinted>
  <dcterms:modified xsi:type="dcterms:W3CDTF">2017-12-04T07:52:00Z</dcterms:modified>
  <cp:revision>30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