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613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普通生物学（一）         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适用专业</w:t>
      </w:r>
      <w:r>
        <w:rPr>
          <w:rFonts w:cs="宋体;SimSun" w:ascii="宋体;SimSun" w:hAnsi="宋体;SimSun"/>
          <w:b/>
          <w:spacing w:val="-12"/>
          <w:sz w:val="24"/>
          <w:lang w:bidi="ar"/>
        </w:rPr>
        <w:t>(</w:t>
      </w:r>
      <w:r>
        <w:rPr>
          <w:rFonts w:ascii="宋体;SimSun" w:hAnsi="宋体;SimSun" w:cs="宋体;SimSun"/>
          <w:b/>
          <w:spacing w:val="-12"/>
          <w:sz w:val="24"/>
          <w:lang w:bidi="ar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生物学各二级学科、生物信息学 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  <w:lang w:bidi="ar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  <w:lang w:bidi="ar"/>
        </w:rPr>
        <w:t xml:space="preserve">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exact" w:line="320"/>
        <w:ind w:right="46" w:firstLine="1581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 名词解释</w:t>
      </w:r>
      <w:r>
        <w:rPr>
          <w:rFonts w:ascii="宋体;SimSun" w:hAnsi="宋体;SimSun" w:cs="宋体;SimSun"/>
          <w:sz w:val="24"/>
        </w:rPr>
        <w:t>（共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7"/>
        <w:spacing w:lineRule="exact" w:line="5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管家基因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胞全能性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边材和心材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氧化磷酸化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稳态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毒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界系统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名法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管植物</w:t>
      </w:r>
    </w:p>
    <w:p>
      <w:pPr>
        <w:pStyle w:val="Style17"/>
        <w:spacing w:lineRule="exact" w:line="5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羊膜动物</w:t>
      </w:r>
    </w:p>
    <w:p>
      <w:pPr>
        <w:pStyle w:val="Style17"/>
        <w:spacing w:lineRule="exact" w:line="5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C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ell  Communication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Arial Unicode MS;Arial" w:cs="Arial Unicode MS;Arial" w:ascii="Arial Unicode MS;Arial" w:hAnsi="Arial Unicode MS;Arial"/>
          <w:sz w:val="24"/>
        </w:rPr>
        <w:t>Vernalization</w:t>
      </w:r>
    </w:p>
    <w:p>
      <w:pPr>
        <w:pStyle w:val="Normal"/>
        <w:spacing w:lineRule="exact" w:line="320"/>
        <w:ind w:right="46" w:hanging="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二  填空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脊椎动物的细胞连接主要有三种类型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而植物细胞主要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相互联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植物分生组织按位置来分可分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例如根的伸长就是由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活动的结果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相对性状中，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代表现出来的性状称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没表现出来的性状称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在自交后代群体中，基因型比例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表现型比例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 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免疫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人体的第一道防线是指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第二道防线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真核细胞中，遗传物质处于细胞核中，细胞核包括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等部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 问答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阐述真菌的主要特征、在自然界中的作用以及和人类生产、生活的关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举例说明植物激素和动物激素的特点和功能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物体不断与外界进行物质和能量交换，请你简要说明物质跨膜运输的方式和特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什么叫原肠作用？中胚层的出现对动物的形态构建和演化有何重要意义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描述双子叶植物茎的形态特征、结构特点和生物学功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基于你现有的生物学知识，请你谈谈对转基因作物的看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  论述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人说：结构和功能相适应是生物界颠扑不破的真理。请你谈谈对上述说法的理解，并举例（动物和植物）说明。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原核细胞进化到真核细胞历经数亿年，请你从结构、分裂、生理、遗传及基因表达调控等方面综述它们的相同点和不同点。</w:t>
      </w:r>
    </w:p>
    <w:p>
      <w:pPr>
        <w:pStyle w:val="Normal"/>
        <w:snapToGrid w:val="false"/>
        <w:spacing w:lineRule="exact" w:line="500"/>
        <w:ind w:right="-5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7-11-27T09:58:00Z</cp:lastPrinted>
  <dcterms:modified xsi:type="dcterms:W3CDTF">2017-12-04T07:50:00Z</dcterms:modified>
  <cp:revision>3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