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431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金融学综合      </w:t>
      </w:r>
      <w:r>
        <w:rPr>
          <w:rFonts w:ascii="宋体;SimSun" w:hAnsi="宋体;SimSun" w:cs="宋体;SimSun"/>
          <w:b/>
          <w:spacing w:val="-12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金融硕士        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/>
          <w:color w:val="FFFFFF"/>
          <w:szCs w:val="21"/>
          <w:u w:val="single"/>
          <w:lang w:bidi="ar"/>
        </w:rPr>
        <w:t>语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名词解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业信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流动性陷阱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接融资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需求转换效应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三元悖论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国际收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持股公司制银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商业银行贷款承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商业银行客户信用分析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简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银行同业拆借市场的特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简述凯恩斯关于货币需求动机的观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一般性货币政策工具体系的主要内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影响一国汇率制度选择的主要因素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要评价购买力平价理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蒙代尔—弗莱明模型的分析前提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简述商业银行的基本功能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商业银行资本充足率的测定指标。</w:t>
      </w:r>
    </w:p>
    <w:p>
      <w:pPr>
        <w:pStyle w:val="Style18"/>
        <w:spacing w:lineRule="exact" w:line="4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简述商业银行负债的作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去杠杆化？联系我国实际分析目前采取了哪些政策措施去杠杆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结合现实谈谈货币危机为什么会发生？货币危机会产生哪些影响？我们可以从中得到哪些启示？</w:t>
      </w:r>
    </w:p>
    <w:p>
      <w:pPr>
        <w:pStyle w:val="Normal"/>
        <w:spacing w:lineRule="exact" w:line="44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述金融自由化、国际化和信息化背景下商业银行发展趋势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1445</wp:posOffset>
              </wp:positionV>
              <wp:extent cx="510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2.35pt;mso-wrap-distance-left:9.05pt;mso-wrap-distance-right:9.05pt;mso-wrap-distance-top:0pt;mso-wrap-distance-bottom:0pt;margin-top:10.35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3-12-06T11:12:00Z</cp:lastPrinted>
  <dcterms:modified xsi:type="dcterms:W3CDTF">2017-12-04T07:11:00Z</dcterms:modified>
  <cp:revision>32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