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教育综合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-502" w:firstLine="213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教育硕士各招生领域 </w:t>
      </w:r>
    </w:p>
    <w:p>
      <w:pPr>
        <w:pStyle w:val="Normal"/>
        <w:snapToGrid w:val="false"/>
        <w:spacing w:lineRule="auto" w:line="360"/>
        <w:ind w:firstLine="213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一、请用自己的语言解释下列名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苏格拉底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动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幼儿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心理评估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二、简要分析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伟大的教育家孔子没有学过教育学，由此可以推论，对一位教师而言，是否具有教育学知识并不重要。请分析这一观点</w:t>
      </w:r>
      <w:r>
        <w:rPr>
          <w:rFonts w:ascii="黑体;SimHei" w:hAnsi="黑体;SimHei" w:cs="黑体;SimHei" w:eastAsia="黑体;SimHei"/>
          <w:b/>
          <w:sz w:val="24"/>
        </w:rPr>
        <w:t>是否正确</w:t>
      </w:r>
      <w:r>
        <w:rPr>
          <w:rFonts w:ascii="宋体;SimSun" w:hAnsi="宋体;SimSun" w:cs="宋体;SimSun"/>
          <w:sz w:val="24"/>
        </w:rPr>
        <w:t>并说明理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为班主任，该如何培养一个优良的班集体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构成教育的几个基本要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夸美纽斯的班级授课制思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“民族的、科学的、大众的”文化教育方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简述学习过程中常用的精细加工策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简述苏霍姆林斯基个性全面和谐发展的思想含义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分析论述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韩愈在《师说》一文中，将教师的职责界定为：“师者，所以传道、授业、解惑也。”请</w:t>
      </w:r>
      <w:r>
        <w:rPr>
          <w:rFonts w:ascii="黑体;SimHei" w:hAnsi="黑体;SimHei" w:cs="黑体;SimHei" w:eastAsia="黑体;SimHei"/>
          <w:b/>
          <w:sz w:val="24"/>
        </w:rPr>
        <w:t>结合实际</w:t>
      </w:r>
      <w:r>
        <w:rPr>
          <w:rFonts w:ascii="宋体;SimSun" w:hAnsi="宋体;SimSun" w:cs="宋体;SimSun"/>
          <w:sz w:val="24"/>
        </w:rPr>
        <w:t>论述教师的基本职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刚是小学三年级的学生，上课的时候总是听一会儿，就不自觉地东瞧瞧、西看看，桌面上有什么东西都想玩，一枝铅笔、一块橡皮都能让他玩上半堂课，等到被老师提醒而转过神来听课时，由于没听到前面的而跟不上，所以又去玩手边的东西。考试成绩自然不好，教师和家长都着急。他自己也知道上课应认真听讲，想改掉这个坏毛病，可一上课就不自觉地又神游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可以用什么方法帮助小刚改掉这个坏毛病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习近平总书记在党的十九大政治报告中明确指出：“建设教育强国是中华民族伟大复兴的基础工程，必须把教育事业放在优先位置，深化教育改革，加快教育现代化，办好人民满意的教育。要全面贯彻党的教育方针，落实立德树人任务，发展素质教育，推进教育公平，培养德智体美全面发展的社会主义建设者和接班人。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运用</w:t>
      </w:r>
      <w:r>
        <w:rPr>
          <w:rFonts w:ascii="黑体;SimHei" w:hAnsi="黑体;SimHei" w:cs="黑体;SimHei" w:eastAsia="黑体;SimHei"/>
          <w:b/>
          <w:sz w:val="24"/>
        </w:rPr>
        <w:t>现代教育功能的原理</w:t>
      </w:r>
      <w:r>
        <w:rPr>
          <w:rFonts w:ascii="宋体;SimSun" w:hAnsi="宋体;SimSun" w:cs="宋体;SimSun"/>
          <w:sz w:val="24"/>
        </w:rPr>
        <w:t>分析这段话的基本含义和价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7:00Z</dcterms:created>
  <dc:creator>oenrt</dc:creator>
  <dc:description/>
  <cp:keywords/>
  <dc:language>en-US</dc:language>
  <cp:lastModifiedBy>yzd-001</cp:lastModifiedBy>
  <cp:lastPrinted>2017-12-04T14:57:00Z</cp:lastPrinted>
  <dcterms:modified xsi:type="dcterms:W3CDTF">2017-12-04T06:57:00Z</dcterms:modified>
  <cp:revision>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