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3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生物化学 </w:t>
      </w:r>
    </w:p>
    <w:p>
      <w:pPr>
        <w:pStyle w:val="Normal"/>
        <w:spacing w:lineRule="atLeast" w:line="240"/>
        <w:ind w:right="-502" w:firstLine="21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工程硕士生物工程领域   </w:t>
      </w:r>
    </w:p>
    <w:p>
      <w:pPr>
        <w:pStyle w:val="Normal"/>
        <w:snapToGrid w:val="false"/>
        <w:spacing w:lineRule="auto" w:line="360"/>
        <w:ind w:firstLine="21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：下列每题给出的四个选项中，只有一个选项是符合题目要求的。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关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的特点，不正确的是（        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两条链围绕同一中心轴反向旋转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碱基对之间的距离为</w:t>
      </w:r>
      <w:r>
        <w:rPr>
          <w:rFonts w:cs="宋体;SimSun" w:ascii="宋体;SimSun" w:hAnsi="宋体;SimSun"/>
          <w:sz w:val="24"/>
        </w:rPr>
        <w:t>3.4n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两条链呈右手螺旋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两条链碱基互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氨基酸中属极性氨基酸的是（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甘氨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丙氨酸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赖氨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丝氨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化合物中含有高能键的是（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EP                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磷酸甘油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MP              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核酸分子中，含稀有碱基最多的是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RNA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RNA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RNA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RN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酵母菌在无氧条件下氧化葡萄糖生成的终产物是（ 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丙酮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乙酰辅酶</w:t>
      </w:r>
      <w:r>
        <w:rPr>
          <w:rFonts w:cs="宋体;SimSun" w:ascii="宋体;SimSun" w:hAnsi="宋体;SimSun"/>
          <w:sz w:val="24"/>
        </w:rPr>
        <w:t>A        C</w:t>
      </w:r>
      <w:r>
        <w:rPr>
          <w:rFonts w:ascii="宋体;SimSun" w:hAnsi="宋体;SimSun" w:cs="宋体;SimSun"/>
          <w:sz w:val="24"/>
        </w:rPr>
        <w:t xml:space="preserve">）乳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乙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能够产生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磷酸核糖中间产物的代谢途径为（　     　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Ａ）乙醛酸循环　　　　　　　Ｂ）磷酸戊糖途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Ｃ）糖酵解　　　　　　　　　Ｄ）三羧酸循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合成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的原料是（     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dATP   dGTP   dUTP  dCTP      B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ATP    GTP    UTP    CTP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dATP   dGTP   dTTP  dCTP      D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GTP    TTP    CT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关于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合成的说法，不正确的是（  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转录不需要引物           </w:t>
      </w: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转录有起点和终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 xml:space="preserve">转录模板链称有义链       </w:t>
      </w: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转录是不对称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经过转氨基作用可生成草酰乙酸的氨基酸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谷氨酸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天冬氨酸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亮氨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谷氨酰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连接糖类和脂类代谢的最关键物质是（    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丙酮酸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草酰乙酸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乙酰</w:t>
      </w:r>
      <w:r>
        <w:rPr>
          <w:rFonts w:cs="宋体;SimSun" w:ascii="宋体;SimSun" w:hAnsi="宋体;SimSun"/>
          <w:sz w:val="24"/>
        </w:rPr>
        <w:t>CoA     D</w:t>
      </w:r>
      <w:r>
        <w:rPr>
          <w:rFonts w:ascii="宋体;SimSun" w:hAnsi="宋体;SimSun" w:cs="宋体;SimSun"/>
          <w:sz w:val="24"/>
        </w:rPr>
        <w:t>）琥珀酰</w:t>
      </w:r>
      <w:r>
        <w:rPr>
          <w:rFonts w:cs="宋体;SimSun" w:ascii="宋体;SimSun" w:hAnsi="宋体;SimSun"/>
          <w:sz w:val="24"/>
        </w:rPr>
        <w:t xml:space="preserve">CoA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5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ind w:left="177" w:right="-50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DNA</w:t>
      </w:r>
      <w:r>
        <w:rPr>
          <w:rFonts w:ascii="宋体;SimSun" w:hAnsi="宋体;SimSun" w:cs="宋体;SimSun"/>
          <w:sz w:val="24"/>
        </w:rPr>
        <w:t>的熔解温度与（   ）碱基对的含量成正比，并且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热变性后紫外吸收值将（   ）。</w:t>
      </w:r>
    </w:p>
    <w:p>
      <w:pPr>
        <w:pStyle w:val="Normal"/>
        <w:snapToGrid w:val="false"/>
        <w:spacing w:lineRule="auto" w:line="360"/>
        <w:ind w:left="297" w:right="-50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种基本氨基酸中，酸性氨基酸是（    ）和（     ），碱性氨基酸是（    ）、（    ）和（     ）。</w:t>
      </w:r>
    </w:p>
    <w:p>
      <w:pPr>
        <w:pStyle w:val="Normal"/>
        <w:snapToGrid w:val="false"/>
        <w:spacing w:lineRule="auto" w:line="360"/>
        <w:ind w:left="297" w:right="-50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竞争性抑制作用使酶反应最大速度（       ），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值（         ）；非竞争性抑制作用使酶反应最大速度（       ），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值（         ）。</w:t>
      </w:r>
    </w:p>
    <w:p>
      <w:pPr>
        <w:pStyle w:val="Normal"/>
        <w:snapToGrid w:val="false"/>
        <w:spacing w:lineRule="auto" w:line="360"/>
        <w:ind w:left="297" w:right="-502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脂肪酸的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氧化是在细胞的（  ）中进行，脂肪酸的合成是在细胞的（  ）中进行。</w:t>
      </w:r>
    </w:p>
    <w:p>
      <w:pPr>
        <w:pStyle w:val="Normal"/>
        <w:snapToGrid w:val="false"/>
        <w:spacing w:lineRule="auto" w:line="360"/>
        <w:ind w:left="297" w:right="-502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多数真核细胞的</w:t>
      </w:r>
      <w:r>
        <w:rPr>
          <w:rFonts w:cs="宋体;SimSun" w:ascii="宋体;SimSun" w:hAnsi="宋体;SimSun"/>
          <w:sz w:val="24"/>
        </w:rPr>
        <w:t>mRNA 5’-</w:t>
      </w:r>
      <w:r>
        <w:rPr>
          <w:rFonts w:ascii="宋体;SimSun" w:hAnsi="宋体;SimSun" w:cs="宋体;SimSun"/>
          <w:sz w:val="24"/>
        </w:rPr>
        <w:t>末端具有一个（    ）结构，</w:t>
      </w:r>
      <w:r>
        <w:rPr>
          <w:rFonts w:cs="宋体;SimSun" w:ascii="宋体;SimSun" w:hAnsi="宋体;SimSun"/>
          <w:sz w:val="24"/>
        </w:rPr>
        <w:t>3’-</w:t>
      </w:r>
      <w:r>
        <w:rPr>
          <w:rFonts w:ascii="宋体;SimSun" w:hAnsi="宋体;SimSun" w:cs="宋体;SimSun"/>
          <w:sz w:val="24"/>
        </w:rPr>
        <w:t>末端有一段（   ）。</w:t>
      </w:r>
    </w:p>
    <w:p>
      <w:pPr>
        <w:pStyle w:val="Normal"/>
        <w:snapToGrid w:val="false"/>
        <w:spacing w:lineRule="auto" w:line="360"/>
        <w:ind w:left="240" w:right="-50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通用的遗传密码表中，大多数氨基酸都有同义密码，这种现象称为（  ）；遗传密码表中的起始密码子是（   ），终止密码子有（    ）、（     ）和（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写出下列符号的中文名称，并说明它们的主要生化作用。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oA    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he   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TP     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RNA     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AD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名词解释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酶原激活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米氏常数（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半保留复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翻译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中心法则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氧化磷酸化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简答题：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谓蛋白质的一级结构？它与蛋白质的功能有何关系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的高度准确性是通过哪些机制来实现的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叫酶活力？影响酶活力的因素有哪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羧酸途径有何生物意义？其代谢产物与哪些物质的代谢途径相关联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3:00Z</dcterms:created>
  <dc:creator>oenrt</dc:creator>
  <dc:description/>
  <cp:keywords/>
  <dc:language>en-US</dc:language>
  <cp:lastModifiedBy>MC SYSTEM</cp:lastModifiedBy>
  <cp:lastPrinted>2016-12-05T10:31:00Z</cp:lastPrinted>
  <dcterms:modified xsi:type="dcterms:W3CDTF">2016-12-05T02:32:00Z</dcterms:modified>
  <cp:revision>14</cp:revision>
  <dc:subject/>
  <dc:title>2007年湖南农业大学硕士招生自命题科目试题</dc:title>
</cp:coreProperties>
</file>