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植物保护概论 </w:t>
      </w:r>
      <w:r>
        <w:rPr>
          <w:rFonts w:cs="宋体;SimSun" w:ascii="宋体;SimSun" w:hAnsi="宋体;SimSun"/>
          <w:b/>
          <w:sz w:val="24"/>
          <w:u w:val="single"/>
        </w:rPr>
        <w:t>840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left="2094" w:right="-502" w:hanging="1844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植物病理学、农业昆虫与害虫防治、农药学、植物保护、农业硕士植物保护领域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隐症现象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侵染过程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单循环病害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过敏性反应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rp</w:t>
      </w:r>
      <w:r>
        <w:rPr>
          <w:rFonts w:ascii="宋体;SimSun" w:hAnsi="宋体;SimSun" w:cs="宋体;SimSun"/>
          <w:sz w:val="24"/>
        </w:rPr>
        <w:t xml:space="preserve">基因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羽化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迁飞性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模式标本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世代交替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植物检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影响寄主的范围，将毒素分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子囊菌门的有性孢子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无性孢子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真菌菌丝体有两种类型，它们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烟草花叶病毒粒子的形态为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，黄瓜花叶病毒粒子的形态为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昆虫的个体发育由卵到成虫性成熟为止，分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两个阶段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昆虫触角的功能基本构造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鞭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农药是植物保护利用最多的特殊商品，各国采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制度进行产品管理。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根据形态特征可将杂草分为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阔叶类杂草三类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昆虫体壁由内向外分为</w:t>
      </w:r>
      <w:r>
        <w:rPr>
          <w:rFonts w:ascii="宋体;SimSun" w:hAnsi="宋体;SimSun" w:cs="宋体;SimSun"/>
          <w:i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我国的植物保护方针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单选题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着生担子和担孢子的结构体称为（  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子囊果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孢子囊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担子果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配子囊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病害为检疫对象的是（  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水稻纹枯病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柑橘溃疡病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马铃薯晚疫病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烟草花叶病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病毒的繁殖方式是（  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裂殖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芽殖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复制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两性生殖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锈菌需经过两种亲缘关系不同的寄主才能完成其生活史，称为（  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活体寄生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专性寄生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单主寄生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转主寄生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影响病原菌侵入期的最大因素是（  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温度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光照        </w:t>
      </w:r>
      <w:r>
        <w:rPr>
          <w:rFonts w:cs="宋体;SimSun" w:ascii="宋体;SimSun" w:hAnsi="宋体;SimSun"/>
          <w:sz w:val="24"/>
        </w:rPr>
        <w:t>C. pH</w:t>
      </w:r>
      <w:r>
        <w:rPr>
          <w:rFonts w:ascii="宋体;SimSun" w:hAnsi="宋体;SimSun" w:cs="宋体;SimSun"/>
          <w:sz w:val="24"/>
        </w:rPr>
        <w:t xml:space="preserve">值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湿度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菜蛾分类上属于（  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同翅目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鳞翅目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膜翅目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直翅目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水稻南方黑条矮缩病毒的传播介体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白背飞虱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灰飞虱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褐飞虱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拟褐飞虱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调查田间分布呈嵌纹分布型的病虫，采取的取样方法是（    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</w:t>
      </w:r>
      <w:r>
        <w:rPr>
          <w:rFonts w:cs="宋体;SimSun" w:ascii="宋体;SimSun" w:hAnsi="宋体;SimSun"/>
          <w:sz w:val="24"/>
        </w:rPr>
        <w:t>Z”</w:t>
      </w:r>
      <w:r>
        <w:rPr>
          <w:rFonts w:ascii="宋体;SimSun" w:hAnsi="宋体;SimSun" w:cs="宋体;SimSun"/>
          <w:sz w:val="24"/>
        </w:rPr>
        <w:t>字形取样法</w:t>
      </w:r>
      <w:r>
        <w:rPr>
          <w:rFonts w:cs="宋体;SimSun" w:ascii="宋体;SimSun" w:hAnsi="宋体;SimSun"/>
          <w:sz w:val="24"/>
        </w:rPr>
        <w:tab/>
        <w:tab/>
        <w:t xml:space="preserve">      </w:t>
      </w:r>
      <w:r>
        <w:rPr>
          <w:rFonts w:ascii="宋体;SimSun" w:hAnsi="宋体;SimSun" w:cs="宋体;SimSun"/>
          <w:sz w:val="24"/>
        </w:rPr>
        <w:t>Ｂ．平行线取样法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五点取样法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棋盘式取样法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害虫中属单食性害虫的是（  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二化螟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三化螟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大螟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斜纹夜蛾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不完全变态的昆虫没有经历以下哪个虫态（  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卵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幼虫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蛹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成虫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病原物的越冬越夏场所主要有哪些？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年流行病害有什么特点？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稻白叶枯病与水稻细菌性条斑病的主要区别是什么？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昆虫种群生命表主要有哪几种形式？各有何特点？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造成农作物虫害的三个基本条件是什么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（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水稻品种“两优</w:t>
      </w:r>
      <w:r>
        <w:rPr>
          <w:rFonts w:cs="宋体;SimSun" w:ascii="宋体;SimSun" w:hAnsi="宋体;SimSun"/>
          <w:sz w:val="24"/>
        </w:rPr>
        <w:t>0293”</w:t>
      </w:r>
      <w:r>
        <w:rPr>
          <w:rFonts w:ascii="宋体;SimSun" w:hAnsi="宋体;SimSun" w:cs="宋体;SimSun"/>
          <w:sz w:val="24"/>
        </w:rPr>
        <w:t>在安徽造成万亩减产绝收的情况，请你谈谈当前我国农作物品种选育和使用方面存在哪些主要问题？有什么好的解决方案？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生物防治的途径和优缺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11:40:00Z</cp:lastPrinted>
  <dcterms:modified xsi:type="dcterms:W3CDTF">2016-12-05T03:40:00Z</dcterms:modified>
  <cp:revision>3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