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2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马克思主义理论学科，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马克思主义中国化研究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18"/>
        </w:rPr>
        <w:t>思想政治教育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各研究方向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>704</w:t>
      </w:r>
      <w:r>
        <w:rPr>
          <w:rFonts w:ascii="Times New Roman" w:hAnsi="Times New Roman" w:cs="Times New Roman"/>
          <w:color w:val="000000"/>
          <w:sz w:val="21"/>
          <w:szCs w:val="18"/>
        </w:rPr>
        <w:t>马克思主义理论与实践（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  <w:r>
        <w:rPr>
          <w:rFonts w:ascii="Times New Roman" w:hAnsi="Times New Roman" w:cs="Times New Roman"/>
          <w:color w:val="000000"/>
          <w:sz w:val="21"/>
          <w:szCs w:val="18"/>
        </w:rPr>
        <w:t>卷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概念诠释题（每小题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分，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小题，共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。作答时请标明题号。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生产方式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剩余价值（剩余价值理论所指的剩余价值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必然王国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“五一六通知”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新型工业化道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民族精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简答题（每小题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分， 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小题，共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分。作答时请标明题号。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简述劳动价值论的主要内容和意义？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运用马克思主义基本原理论述我们的党和政府“为人民服务”的依据和意义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毛泽东关于“工农武装割据”的思想包含哪些内容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中国为什么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走和平发展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的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道路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论述题（每小题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，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小题，共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分。作答时请标明题号。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如何理解科学社会主义基本理论的“两个必然”和“两个决不会”的辩证关系？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结合当前中国社会的现状，论述应</w:t>
            </w:r>
            <w:r>
              <w:rPr>
                <w:sz w:val="24"/>
              </w:rPr>
              <w:t>如何正确处理改革、发展、稳定三者的关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论述新社会阶层的产生和对中国社会发展的重要作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firstLine="360"/>
        <w:jc w:val="left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马克思主义理论与实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20:00Z</dcterms:created>
  <dc:creator>xjt</dc:creator>
  <dc:description/>
  <cp:keywords/>
  <dc:language>en-US</dc:language>
  <cp:lastModifiedBy>a</cp:lastModifiedBy>
  <dcterms:modified xsi:type="dcterms:W3CDTF">2012-04-25T01:20:00Z</dcterms:modified>
  <cp:revision>2</cp:revision>
  <dc:subject/>
  <dc:title> </dc:title>
</cp:coreProperties>
</file>