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口腔医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口腔基础医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口腔临床医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口腔医学（专业学位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352 </w:t>
      </w:r>
      <w:r>
        <w:rPr>
          <w:rFonts w:ascii="Times New Roman" w:hAnsi="Times New Roman" w:cs="Times New Roman"/>
          <w:color w:val="000000"/>
          <w:szCs w:val="18"/>
        </w:rPr>
        <w:t>口腔综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词解释（共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题，每小题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干槽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骨折一期愈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三叉神经微血管减压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下颌姿势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棘层松解（</w:t>
            </w:r>
            <w:r>
              <w:rPr>
                <w:szCs w:val="21"/>
              </w:rPr>
              <w:t>Acantholysis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局部侵袭性（</w:t>
            </w:r>
            <w:r>
              <w:rPr>
                <w:szCs w:val="21"/>
              </w:rPr>
              <w:t>Locally invasive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intracoronal retain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resin-bonded fixed partial denture</w:t>
            </w:r>
            <w:r>
              <w:rPr>
                <w:szCs w:val="21"/>
              </w:rPr>
              <w:t xml:space="preserve">  9 </w:t>
            </w:r>
            <w:r>
              <w:rPr>
                <w:szCs w:val="21"/>
              </w:rPr>
              <w:t>primary stress bering area(</w:t>
            </w:r>
            <w:r>
              <w:rPr>
                <w:rFonts w:cs="宋体;SimSun"/>
                <w:szCs w:val="21"/>
              </w:rPr>
              <w:t>无牙颌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icroleakage</w:t>
            </w:r>
            <w:r>
              <w:rPr>
                <w:szCs w:val="21"/>
              </w:rPr>
              <w:t xml:space="preserve">  11 </w:t>
            </w:r>
            <w:r>
              <w:rPr>
                <w:szCs w:val="21"/>
              </w:rPr>
              <w:t>GTR</w:t>
            </w:r>
            <w:r>
              <w:rPr>
                <w:szCs w:val="21"/>
              </w:rPr>
              <w:t xml:space="preserve">  12 </w:t>
            </w:r>
            <w:r>
              <w:rPr>
                <w:szCs w:val="21"/>
              </w:rPr>
              <w:t>根尖诱导成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单项选择题（共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小题，每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对颞下区深部包块的早期诊断，最佳的手段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切取活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穿刺活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T    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放射性核素检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眶下神经阻滞麻醉口外注射法进针点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眶下缘中点下方</w:t>
            </w:r>
            <w:r>
              <w:rPr>
                <w:szCs w:val="21"/>
              </w:rPr>
              <w:t>0.5~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眶下缘内侧下方</w:t>
            </w:r>
            <w:r>
              <w:rPr>
                <w:szCs w:val="21"/>
              </w:rPr>
              <w:t>0.5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眶下缘外侧下方</w:t>
            </w:r>
            <w:r>
              <w:rPr>
                <w:szCs w:val="21"/>
              </w:rPr>
              <w:t>0.5~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侧鼻翼旁约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侧鼻翼旁约</w:t>
            </w:r>
            <w:r>
              <w:rPr>
                <w:szCs w:val="21"/>
              </w:rPr>
              <w:t>2c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拔除术时，当患者患有下列哪类疾病时，局麻药中应慎用肾上腺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肿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血友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甲状腺机能亢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肺结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列间隙感染首先表现为张口困难的为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翼下颌间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眶下间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颌下间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口底蜂窝织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舌下间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口腔颌面部损伤最有效的防止感染的措施是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尽早进行清创缝合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使用大剂量抗生素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使用大剂量磺胺类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包扎伤口，防止细菌继续侵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时注射破伤风毒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颞下颌关节内强直术后开口练习至少应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以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以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年以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味觉出汗综合征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舌下腺手术后并发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颌下腺手术后并发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小唾液腺手术后并发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腮腺手术后并发症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唾液腺手术无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纯涎石摘除术适用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涎石发生在导管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涎石发生在导管与腺体交界处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涎石发生在腺体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涎石发生在导管内，腺体尚未纤维化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涎石发生在导管内，腺体已纤维化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口腔颌面部感染的主要途径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血源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源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损伤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医源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腺源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拔除下颌第一磨牙，需麻醉哪些神经可保证无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牙槽神经、舌神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局部浸润麻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下牙槽神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颌神经、舌神经、颊神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下牙槽神经、舌神经、颊神经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口腔综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颌骨肿瘤、颌骨骨折最容易出现的牙问题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颌骨上的牙齿松动、脱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龈撕脱或坏死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咬合关系错乱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齿自发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牙髓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具有抑制磺胺类药物的抗菌作用的局麻药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(  </w:t>
            </w:r>
            <w:r>
              <w:rPr>
                <w:szCs w:val="21"/>
              </w:rPr>
              <w:t xml:space="preserve"> 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利多卡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普鲁卡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卡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卡波卡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布比卡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化脓性腮腺炎多数是由哪种感染途径引起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(  </w:t>
            </w:r>
            <w:r>
              <w:rPr>
                <w:szCs w:val="21"/>
              </w:rPr>
              <w:t xml:space="preserve">    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源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血源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逆行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伤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医源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颌骨血供主要来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舌动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颌内动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颌外动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甲状腺动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横动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>与舌神经有勾绕关系的解剖结构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颈内静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动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颈内动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下颌下腺导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舌下神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rFonts w:cs="宋体;SimSun"/>
                <w:szCs w:val="21"/>
              </w:rPr>
              <w:t>有关上下颌磨牙的区别，下列哪一种说法是不正确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上颌磨牙近远中径大于颊舌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上颌磨牙牙冠呈斜方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下颌磨牙牙冠偏舌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上颌磨牙颊尖锐而舌尖钝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下颌磨牙多为双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>下述对髓角的描述中错误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乳牙与年轻恒牙的髓角长大，老年人者短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髓角是髓室在牙尖内的角状突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髓角形状、位置与牙尖的高度相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髓角的位置常在牙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髓角的高度随年龄增加而变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>下列论述哪一项是错误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咀嚼力是咀嚼肌所能发挥的最大力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合力是咀嚼时牙齿实际承受的咀嚼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最大牙合力为牙周膜的最大耐受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一磨牙牙合力最大，中切牙牙合力最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合力大小受年龄、性别因素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>尖牙保护牙合的特点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下颌侧方运动时，工作侧只有尖牙接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下颌侧方运动时，工作侧只有尖牙无接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下颌侧方运动时，非工作侧只有尖牙接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下颌侧方运动时，非工作侧只有尖牙无接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非牙尖交错牙合时，双侧尖牙形成均匀牙合的接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>舌根最敏感的味觉是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酸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甜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苦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辣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咸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釉牙骨质界的连接方式最常见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端端相接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彼此不接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釉质覆盖牙骨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骨质覆盖牙釉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rFonts w:cs="宋体;SimSun"/>
                <w:szCs w:val="21"/>
              </w:rPr>
              <w:t>牙周膜中平时呈静止状态的细胞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皮剩余细胞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牙骨质细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纤维细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骨细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rFonts w:cs="宋体;SimSun"/>
                <w:szCs w:val="21"/>
              </w:rPr>
              <w:t>口腔扁平苔藓与口腔白斑在组织病理学上相似之处在于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基底细胞的液化变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皮增生与上皮萎缩并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有层淋巴细胞带状浸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皮过度角化或过度不全角化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腔综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rFonts w:cs="宋体;SimSun"/>
                <w:szCs w:val="21"/>
              </w:rPr>
              <w:t>不具有局部侵袭性的牙源性肿瘤是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多囊型成釉瘤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源性钙化上皮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源性钙化囊性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囊型成釉细胞瘤</w:t>
            </w:r>
            <w:r>
              <w:rPr>
                <w:szCs w:val="21"/>
              </w:rPr>
              <w:t>-III</w:t>
            </w:r>
            <w:r>
              <w:rPr>
                <w:rFonts w:cs="宋体;SimSun"/>
                <w:szCs w:val="21"/>
              </w:rPr>
              <w:t>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  <w:r>
              <w:rPr>
                <w:rFonts w:cs="宋体;SimSun"/>
                <w:szCs w:val="21"/>
              </w:rPr>
              <w:t>骨纤维结构不良中主要病变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代替了正常骨组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细胞性纤维组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致密结缔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新生骨组织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骨质样钙化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rFonts w:cs="宋体;SimSun"/>
                <w:szCs w:val="21"/>
              </w:rPr>
              <w:t>哥特弓描记是为了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帮助患者下颌后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复测定的客观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确定垂直距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了解下颌运动情况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确定正中关系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rFonts w:cs="宋体;SimSun"/>
                <w:szCs w:val="21"/>
              </w:rPr>
              <w:t>下颌前伸牙合纪录的目的是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确定切道斜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确定前伸髁道斜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确定侧方髁道斜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确定上下颌间的距离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使上下牙合堤均匀地接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8 </w:t>
            </w:r>
            <w:r>
              <w:rPr>
                <w:rFonts w:cs="宋体;SimSun"/>
                <w:szCs w:val="21"/>
              </w:rPr>
              <w:t>牙槽嵴极度低平的患者，取印模时应注意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解剖印模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取功能性印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石膏一次印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有孔托盘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舌侧托盘边缘加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9 </w:t>
            </w:r>
            <w:r>
              <w:rPr>
                <w:rFonts w:cs="宋体;SimSun"/>
                <w:szCs w:val="21"/>
              </w:rPr>
              <w:t>与铸造桩冠相比，树脂桩冠的优点是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美观、操作简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位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物相容性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强度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残冠抗力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>
                <w:rFonts w:cs="宋体;SimSun"/>
                <w:szCs w:val="21"/>
              </w:rPr>
              <w:t>冠固位力差，牙合力大者，可采取增加固位的措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)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增加辅助固位形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适当加宽肩台的宽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适当减少全冠牙合面的面积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减少牙尖斜度，减少侧向力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以上都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  <w:r>
              <w:rPr>
                <w:rFonts w:cs="宋体;SimSun"/>
                <w:szCs w:val="21"/>
              </w:rPr>
              <w:t>瓷全冠牙合面应该开辟出间隙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  <w:lang w:val="es-VE"/>
              </w:rPr>
              <w:t>A</w:t>
            </w:r>
            <w:r>
              <w:rPr>
                <w:rFonts w:cs="宋体;SimSun"/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 xml:space="preserve">1.0mm-1.2mm  </w:t>
            </w:r>
            <w:r>
              <w:rPr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 xml:space="preserve">          B</w:t>
            </w:r>
            <w:r>
              <w:rPr>
                <w:rFonts w:cs="宋体;SimSun"/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 xml:space="preserve">1.2mm-1.5mm   </w:t>
            </w:r>
          </w:p>
          <w:p>
            <w:pPr>
              <w:pStyle w:val="Normal"/>
              <w:rPr/>
            </w:pPr>
            <w:r>
              <w:rPr>
                <w:szCs w:val="21"/>
                <w:lang w:val="es-VE"/>
              </w:rPr>
              <w:t>C</w:t>
            </w:r>
            <w:r>
              <w:rPr>
                <w:rFonts w:cs="宋体;SimSun"/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 xml:space="preserve">1.5mm-2.0mm    </w:t>
            </w:r>
            <w:r>
              <w:rPr>
                <w:szCs w:val="21"/>
                <w:lang w:val="es-VE"/>
              </w:rPr>
              <w:t xml:space="preserve">   </w:t>
            </w:r>
            <w:r>
              <w:rPr>
                <w:szCs w:val="21"/>
                <w:lang w:val="es-VE"/>
              </w:rPr>
              <w:t xml:space="preserve">      D</w:t>
            </w:r>
            <w:r>
              <w:rPr>
                <w:rFonts w:cs="宋体;SimSun"/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 xml:space="preserve">1.8mm-2.0mm      </w:t>
            </w:r>
            <w:r>
              <w:rPr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>E</w:t>
            </w:r>
            <w:r>
              <w:rPr>
                <w:rFonts w:cs="宋体;SimSun"/>
                <w:szCs w:val="21"/>
                <w:lang w:val="es-VE"/>
              </w:rPr>
              <w:t xml:space="preserve"> </w:t>
            </w:r>
            <w:r>
              <w:rPr>
                <w:szCs w:val="21"/>
                <w:lang w:val="es-VE"/>
              </w:rPr>
              <w:t>2.0mm-2.5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rFonts w:cs="宋体;SimSun"/>
                <w:szCs w:val="21"/>
              </w:rPr>
              <w:t>临床上哪项是衡量一个牙是否为良好基牙的重要指标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根长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根数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根分叉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周膜面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槽骨的密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 </w:t>
            </w:r>
            <w:r>
              <w:rPr>
                <w:rFonts w:cs="宋体;SimSun"/>
                <w:szCs w:val="21"/>
              </w:rPr>
              <w:t>下颌牙列中按牙周膜面积从大到小的排列顺序是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7654321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734521   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6754321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7635421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67534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RPI</w:t>
            </w:r>
            <w:r>
              <w:rPr>
                <w:rFonts w:cs="宋体;SimSun"/>
                <w:szCs w:val="21"/>
              </w:rPr>
              <w:t>卡环邻面板的作用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防止基托下沉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减少牙槽嵴受力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防止义齿翘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增强义齿的固位　　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防止食物嵌塞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35 </w:t>
            </w:r>
            <w:r>
              <w:rPr>
                <w:rFonts w:cs="宋体;SimSun"/>
                <w:szCs w:val="21"/>
              </w:rPr>
              <w:t>前腭杆的前缘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 )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于上前牙舌隆突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于上前牙舌侧龈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离开上前牙舌侧龈缘</w:t>
            </w:r>
            <w:r>
              <w:rPr>
                <w:szCs w:val="21"/>
              </w:rPr>
              <w:t xml:space="preserve">2mm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离开上前牙舌侧龈缘</w:t>
            </w:r>
            <w:r>
              <w:rPr>
                <w:szCs w:val="21"/>
              </w:rPr>
              <w:t>6mm</w:t>
            </w:r>
            <w:r>
              <w:rPr>
                <w:rFonts w:cs="宋体;SimSun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离开上前牙舌侧龈缘</w:t>
            </w:r>
            <w:r>
              <w:rPr>
                <w:szCs w:val="21"/>
              </w:rPr>
              <w:t>8mm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6 </w:t>
            </w:r>
            <w:r>
              <w:rPr>
                <w:rFonts w:cs="宋体;SimSun"/>
                <w:szCs w:val="21"/>
              </w:rPr>
              <w:t>婴幼儿鹅口疮局部治疗通常选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％四环素溶液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％硼酸溶液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％双氧水溶液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％碳酸氢钠溶液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0.05</w:t>
            </w:r>
            <w:r>
              <w:rPr>
                <w:rFonts w:cs="宋体;SimSun"/>
                <w:szCs w:val="21"/>
              </w:rPr>
              <w:t>％龙胆紫水溶液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7 </w:t>
            </w:r>
            <w:r>
              <w:rPr>
                <w:rFonts w:cs="宋体;SimSun"/>
                <w:szCs w:val="21"/>
              </w:rPr>
              <w:t>下面哪一项不属于牙内陷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畸形舌侧窝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畸形根面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  </w:t>
            </w:r>
            <w:r>
              <w:rPr>
                <w:rFonts w:cs="宋体;SimSun"/>
                <w:szCs w:val="21"/>
              </w:rPr>
              <w:t>畸形舌侧尖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畸形中央尖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牙中牙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口腔综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Ｂ卷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8  </w:t>
            </w:r>
            <w:r>
              <w:rPr>
                <w:rFonts w:cs="宋体;SimSun"/>
                <w:szCs w:val="21"/>
              </w:rPr>
              <w:t>患者因龋坏一次充填后，冷热痛，去除刺激可恢复，但无自发痛。以下哪项不是造成牙冷热痛的原因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充填未垫底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诊断失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充填材料不当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充填材料选择不当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充填体悬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39 </w:t>
            </w:r>
            <w:r>
              <w:rPr>
                <w:rFonts w:cs="宋体;SimSun"/>
                <w:szCs w:val="21"/>
              </w:rPr>
              <w:t>上颌第一磨牙第四个根管位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近中颊侧根管的颊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近中颊侧根管的腭侧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远中颊侧根管的颊侧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腭侧根管的颊侧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0 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岁男患者，</w:t>
            </w:r>
            <w:r>
              <w:rPr>
                <w:rFonts w:cs="宋体;SimSun"/>
                <w:szCs w:val="21"/>
              </w:rPr>
              <w:t>6|</w:t>
            </w:r>
            <w:r>
              <w:rPr>
                <w:rFonts w:cs="宋体;SimSun"/>
                <w:szCs w:val="21"/>
              </w:rPr>
              <w:t>深龋。可复性牙髓炎行盖髓治疗术后应何时复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-4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5-6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1 </w:t>
            </w:r>
            <w:r>
              <w:rPr>
                <w:rFonts w:cs="宋体;SimSun"/>
                <w:szCs w:val="21"/>
              </w:rPr>
              <w:t>能产生正常的修复性牙本质的窝洞，剩余牙本质的有效厚度为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0.3mm</w:t>
            </w:r>
            <w:r>
              <w:rPr>
                <w:rFonts w:cs="宋体;SimSun"/>
                <w:szCs w:val="21"/>
              </w:rPr>
              <w:t>以内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0.3mm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~0.8mm</w:t>
            </w:r>
            <w:r>
              <w:rPr>
                <w:rFonts w:cs="宋体;SimSun"/>
                <w:szCs w:val="21"/>
              </w:rPr>
              <w:t>以内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0.8mm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~1.5mm</w:t>
            </w:r>
            <w:r>
              <w:rPr>
                <w:rFonts w:cs="宋体;SimSun"/>
                <w:szCs w:val="21"/>
              </w:rPr>
              <w:t>以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1.5mm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~2mm</w:t>
            </w:r>
            <w:r>
              <w:rPr>
                <w:rFonts w:cs="宋体;SimSun"/>
                <w:szCs w:val="21"/>
              </w:rPr>
              <w:t>以内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2mm</w:t>
            </w:r>
            <w:r>
              <w:rPr>
                <w:rFonts w:cs="宋体;SimSun"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2 </w:t>
            </w:r>
            <w:r>
              <w:rPr>
                <w:rFonts w:cs="宋体;SimSun"/>
                <w:szCs w:val="21"/>
              </w:rPr>
              <w:t>下列哪种材料对牙髓刺激性小且可促进牙本质形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磷酸锌水门汀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聚羧酸水门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玻璃离子水门汀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Ca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糊剂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银汞合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3 </w:t>
            </w:r>
            <w:r>
              <w:rPr>
                <w:rFonts w:cs="宋体;SimSun"/>
                <w:szCs w:val="21"/>
              </w:rPr>
              <w:t>坏疽性口炎的主要致病菌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黄色葡萄球菌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奋森氏螺旋体和梭形杆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溶血性链球菌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产气荚膜杆菌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肺炎双球菌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4 </w:t>
            </w:r>
            <w:r>
              <w:rPr>
                <w:rFonts w:cs="宋体;SimSun"/>
                <w:szCs w:val="21"/>
              </w:rPr>
              <w:t>带状疱疹的临床表现哪项错误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发病前常有低热、乏力症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红斑上发生水疱，沿单侧神经分布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皮肤粘膜均可发生水疱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青少年患者疼痛剧烈，老年患者疼痛较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愈合后很少复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5 </w:t>
            </w:r>
            <w:r>
              <w:rPr>
                <w:rFonts w:cs="宋体;SimSun"/>
                <w:szCs w:val="21"/>
              </w:rPr>
              <w:t>肾上腺皮质激素类药物局部注射可治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雪口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结核性溃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腺周口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疱疹性口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上均</w:t>
            </w:r>
            <w:r>
              <w:rPr>
                <w:rFonts w:cs="宋体;SimSun"/>
                <w:szCs w:val="21"/>
              </w:rPr>
              <w:t>不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6 </w:t>
            </w:r>
            <w:r>
              <w:rPr>
                <w:rFonts w:cs="宋体;SimSun"/>
                <w:szCs w:val="21"/>
              </w:rPr>
              <w:t>治疗急性牙周脓肿，最不必要的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使用足量的抗生素和止痛剂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脓肿切开引流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降低咬合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进行翻瓣手术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用口腔含漱剂改善局部环境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7 </w:t>
            </w:r>
            <w:r>
              <w:rPr>
                <w:rFonts w:cs="宋体;SimSun"/>
                <w:szCs w:val="21"/>
              </w:rPr>
              <w:t>不属于牙周手术的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根面平整术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根尖切除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翻瓣术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袋壁刮治术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牙龈切除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8 </w:t>
            </w:r>
            <w:r>
              <w:rPr>
                <w:rFonts w:cs="宋体;SimSun"/>
                <w:szCs w:val="21"/>
              </w:rPr>
              <w:t>年轻恒牙硬组织比成年恒牙薄主要由于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钙化程度低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本质小管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没有继发性牙本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本质尚未完全形成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牙釉质薄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9 </w:t>
            </w:r>
            <w:r>
              <w:rPr>
                <w:rFonts w:cs="宋体;SimSun"/>
                <w:szCs w:val="21"/>
              </w:rPr>
              <w:t>下述哪一项改变符合腺性唇炎的临床表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唇红糜烂、溃疡、痂皮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唇红干燥、脱屑、皲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唇肿胀，翻开唇内侧粘膜可见粘液或脓性分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唇部反复肿胀，伴裂纹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唇肿胀迅速发生，数小时消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考试科目：口腔综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Ｂ卷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下面哪一项不是菌斑微生物作为牙周病始动因子的证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实验性龈炎观察牙龈炎症随菌斑量的增加而加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流行病学调查发现牙周病的严重程度和菌斑的堆积量成正比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机械去除菌斑和抗菌效果明确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D </w:t>
            </w:r>
            <w:r>
              <w:rPr>
                <w:rFonts w:cs="宋体;SimSun"/>
                <w:szCs w:val="21"/>
              </w:rPr>
              <w:t>菌斑生物膜具有较强的抵抗力，其内细菌为牙周疾病的主要致病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 </w:t>
            </w:r>
            <w:r>
              <w:rPr>
                <w:rFonts w:cs="宋体;SimSun"/>
                <w:szCs w:val="21"/>
              </w:rPr>
              <w:t>实验性动物研究证明，无菌情况下不会产生牙龈炎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论述题（共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小题，共</w:t>
            </w:r>
            <w:r>
              <w:rPr>
                <w:szCs w:val="21"/>
              </w:rPr>
              <w:t>14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切取活检的适应征及注意事项</w:t>
            </w:r>
            <w:r>
              <w:rPr>
                <w:rFonts w:cs="宋体;SimSun"/>
                <w:szCs w:val="21"/>
              </w:rPr>
              <w:t>？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对颌面部病变扪诊检查时，应从哪三个方面进行检查和记录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替牙期间暂时性错牙合的表现</w:t>
            </w:r>
            <w:r>
              <w:rPr>
                <w:rFonts w:cs="宋体;SimSun"/>
                <w:szCs w:val="21"/>
              </w:rPr>
              <w:t>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牙源性钙化上皮瘤和牙源性钙化囊性瘤的的临床、病理和预后特点</w:t>
            </w:r>
            <w:r>
              <w:rPr>
                <w:rFonts w:cs="宋体;SimSun"/>
                <w:szCs w:val="21"/>
              </w:rPr>
              <w:t>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牙冠发育期间牙釉质和牙本质的形成和矿化特点</w:t>
            </w:r>
            <w:r>
              <w:rPr>
                <w:rFonts w:cs="宋体;SimSun"/>
                <w:szCs w:val="21"/>
              </w:rPr>
              <w:t>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试论固定修复体边缘与牙龈组织的健康</w:t>
            </w:r>
            <w:r>
              <w:rPr>
                <w:rFonts w:cs="宋体;SimSun"/>
                <w:szCs w:val="21"/>
              </w:rPr>
              <w:t>？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全口义齿印模的要求有哪些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病例分析：右下第一磨牙缺失，缺隙宽度正常，牙嵴光滑，牙列完整，余牙及牙周正常，请设计可能的义齿修复方案</w:t>
            </w:r>
            <w:r>
              <w:rPr>
                <w:rFonts w:cs="宋体;SimSun"/>
                <w:szCs w:val="21"/>
              </w:rPr>
              <w:t>？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试述</w:t>
            </w:r>
            <w:r>
              <w:rPr>
                <w:rFonts w:cs="宋体;SimSun"/>
                <w:szCs w:val="21"/>
              </w:rPr>
              <w:t>牙周炎龈下菌斑微生物学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特点</w:t>
            </w:r>
            <w:r>
              <w:rPr>
                <w:rFonts w:cs="宋体;SimSun"/>
                <w:szCs w:val="21"/>
              </w:rPr>
              <w:t>？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什么是牙齿感觉过敏症？它的发病机理目前有哪几种假说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81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口腔综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/>
    <w:rPr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0:00Z</dcterms:created>
  <dc:creator>a</dc:creator>
  <dc:description/>
  <cp:keywords/>
  <dc:language>en-US</dc:language>
  <cp:lastModifiedBy>a</cp:lastModifiedBy>
  <cp:lastPrinted>2010-12-01T15:05:00Z</cp:lastPrinted>
  <dcterms:modified xsi:type="dcterms:W3CDTF">2012-04-24T08:10:00Z</dcterms:modified>
  <cp:revision>2</cp:revision>
  <dc:subject/>
  <dc:title>关于做好2009年硕士研究生命题工作的通知</dc:title>
</cp:coreProperties>
</file>