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）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护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308</w:t>
      </w:r>
      <w:r>
        <w:rPr>
          <w:rFonts w:ascii="Times New Roman" w:hAnsi="Times New Roman" w:cs="Times New Roman"/>
          <w:color w:val="000000"/>
          <w:sz w:val="21"/>
          <w:szCs w:val="18"/>
        </w:rPr>
        <w:t>护理综合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一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4"/>
              </w:rPr>
              <w:t>名词解释（每词</w:t>
            </w: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分，共</w:t>
            </w:r>
            <w:r>
              <w:rPr>
                <w:rFonts w:cs="Verdana" w:ascii="Verdana" w:hAnsi="Verdana"/>
                <w:color w:val="000000"/>
                <w:sz w:val="24"/>
              </w:rPr>
              <w:t>32</w:t>
            </w:r>
            <w:r>
              <w:rPr>
                <w:rFonts w:ascii="Verdana" w:hAnsi="Verdana" w:cs="Verdana"/>
                <w:color w:val="000000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学     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夜间阵发性呼吸困难    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 xml:space="preserve">肝性脑病  </w:t>
            </w:r>
            <w:r>
              <w:rPr>
                <w:rFonts w:cs="宋体;SimSun" w:ascii="宋体;SimSun" w:hAnsi="宋体;SimSun"/>
                <w:sz w:val="24"/>
              </w:rPr>
              <w:t xml:space="preserve">(4) </w:t>
            </w:r>
            <w:r>
              <w:rPr>
                <w:sz w:val="24"/>
              </w:rPr>
              <w:t>早产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新生儿窒息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妊娠高血压综合症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腹膜刺激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低排高阻型休克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．选择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一道试题下面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个备选答案，请从中选择一个最佳答案，并在答题卡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题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答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  <w:r>
              <w:rPr>
                <w:rFonts w:ascii="Verdana" w:hAnsi="Verdana" w:cs="Verdana"/>
                <w:color w:val="000000"/>
                <w:sz w:val="24"/>
              </w:rPr>
              <w:t>先生，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20 </w:t>
            </w:r>
            <w:r>
              <w:rPr>
                <w:rFonts w:ascii="Verdana" w:hAnsi="Verdana" w:cs="Verdana"/>
                <w:color w:val="000000"/>
                <w:sz w:val="24"/>
              </w:rPr>
              <w:t>岁，擦玻璃时不慎从楼上跌下，造成严重颅脑损伤，需随时观察、抢救，入院后对此病人的护理应给予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ascii="Verdana" w:hAnsi="Verdana" w:cs="Verdana"/>
                <w:color w:val="000000"/>
                <w:sz w:val="24"/>
              </w:rPr>
              <w:t>　　</w:t>
            </w:r>
            <w:r>
              <w:rPr>
                <w:rFonts w:cs="Verdana" w:ascii="Verdana" w:hAnsi="Verdana"/>
                <w:color w:val="000000"/>
                <w:sz w:val="24"/>
              </w:rPr>
              <w:t>A</w:t>
            </w:r>
            <w:r>
              <w:rPr>
                <w:rFonts w:ascii="Verdana" w:hAnsi="Verdana" w:cs="Verdana"/>
                <w:color w:val="000000"/>
                <w:sz w:val="24"/>
              </w:rPr>
              <w:t>．特别护理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ascii="Verdana" w:hAnsi="Verdana" w:cs="Verdana"/>
                <w:color w:val="000000"/>
                <w:sz w:val="24"/>
              </w:rPr>
              <w:t>　　</w:t>
            </w:r>
            <w:r>
              <w:rPr>
                <w:rFonts w:cs="Verdana" w:ascii="Verdana" w:hAnsi="Verdana"/>
                <w:color w:val="000000"/>
                <w:sz w:val="24"/>
              </w:rPr>
              <w:t>B</w:t>
            </w:r>
            <w:r>
              <w:rPr>
                <w:rFonts w:ascii="Verdana" w:hAnsi="Verdana" w:cs="Verdana"/>
                <w:color w:val="000000"/>
                <w:sz w:val="24"/>
              </w:rPr>
              <w:t>．一级护理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ascii="Verdana" w:hAnsi="Verdana" w:cs="Verdana"/>
                <w:color w:val="000000"/>
                <w:sz w:val="24"/>
              </w:rPr>
              <w:t>　　</w:t>
            </w:r>
            <w:r>
              <w:rPr>
                <w:rFonts w:cs="Verdana" w:ascii="Verdana" w:hAnsi="Verdana"/>
                <w:color w:val="000000"/>
                <w:sz w:val="24"/>
              </w:rPr>
              <w:t>C</w:t>
            </w:r>
            <w:r>
              <w:rPr>
                <w:rFonts w:ascii="Verdana" w:hAnsi="Verdana" w:cs="Verdana"/>
                <w:color w:val="000000"/>
                <w:sz w:val="24"/>
              </w:rPr>
              <w:t>．二级护理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ascii="Verdana" w:hAnsi="Verdana" w:cs="Verdana"/>
                <w:color w:val="000000"/>
                <w:sz w:val="24"/>
              </w:rPr>
              <w:t>　　</w:t>
            </w:r>
            <w:r>
              <w:rPr>
                <w:rFonts w:cs="Verdana" w:ascii="Verdana" w:hAnsi="Verdana"/>
                <w:color w:val="000000"/>
                <w:sz w:val="24"/>
              </w:rPr>
              <w:t>D</w:t>
            </w:r>
            <w:r>
              <w:rPr>
                <w:rFonts w:ascii="Verdana" w:hAnsi="Verdana" w:cs="Verdana"/>
                <w:color w:val="000000"/>
                <w:sz w:val="24"/>
              </w:rPr>
              <w:t>．三级护理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ascii="Verdana" w:hAnsi="Verdana" w:cs="Verdana"/>
                <w:color w:val="000000"/>
                <w:sz w:val="24"/>
              </w:rPr>
              <w:t>　　</w:t>
            </w:r>
            <w:r>
              <w:rPr>
                <w:rFonts w:cs="Verdana" w:ascii="Verdana" w:hAnsi="Verdana"/>
                <w:color w:val="000000"/>
                <w:sz w:val="24"/>
              </w:rPr>
              <w:t>E</w:t>
            </w:r>
            <w:r>
              <w:rPr>
                <w:rFonts w:ascii="Verdana" w:hAnsi="Verdana" w:cs="Verdana"/>
                <w:color w:val="000000"/>
                <w:sz w:val="24"/>
              </w:rPr>
              <w:t>．个案护理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禁用冷疗的疾病是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．踝关节扭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天内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中暑高热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麻疹高热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急性白血病高热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．扁桃体术后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为昏迷病人插鼻饲管至</w:t>
            </w:r>
            <w:r>
              <w:rPr>
                <w:color w:val="000000"/>
                <w:sz w:val="24"/>
              </w:rPr>
              <w:t>15cm</w:t>
            </w:r>
            <w:r>
              <w:rPr>
                <w:color w:val="000000"/>
                <w:sz w:val="24"/>
              </w:rPr>
              <w:t>时托起头部，其目的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．以免损伤食管粘膜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加大咽喉部通道的弧度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减轻病人的痛苦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避免出现恶心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．使喉部肌肉收缩，便于插入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、母乳喂养的婴儿不易患肠道感染的原因是母乳中含有</w:t>
            </w:r>
            <w:r>
              <w:rPr>
                <w:sz w:val="24"/>
              </w:rPr>
              <w:t>____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gA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gG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IgA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gE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淋巴细胞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sz w:val="24"/>
              </w:rPr>
              <w:t>新生儿寒冷损伤综合征的处理措施不正确的是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供给足够的热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快速复温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控制感染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支持疗法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对症处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有关肺炎的护理，不正确的是    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发热病人卧床休息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宜鼓励病人多饮水，每天</w:t>
            </w:r>
            <w:r>
              <w:rPr>
                <w:rFonts w:cs="宋体;SimSun" w:ascii="宋体;SimSun" w:hAnsi="宋体;SimSun"/>
                <w:sz w:val="24"/>
              </w:rPr>
              <w:t>1-2L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降温时防止虚脱，儿童要预防惊厥，高热时宜用阿司匹林或其他解热药降温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高流量吸氧，维持</w:t>
            </w:r>
            <w:r>
              <w:rPr>
                <w:rFonts w:cs="宋体;SimSun" w:ascii="宋体;SimSun" w:hAnsi="宋体;SimSun"/>
                <w:sz w:val="24"/>
              </w:rPr>
              <w:t>Pa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60mmH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心脏病或老年人应注意补液速度，避免过快导致急性肺水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关于急性心力衰竭的抢救与护理，不正确的是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开放两条静脉通道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立即协助病人取端坐位，双下肢下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吸氧很重要，通过氧疗将血氧饱和度维持在</w:t>
            </w:r>
            <w:r>
              <w:rPr>
                <w:rFonts w:cs="宋体;SimSun" w:ascii="宋体;SimSun" w:hAnsi="宋体;SimSun"/>
                <w:sz w:val="24"/>
              </w:rPr>
              <w:t>88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左右的水平是最重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吗啡可使病人镇静，降低心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硝普钠为动、静脉扩张剂，见光易分解，应现配现用，避光滴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糖尿病的诊断，不正确的是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糖尿病症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随机血浆血糖≥</w:t>
            </w:r>
            <w:r>
              <w:rPr>
                <w:rFonts w:cs="宋体;SimSun" w:ascii="宋体;SimSun" w:hAnsi="宋体;SimSun"/>
                <w:sz w:val="24"/>
              </w:rPr>
              <w:t>11.1 mmol/L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糖尿病症状</w:t>
            </w:r>
            <w:r>
              <w:rPr>
                <w:rFonts w:cs="宋体;SimSun" w:ascii="宋体;SimSun" w:hAnsi="宋体;SimSun"/>
                <w:sz w:val="24"/>
              </w:rPr>
              <w:t>+FPG≥7.0 mmol/L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 hPG≥11.1 mmol/L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不做第二次</w:t>
            </w:r>
            <w:r>
              <w:rPr>
                <w:rFonts w:cs="宋体;SimSun" w:ascii="宋体;SimSun" w:hAnsi="宋体;SimSun"/>
                <w:sz w:val="24"/>
              </w:rPr>
              <w:t>OGTT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不做第三次</w:t>
            </w:r>
            <w:r>
              <w:rPr>
                <w:rFonts w:cs="宋体;SimSun" w:ascii="宋体;SimSun" w:hAnsi="宋体;SimSun"/>
                <w:sz w:val="24"/>
              </w:rPr>
              <w:t>OGT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急性心肌梗死的并发症，错误的是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心脏破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心肌梗死综合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乳头肌功能失调或断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栓塞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右心室室壁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肝功能减退的临床表现不包括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全身一般状况差，疲倦、乏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消瘦、面色灰暗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皮肤粗糙、夜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雌激素减少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脾大、侧支循环建立与开放、腹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肝性脑病的治疗与护理要点，正确的是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营养失调，低于体力需要量，为补充营养，可给予高蛋白质饮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灌肠或导泻，用生理盐水或肥皂水溶液灌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烦燥、行为异常病人按医嘱给予安定注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营养失调，低于体力需要量，开始数天内给予高糖饮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营养失调，低于体力需要量，开始数天内给予脂肪饮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肾源性水肿的饮食护理，不妥的有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限制钠盐的报入，每天进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盐为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若每天尿量达</w:t>
            </w:r>
            <w:r>
              <w:rPr>
                <w:rFonts w:cs="宋体;SimSun" w:ascii="宋体;SimSun" w:hAnsi="宋体;SimSun"/>
                <w:sz w:val="24"/>
              </w:rPr>
              <w:t>1000ml</w:t>
            </w:r>
            <w:r>
              <w:rPr>
                <w:rFonts w:ascii="宋体;SimSun" w:hAnsi="宋体;SimSun" w:cs="宋体;SimSun"/>
                <w:sz w:val="24"/>
              </w:rPr>
              <w:t>以上，一般不需严格限水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低蛋白饮食，若无氮质潴留者，可给予</w:t>
            </w:r>
            <w:r>
              <w:rPr>
                <w:rFonts w:cs="宋体;SimSun" w:ascii="宋体;SimSun" w:hAnsi="宋体;SimSun"/>
                <w:sz w:val="24"/>
              </w:rPr>
              <w:t>1.0g/</w:t>
            </w:r>
            <w:r>
              <w:rPr>
                <w:rFonts w:ascii="宋体;SimSun" w:hAnsi="宋体;SimSun" w:cs="宋体;SimSun"/>
                <w:sz w:val="24"/>
              </w:rPr>
              <w:t>（㎏</w:t>
            </w:r>
            <w:r>
              <w:rPr>
                <w:rFonts w:cs="宋体;SimSun" w:ascii="宋体;SimSun" w:hAnsi="宋体;SimSun"/>
                <w:sz w:val="24"/>
              </w:rPr>
              <w:t>·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优质蛋白包括牛奶、鸡蛋是、鱼肉、豆制品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足够的热量，即</w:t>
            </w:r>
            <w:r>
              <w:rPr>
                <w:rFonts w:cs="宋体;SimSun" w:ascii="宋体;SimSun" w:hAnsi="宋体;SimSun"/>
                <w:sz w:val="24"/>
              </w:rPr>
              <w:t>30kcal/(</w:t>
            </w:r>
            <w:r>
              <w:rPr>
                <w:rFonts w:ascii="宋体;SimSun" w:hAnsi="宋体;SimSun" w:cs="宋体;SimSun"/>
                <w:sz w:val="24"/>
              </w:rPr>
              <w:t>㎏</w:t>
            </w:r>
            <w:r>
              <w:rPr>
                <w:rFonts w:cs="宋体;SimSun" w:ascii="宋体;SimSun" w:hAnsi="宋体;SimSun"/>
                <w:sz w:val="24"/>
              </w:rPr>
              <w:t>·d</w:t>
            </w:r>
            <w:r>
              <w:rPr>
                <w:rFonts w:ascii="宋体;SimSun" w:hAnsi="宋体;SimSun" w:cs="宋体;SimSun"/>
                <w:sz w:val="24"/>
              </w:rPr>
              <w:t>）并注意补充维生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以下是慢性肾功能衰竭病人的健康指导，不妥的是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向病人及家属讲解慢性肾衰竭的基本知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指导病人食鱼时避免吃鱼皮及鱼汤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为保证维生素的摄入，可多进食水果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记录尿量、体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预防感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使用</w:t>
            </w:r>
            <w:r>
              <w:rPr>
                <w:rFonts w:ascii="宋体;SimSun" w:hAnsi="宋体;SimSun" w:cs="宋体;SimSun"/>
                <w:sz w:val="24"/>
              </w:rPr>
              <w:t xml:space="preserve">铁剂治疗患者，服药指导正确的是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铁剂在饭前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铁剂宜小剂量开始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为了防止铁剂的副作用，铁剂可与牛奶同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避免与维生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同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在血红蛋白恢复正常后，仍需继续服铁半年以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关于白血病常用化疗药物的主要副作用，不正确的是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甲氨喋呤：皮肤色素沉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环磷酰胺：出血性膀胱炎、脱发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长春新碱：末稍神经炎、脱发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柔红霉素：心脏损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阿糖胞苷：消化道反应、肝功能异常、唾液腺肿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浸润性突眼的防治，不正确的是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限制钠盐摄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平卧休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利尿剂的适量应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早期应用泼尼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㎎，每天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加盖眼罩防角膜损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正常血糖值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正确的是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val="pt-BR"/>
              </w:rPr>
              <w:t>A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空腹血糖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.0 mmol/L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val="pt-BR"/>
              </w:rPr>
              <w:t>B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空腹血糖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.1 mmol/L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val="pt-BR"/>
              </w:rPr>
              <w:t>C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餐后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血糖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7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7.8 mmol/L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val="pt-BR"/>
              </w:rPr>
              <w:t>D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餐后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血糖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7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10.0 mmol/L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val="pt-BR"/>
              </w:rPr>
              <w:t>E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餐后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血糖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7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11.0 mmol/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L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lang w:val="pt-BR"/>
              </w:rPr>
            </w:pPr>
            <w:r>
              <w:rPr>
                <w:rFonts w:eastAsia="黑体;SimHei" w:cs="黑体;SimHei" w:ascii="黑体;SimHei" w:hAnsi="黑体;SimHei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sz w:val="24"/>
                <w:lang w:val="pt-BR"/>
              </w:rPr>
              <w:t>18</w:t>
            </w:r>
            <w:r>
              <w:rPr>
                <w:sz w:val="24"/>
                <w:lang w:val="pt-BR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蛛网膜下腔出血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指脑表现血管破裂后，血液流入蛛网膜下腔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最常见病因为先天性动脉瘤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腰椎穿剌脑脊液压力高＞</w:t>
            </w:r>
            <w:r>
              <w:rPr>
                <w:rFonts w:cs="宋体;SimSun" w:ascii="宋体;SimSun" w:hAnsi="宋体;SimSun"/>
                <w:sz w:val="24"/>
              </w:rPr>
              <w:t>200mm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发病数小时后可发现脑膜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 以上均正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肾病综合征的并发症不包括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感染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肾静脉血栓形成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急性肾衰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冠心病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高蛋白血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血液病人口腔护理，不正确的是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疑为口腔厌氧菌感染可选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洗必泰溶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疑为真菌感染可选用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碳酸氢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碘甘油可促进溃疡愈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疑为真菌感染可选用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  <w:r>
              <w:rPr>
                <w:rFonts w:ascii="宋体;SimSun" w:hAnsi="宋体;SimSun" w:cs="宋体;SimSun"/>
                <w:sz w:val="24"/>
              </w:rPr>
              <w:t>制霉菌素溶液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疑为真菌感</w:t>
            </w:r>
            <w:r>
              <w:rPr>
                <w:sz w:val="24"/>
              </w:rPr>
              <w:t>染可选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洗必泰溶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于胎儿附属物的说法，下列哪项是错误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胎儿附属物是指胎儿以外的组织，包括胎盘，胎膜，脐带和羊水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胎盘由羊膜、叶状绒毛膜和底蜕膜组成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叶状绒毛膜：构成胎盘的母体部分，是胎盘的主要部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胎膜是由绒毛膜和羊膜组成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常足月妊娠羊水量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ml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胎儿分娩过程中，下列哪项贯穿于整个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衔接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下降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旋转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仰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孕药物流产适应于妊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侵蚀性葡萄胎最常见的转移部位是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脑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肝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阴道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盆腔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于产褥感染的护理，下述哪项不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妇取平卧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床边隔离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热病人，可物理降温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妇出院后严格消毒所用卧具和用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妇体温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，应暂停哺乳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下列哪项情况不可进行静脉补钾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明显脱水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尿量每小时少于</w:t>
            </w:r>
            <w:r>
              <w:rPr>
                <w:sz w:val="24"/>
              </w:rPr>
              <w:t xml:space="preserve">30mL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口渴严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血钠低于</w:t>
            </w:r>
            <w:r>
              <w:rPr>
                <w:sz w:val="24"/>
              </w:rPr>
              <w:t>130mmol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 xml:space="preserve">L 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呕吐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．观察休克患者的组织灌流情况，下列哪项最为可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脉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血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尿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神志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呼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．术后早期活动的优点，下列哪项提法不对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减少血栓性静脉炎的发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减少切口感染的机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减少肺部并发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防止腹胀、便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利于肺部扩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甲状腺大部切除术后伤口内出血，引起呼吸困难，紧急措施应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注射止血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氧气吸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拆除缝线去除血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加压包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抬高床头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以下哪项是乳癌早期的主要临床特征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桔皮样改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无痛性肿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乳头溢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乳头内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乳房胀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．胃穿孔非手术疗法的护理，哪项最重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取半卧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禁食，静脉输液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准确记录出入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有效的胃肠减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氧气吸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直肠癌根治术</w:t>
            </w:r>
            <w:r>
              <w:rPr>
                <w:sz w:val="24"/>
              </w:rPr>
              <w:t>前选择造口位置，通常由以下人员参与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医生、护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病人或家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护士和家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医生、护士、病人和家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麻醉师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．胆道手术后，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管一般留置的时间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3d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7d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14d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20d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一个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．观察颅脑损伤病人时，下列哪项提示为急性颅内压增高早期表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脉快，呼吸急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脉快，血压降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脉快，血压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脉慢，呼吸慢，血压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呼吸深大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．下列哪项是开放性气胸的主要病理生理变化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反常呼吸运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纵隔摆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进行性伤侧肺压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血氧分压下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肺不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、一般上肢骨牵引的重量为体重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/7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/10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/12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9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5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．骨折现场急救，错误的是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重点检查有无内脏损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开放性骨折应现场复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取清洁布类包扎伤口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就地取材，固定伤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不宜随意搬动肢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、肝癌介入治疗术后，以下哪项措施不正确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平卧位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观察穿刺点有无渗血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穿刺处沙袋加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患侧肢体制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卧床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、早期食管癌最简单易行的确诊方法是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食管镜检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钠餐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检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食管拉网细胞学检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检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食道吞钡检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、输注肠内营养时，应每隔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抽吸并估计胃内残留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5—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每小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．术后早期活动的优点，下列哪项提法不对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减少血栓性静脉炎的发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减少切口感染的机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减少肺部并发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防止腹胀、便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利于肺部扩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肩关节脱位的特有体征是　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患肢活动受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方肩畸形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患肢缩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异常活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患肢疼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简答题（每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，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儿用药的特点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子痫患者的护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会阴擦洗或冲洗常用于哪些病人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女性生殖系统炎症的主要传染蔓延途径有哪些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简述胰岛素的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sz w:val="24"/>
              </w:rPr>
              <w:t>血液病人的口腔、牙龈出血如何预防与护理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何为失衡综合征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sz w:val="24"/>
              </w:rPr>
              <w:t>如何处理洋地黄中毒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sz w:val="24"/>
              </w:rPr>
              <w:t>简述乳癌根治术后预防患侧上肢肿胀的护理措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深静脉血栓形成的病因有哪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.</w:t>
            </w:r>
            <w:r>
              <w:rPr>
                <w:sz w:val="24"/>
              </w:rPr>
              <w:t>简述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管拔管指征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四、论述题：（每题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96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预防青霉素过敏反应的措施有哪些</w:t>
            </w:r>
            <w:r>
              <w:rPr>
                <w:color w:val="000000"/>
                <w:sz w:val="24"/>
              </w:rPr>
              <w:t>?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针对高危妊娠的护理措施有哪些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如何做好上消化道大出血患者的安全护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患者实施肠内营养时，如何防止误吸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患者男性，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，喜欢喝可乐，一天可喝进一大瓶，体查结果：血糖</w:t>
            </w:r>
            <w:r>
              <w:rPr>
                <w:sz w:val="24"/>
              </w:rPr>
              <w:t>13.9mmol/L</w:t>
            </w:r>
            <w:r>
              <w:rPr>
                <w:sz w:val="24"/>
              </w:rPr>
              <w:t>，体重</w:t>
            </w:r>
            <w:r>
              <w:rPr>
                <w:sz w:val="24"/>
              </w:rPr>
              <w:t>72 kg</w:t>
            </w:r>
            <w:r>
              <w:rPr>
                <w:sz w:val="24"/>
              </w:rPr>
              <w:t>，身高</w:t>
            </w:r>
            <w:r>
              <w:rPr>
                <w:sz w:val="24"/>
              </w:rPr>
              <w:t>170cm</w:t>
            </w:r>
            <w:r>
              <w:rPr>
                <w:sz w:val="24"/>
              </w:rPr>
              <w:t>。评估：父母无糖尿病史，其三个兄弟姐妹均体型肥胖，但未发现患糖尿病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前患者体重</w:t>
            </w:r>
            <w:r>
              <w:rPr>
                <w:sz w:val="24"/>
              </w:rPr>
              <w:t>80kg</w:t>
            </w:r>
            <w:r>
              <w:rPr>
                <w:sz w:val="24"/>
              </w:rPr>
              <w:t>。请回答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患者最有可能的诊断是什么？诊断依据是什么？还应进行哪些检查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对该患者进行饮食指导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手术后行闭式胸膜腔引流已</w:t>
            </w:r>
            <w:r>
              <w:rPr>
                <w:sz w:val="24"/>
              </w:rPr>
              <w:t>48h</w:t>
            </w:r>
            <w:r>
              <w:rPr>
                <w:sz w:val="24"/>
              </w:rPr>
              <w:t>。水封瓶长玻璃管内的水柱波动消失，嘱病人咳嗽时水柱有波动出现，</w:t>
            </w:r>
            <w:r>
              <w:rPr>
                <w:sz w:val="24"/>
              </w:rPr>
              <w:t>请问出现什么问题？如何护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right="480" w:firstLine="360"/>
        <w:jc w:val="center"/>
        <w:rPr/>
      </w:pPr>
      <w:r>
        <w:rPr>
          <w:sz w:val="24"/>
        </w:rPr>
        <w:t>考试科目：护理综合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页，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3:00Z</dcterms:created>
  <dc:creator>xjt</dc:creator>
  <dc:description/>
  <cp:keywords/>
  <dc:language>en-US</dc:language>
  <cp:lastModifiedBy>a</cp:lastModifiedBy>
  <cp:lastPrinted>2011-12-05T10:17:00Z</cp:lastPrinted>
  <dcterms:modified xsi:type="dcterms:W3CDTF">2012-04-24T03:43:00Z</dcterms:modified>
  <cp:revision>2</cp:revision>
  <dc:subject/>
  <dc:title> </dc:title>
</cp:coreProperties>
</file>