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《环境工程学》考试大纲</w:t>
      </w:r>
    </w:p>
    <w:p>
      <w:pPr>
        <w:pStyle w:val="Normal"/>
        <w:widowControl/>
        <w:spacing w:lineRule="atLeast" w:line="28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ListParagraph"/>
        <w:spacing w:lineRule="exact" w:line="400"/>
        <w:ind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一、考试基本要求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b/>
          <w:bCs/>
          <w:color w:val="00B05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要求掌握：要求考生掌握环境工程领域涉及的水、土、气、固等相关的基础知识及其相应的处理原理与方法，并能灵活运用。</w:t>
      </w:r>
    </w:p>
    <w:p>
      <w:pPr>
        <w:pStyle w:val="ListParagraph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重点掌握：水、土壤、大气及固体废弃物的产生源、污染过程及原因、治理的常规方法与原理。</w:t>
      </w:r>
    </w:p>
    <w:p>
      <w:pPr>
        <w:pStyle w:val="ListParagraph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二、</w:t>
      </w:r>
      <w:r>
        <w:rPr>
          <w:rFonts w:cs="宋体"/>
          <w:b/>
          <w:bCs/>
          <w:sz w:val="30"/>
          <w:szCs w:val="30"/>
        </w:rPr>
        <w:t>试题类型及分值</w:t>
      </w:r>
    </w:p>
    <w:p>
      <w:pPr>
        <w:pStyle w:val="Normal"/>
        <w:spacing w:lineRule="exact" w:line="400"/>
        <w:rPr>
          <w:rFonts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题型：选择题、填空题、简答题、计算题、论述题</w:t>
      </w:r>
    </w:p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总分值：</w:t>
      </w:r>
      <w:r>
        <w:rPr>
          <w:rFonts w:cs="宋体"/>
          <w:sz w:val="24"/>
          <w:szCs w:val="24"/>
        </w:rPr>
        <w:t>150</w:t>
      </w:r>
      <w:r>
        <w:rPr>
          <w:rFonts w:cs="宋体"/>
          <w:sz w:val="24"/>
          <w:szCs w:val="24"/>
        </w:rPr>
        <w:t>分</w:t>
      </w:r>
    </w:p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考试时间：</w:t>
      </w:r>
      <w:r>
        <w:rPr>
          <w:rFonts w:cs="宋体"/>
          <w:b/>
          <w:bCs/>
          <w:sz w:val="30"/>
          <w:szCs w:val="30"/>
        </w:rPr>
        <w:t>3</w:t>
      </w:r>
      <w:r>
        <w:rPr>
          <w:rFonts w:cs="宋体"/>
          <w:b/>
          <w:bCs/>
          <w:sz w:val="30"/>
          <w:szCs w:val="30"/>
        </w:rPr>
        <w:t>小时</w:t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ListParagraph"/>
        <w:spacing w:lineRule="exact" w:line="400"/>
        <w:ind w:hanging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、考试内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>考试内容主要涵盖环境工程的基本理论，固体废物污染控制工程，水质净化与水污染控制工程，大气污染控制工程，矿山污染工程及人工湿地生态修复，污染场地环境管理，风险评估技术及原位修复机理等内容。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主要知识点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（一）水质净化与水污染控制工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水质与水体自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水的物理化学处理方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水的生物化学处理方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水处理过程系统与废水最终处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（二）大气污染控制工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大气质量与大气污染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颗粒污染物控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气态污染物控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（三）噪声污染与防治技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噪声的基本概念及危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噪声的测量及控制技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（四）固体废物处理与处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固体废物管理系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城市生活垃圾的收集及清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固体废物的预处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固体废物的物化处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固体废物的生物处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固体废物的热处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固体废物的资源化与综合利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固体废物的填埋处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危险废物的管理及安全处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电子废物的管理及处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（五）土壤污染与修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土壤污染的来源、类型与成因分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污染治理与修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书目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《环境工程学》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；主编：蒋展鹏，高等教育出版社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固体废物处理与处置》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；主编：宁平；高等教育出版社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5:00Z</dcterms:created>
  <dc:creator>lenovo</dc:creator>
  <dc:description/>
  <dc:language>en-US</dc:language>
  <cp:lastModifiedBy>lenovo</cp:lastModifiedBy>
  <dcterms:modified xsi:type="dcterms:W3CDTF">2016-10-19T12:40:24Z</dcterms:modified>
  <cp:revision>2</cp:revision>
  <dc:subject/>
  <dc:title>上海第二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