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720"/>
        <w:jc w:val="center"/>
        <w:rPr>
          <w:rFonts w:ascii="宋体;SimSun" w:hAnsi="宋体;SimSun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学院名称：工商、会计、知产学院 学科、专业名称：工商管理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考试科目（代码）：</w:t>
      </w:r>
      <w:r>
        <w:rPr>
          <w:rFonts w:eastAsia="黑体;SimHei" w:cs="黑体;SimHei" w:ascii="黑体;SimHei" w:hAnsi="黑体;SimHei"/>
          <w:sz w:val="24"/>
        </w:rPr>
        <w:t>816</w:t>
      </w:r>
      <w:r>
        <w:rPr>
          <w:rFonts w:ascii="黑体;SimHei" w:hAnsi="黑体;SimHei" w:cs="黑体;SimHei" w:eastAsia="黑体;SimHei"/>
          <w:sz w:val="24"/>
        </w:rPr>
        <w:t>管理学（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卷）     （试题共 </w:t>
      </w:r>
      <w:r>
        <w:rPr>
          <w:rFonts w:eastAsia="黑体;SimHei" w:cs="黑体;SimHei" w:ascii="黑体;SimHei" w:hAnsi="黑体;SimHei"/>
          <w:sz w:val="24"/>
        </w:rPr>
        <w:t>5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环境因素的可控程度看，决策者可能不知道有多少种自然状态，即便知道，也不能知道每种自然状态发生的概率的是（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确定型决策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风险型决策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确定型决策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战略决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经营单位组合分析法，可将大多数企业的经营单位按照两个标准划分成四类业务，其中，“幼童”类业务的特点是（    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市场占有率高，业务增长率低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市场占有率低，业务增长率低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市场占有率高，业务增长率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场占有率低，业务增长率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权利的分散可以通过两个途径来实现：制度分权和（     ）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授权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让权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放弃权力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委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组织制订各种目标时，必须要考虑与许多约束因素相协调，这是因为目标具有（      ）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多样性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标网络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可考核性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接受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目标管理是由（      ）提出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彼得•德鲁克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泰勒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韦伯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约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矩阵式组织结构的最大特点是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稳定性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弹性和适应性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专业化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度集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产品来设立管理部门、划分管理单位，把同一产品的生产或销售工作集中在相同的部门组织进行的是（   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区域部门化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职能部门化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矩阵组织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产品部门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常用的几种针对不确定型决策的决策方法中，采用小中取大法的管理者对未来是持（   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乐观态度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担心未来可能后悔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悲观态度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所谓的态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单向沟通的信息传递的反馈程度是（ 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无反馈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反馈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双向反馈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单向反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有效沟通的主要障碍是（       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观念因素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个人因素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体制因素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机制因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般意义而言，控制标准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值是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的控制类型是（      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跟踪控制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自适应控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程序控制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最佳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开展创新过程的首要环节是（      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寻找机会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制度设计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机制设计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领导思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企业控制的方法是（      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行政手段               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 xml:space="preserve">法律手段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政策水平                  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预算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控制过程的基本环节是（      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确立标准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界定对象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从基础工作开始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资源投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维系非正式组织主要是靠（    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责权关系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益关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强制手段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情感因素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判断改错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道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认为正确的写“</w:t>
      </w:r>
      <w:r>
        <w:rPr>
          <w:rFonts w:cs="宋体;SimSun" w:ascii="宋体;SimSun" w:hAnsi="宋体;SimSun"/>
          <w:b/>
          <w:szCs w:val="21"/>
        </w:rPr>
        <w:t>T”</w:t>
      </w:r>
      <w:r>
        <w:rPr>
          <w:rFonts w:ascii="宋体;SimSun" w:hAnsi="宋体;SimSun" w:cs="宋体;SimSun"/>
          <w:b/>
          <w:szCs w:val="21"/>
        </w:rPr>
        <w:t>，错误的写“</w:t>
      </w:r>
      <w:r>
        <w:rPr>
          <w:rFonts w:cs="宋体;SimSun" w:ascii="宋体;SimSun" w:hAnsi="宋体;SimSun"/>
          <w:b/>
          <w:szCs w:val="21"/>
        </w:rPr>
        <w:t>F”</w:t>
      </w:r>
      <w:r>
        <w:rPr>
          <w:rFonts w:ascii="宋体;SimSun" w:hAnsi="宋体;SimSun" w:cs="宋体;SimSun"/>
          <w:b/>
          <w:szCs w:val="21"/>
        </w:rPr>
        <w:t>，并将错误的地方改正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弹性控制通常与控制标准无关。（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     改正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沟通差异是冲突的基本起源之一。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     改正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管理信息的价值是可以确定的。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     改正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静态预算是指为特定的作业水平编制的预算。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     改正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企业创新的重点是技术创新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     改正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决策遵循的原则是最优原则。（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判断：     改正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关于决策与计划的关系是：决策是计划的前提，计划是决策的逻辑延续。（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判断：     改正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组织规模一定的情况下，管理层次与管理幅度成正比关系。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判断：     改正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组织设计中，遵循因事设职与因人设职相结合的原则，即要求“人人都要有事做”。（      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 xml:space="preserve">判断：    改正：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随着组织规模的发展，如果将许多决策权过度地集中在管理高层，则可能导致：决策质量的下降、组织适应能力的降低，影响组织成员的工作热情。（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判断：    改正：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：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道题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新职能的基本内容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克服沟通中的障碍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控制的要求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决策的特点是什么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计划工作的性质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四 论述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题，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举例说明企业社会责任的体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举例阐述，必须建立良好的组织文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案例分析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题，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案例一：管理方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研究中心设备先进，人才济济。该中心有严格的规章制度，比如严格的考勤制度：迟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要罚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；旷工一次取消年终奖，为此，员工的出勤率一直保持在较高的水平，日常的工作任务也完成得很好。但是就是没有国家级以上的科研成果。在一次行业研讨会上，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心规模相近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心发布了多项国家级的成果，并介绍了该院的管理模式：以激励为主、弹性工作制、人员自由组合、自主管理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家研究中心各遵循什么人性假设理论进行管理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两家研究中心管理模式的合理性进行评价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案例二：员工提建议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公司老总说：最好的员工往往有最好的想法。让提供好建议的员工来负责实现他的建议，是我很自然的安排。如果这位员工很不错，你也会自然地要他承担这个责任，因为他可能把事情做得很好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最好的员工其工作一般都很努力了，负担已经不轻。而每一次都让他们去负责实现自己提出的建议，其结果是他们渐渐不再提出自己的建议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出色的员工解释说：“我后来意识到，必须停止向您提出建议，因为我每一次提出建议，您都只会给我增加责任和负担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候，员工会乐意让他们负责去实现自己的想法，而有时候则相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如何搞清楚，提出建议的员工是否乐意负责去实现自己的建议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个例子说明了哪些问题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些问题该怎样处理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>第</w:t>
    </w: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4</w:t>
    </w:r>
    <w:r>
      <w:rPr>
        <w:lang w:val="zh-CN" w:eastAsia="zh-CN"/>
      </w:rPr>
      <w:fldChar w:fldCharType="end"/>
    </w:r>
    <w:r>
      <w:rPr>
        <w:lang w:val="zh-CN" w:eastAsia="zh-CN"/>
      </w:rPr>
      <w:t>页</w:t>
    </w:r>
    <w:r>
      <w:rPr>
        <w:rFonts w:eastAsia="Times New Roman"/>
        <w:lang w:val="zh-CN" w:eastAsia="zh-CN"/>
      </w:rPr>
      <w:t xml:space="preserve"> </w:t>
    </w:r>
  </w:p>
  <w:p>
    <w:pPr>
      <w:pStyle w:val="Footer"/>
      <w:rPr>
        <w:lang w:val="zh-CN" w:eastAsia="zh-CN"/>
      </w:rPr>
    </w:pPr>
    <w:r>
      <w:rPr>
        <w:lang w:val="zh-CN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Transport</cp:lastModifiedBy>
  <cp:lastPrinted>2012-12-05T16:01:00Z</cp:lastPrinted>
  <dcterms:modified xsi:type="dcterms:W3CDTF">2012-12-05T08:01:00Z</dcterms:modified>
  <cp:revision>209</cp:revision>
  <dc:subject/>
  <dc:title>重庆理工大学    年攻读硕士学位研究生入学考试试题</dc:title>
</cp:coreProperties>
</file>