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141855" cy="6470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ascii="Times New Roman" w:hAnsi="Times New Roman" w:cs="Times New Roman"/>
          <w:b/>
          <w:sz w:val="22"/>
        </w:rPr>
        <w:t>年招收攻读硕士学位研究生入学考试试题</w:t>
      </w:r>
    </w:p>
    <w:p>
      <w:pPr>
        <w:pStyle w:val="Normal"/>
        <w:rPr/>
      </w:pPr>
      <w:r>
        <w:rPr/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科、专业名称：工业工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方向：所有方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科目名称：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TITLE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833管理学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考生注意：所有答案必须写在答题纸（卷）上，写在本试题上一律不给分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101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b/>
                <w:color w:val="464646"/>
                <w:sz w:val="21"/>
                <w:szCs w:val="21"/>
              </w:rPr>
              <w:t>一、单项选择题（请选择唯一的正确答案，每小题</w:t>
            </w:r>
            <w:r>
              <w:rPr>
                <w:b/>
                <w:color w:val="464646"/>
                <w:sz w:val="21"/>
                <w:szCs w:val="21"/>
              </w:rPr>
              <w:t>1.5</w:t>
            </w:r>
            <w:r>
              <w:rPr>
                <w:b/>
                <w:color w:val="464646"/>
                <w:sz w:val="21"/>
                <w:szCs w:val="21"/>
              </w:rPr>
              <w:t>分，共</w:t>
            </w:r>
            <w:r>
              <w:rPr>
                <w:b/>
                <w:color w:val="464646"/>
                <w:sz w:val="21"/>
                <w:szCs w:val="21"/>
              </w:rPr>
              <w:t>30</w:t>
            </w:r>
            <w:r>
              <w:rPr>
                <w:b/>
                <w:color w:val="464646"/>
                <w:sz w:val="21"/>
                <w:szCs w:val="21"/>
              </w:rPr>
              <w:t>分）</w:t>
            </w:r>
            <w:r>
              <w:rPr>
                <w:b/>
                <w:color w:val="464646"/>
                <w:sz w:val="21"/>
                <w:szCs w:val="21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为了对企业生产经营进行控制，必须制定绩效标准作为衡量的依据，这个标准（  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应该有弹性，以适应情况的变化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越高越好，从严要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一旦制定便不能改动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应尽量具体，最好用数量来表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通过避免令人不快的后果来增强行为的强化方式是（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惩罚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正强化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自然消退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规避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控制工作是指主管人员对下属的（    　）进行测量、衡量评价，并采取相应纠正措施的过程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工作态度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工作能力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工作热情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工作绩效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上级把权力或职权委任给下级的组织过程是（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授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劳动分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管理幅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、分散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打电话请供应商来换一台同目前用坏的机器一样的设备，这是设备的简单替换问题，需要的管理技能主要是（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概念技能和技术技能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人际技能和技术技能  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技术技能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人际技能和概念技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较大、产品种类多、工艺差别大、市场比较广阔多变，适宜采用（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职能型组织</w:t>
            </w:r>
            <w:r>
              <w:rPr>
                <w:rFonts w:ascii="宋体;SimSun" w:hAnsi="宋体;SimSun" w:cs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事业部制组织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矩阵制组织</w:t>
            </w:r>
            <w:r>
              <w:rPr>
                <w:rFonts w:ascii="宋体;SimSun" w:hAnsi="宋体;SimSun" w:cs="宋体;SimSun"/>
                <w:szCs w:val="21"/>
              </w:rPr>
              <w:t>   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动态网络型组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金属制品向塑料制品发展，反映了环境中哪一方面因素的变化（ 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经济的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自然的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文化的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技术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（    ）可以很好地说明组织中有一些颇具吸引力的目标却无人问津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公平理论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期望理论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双因素理论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需求层次理论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为没有一成不变的、普遍使用的“最好的”管理理论和方法的是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管理过程学派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权变理论学派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社会合作学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数学（管理科学）学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经营战略管理过程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企业首先要进行的是（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战略制定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战略环境分析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战略决策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战略实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公司常务副总、董事老杜接到市政府电话，通知企业开展冬季消防检查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后老杜打电话给保卫部，通知他们去处理这项要求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老杜接到库房电话，被告之房屋后墙再次被人敲了个洞，又有几十箱产品被偷走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后，老杜打电话给市公安局请他们改善本地治安情况……。整个上午老杜接电话、打电话，倒也挺忙。根据管理方格理论，你认为老杜最接近（    ）类型领导者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1.1</w:t>
            </w:r>
            <w:r>
              <w:rPr>
                <w:rFonts w:ascii="宋体;SimSun" w:hAnsi="宋体;SimSun" w:cs="宋体;SimSun"/>
                <w:szCs w:val="21"/>
              </w:rPr>
              <w:t xml:space="preserve">型       </w:t>
            </w:r>
            <w:r>
              <w:rPr>
                <w:rFonts w:cs="宋体;SimSun" w:ascii="宋体;SimSun" w:hAnsi="宋体;SimSun"/>
                <w:szCs w:val="21"/>
              </w:rPr>
              <w:t>B.5.5</w:t>
            </w:r>
            <w:r>
              <w:rPr>
                <w:rFonts w:ascii="宋体;SimSun" w:hAnsi="宋体;SimSun" w:cs="宋体;SimSun"/>
                <w:szCs w:val="21"/>
              </w:rPr>
              <w:t xml:space="preserve">型     </w:t>
            </w:r>
            <w:r>
              <w:rPr>
                <w:rFonts w:cs="宋体;SimSun" w:ascii="宋体;SimSun" w:hAnsi="宋体;SimSun"/>
                <w:szCs w:val="21"/>
              </w:rPr>
              <w:t>C.9.1</w:t>
            </w:r>
            <w:r>
              <w:rPr>
                <w:rFonts w:ascii="宋体;SimSun" w:hAnsi="宋体;SimSun" w:cs="宋体;SimSun"/>
                <w:szCs w:val="21"/>
              </w:rPr>
              <w:t xml:space="preserve">型     </w:t>
            </w:r>
            <w:r>
              <w:rPr>
                <w:rFonts w:cs="宋体;SimSun" w:ascii="宋体;SimSun" w:hAnsi="宋体;SimSun"/>
                <w:szCs w:val="21"/>
              </w:rPr>
              <w:t>D.1.9</w:t>
            </w:r>
            <w:r>
              <w:rPr>
                <w:rFonts w:ascii="宋体;SimSun" w:hAnsi="宋体;SimSun" w:cs="宋体;SimSun"/>
                <w:szCs w:val="21"/>
              </w:rPr>
              <w:t>型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当领导的管理能力较强，下属的工作能力也较高时，则（      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管理幅度应该大些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管理幅度应该小些  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管理层次应该多些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管理组织应该松散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授权的步骤不包括（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分派职责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建立责任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委任职权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责任下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理论，你认为持此理论观点的管理者在为下属制定计划时，会倾向于哪一类计划？（   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战略计划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具体计划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综合性计划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指导性计划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为了激发员工内在的积极性，一项工作最好授予哪类人（    ）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力远远高于任务要求的人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力远远低于要求的人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156" w:after="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能力略高于任务要求的人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能力略低于任务要求的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根据明茨伯格的“十角色理论”，管理者在人际关系方面主要扮演（     ）角色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156" w:after="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监听者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联络者     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传播者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发言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对于某种自然状态为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的决策是（ 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156" w:after="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风险型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程序化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确定型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非程序化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有可能产生高道德标准的组织文化是（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具有高风险和冲突承受能力的组织文化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高度崇尚自由精神的文化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具有高度统一性的组织文化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具有高度灵活性、适应社会的文化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以下属于的一般环境的是（     ）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政府部门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经济因素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社会组织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工会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市场经济中要提倡“以义治商”和“以义取利”，这里的“义”指的是（    ）。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Ａ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义气　　     Ｂ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律　　         Ｃ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气　　      　Ｄ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伦理道德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 w:before="312" w:after="0"/>
              <w:ind w:left="0" w:hanging="0"/>
              <w:rPr>
                <w:rFonts w:ascii="楷体;宋体" w:hAnsi="楷体;宋体" w:eastAsia="楷体;宋体" w:cs="楷体;宋体"/>
                <w:bCs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szCs w:val="21"/>
              </w:rPr>
              <w:t>二、判断题（请判断下列说法是否正确，每小题</w:t>
            </w:r>
            <w:r>
              <w:rPr>
                <w:rFonts w:eastAsia="楷体;宋体" w:cs="楷体;宋体" w:ascii="楷体;宋体" w:hAnsi="楷体;宋体"/>
                <w:bCs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bCs/>
                <w:szCs w:val="21"/>
              </w:rPr>
              <w:t>分，共</w:t>
            </w:r>
            <w:r>
              <w:rPr>
                <w:rFonts w:eastAsia="楷体;宋体" w:cs="楷体;宋体" w:ascii="楷体;宋体" w:hAnsi="楷体;宋体"/>
                <w:bCs/>
                <w:szCs w:val="21"/>
              </w:rPr>
              <w:t>20</w:t>
            </w:r>
            <w:r>
              <w:rPr>
                <w:rFonts w:ascii="楷体;宋体" w:hAnsi="楷体;宋体" w:cs="楷体;宋体" w:eastAsia="楷体;宋体"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. Y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理论是以积极的态度看待工人的，它代表了人际关系学派的假设。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．定量指标比定性指标更容易衡量。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组织处于不稳定的环境之中，较宽的管理幅度能确保更有效的管理。（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好的管理人员一定是好领导，好领导不一定是有成效的管理人员。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有效的领导行为总是对人和生产都高度关心。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能部门化更适应大型的或多角化经营的公司。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梅奥通过“霍桑实验”得出职工是“经济人”。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战略决策就是长期决策。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斯洛认为多层次的需要会同时产生激励作用。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决策就是选择一个最好的方案去实现组织的目标。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韦伯认为理想的组织形态是神秘化的组织。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是任何组织集体劳动所必需的活动，因此，任何社会的管理性质是相同的。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工作只能纠正计划执行过程中出现的偏差，而不能修改计划中已经确定的目标（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论的管理者的领导风格是开放式和民主式的。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权变理论认为虽然两种管理情景不同，但是可能类似，因此解决问题的方法可以是相同的。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授权后不利于管理者执行更有竞争性的任务。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零基预算通过不断评价组织现有预算来提高组织生存能力。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矩阵结构是现代企业的最佳组织模式。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前馈控制又称为预防控制，也称前期控制。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标既是命令，又是承诺。（   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 w:before="312" w:after="0"/>
              <w:ind w:left="0" w:hanging="0"/>
              <w:rPr/>
            </w:pPr>
            <w:r>
              <w:rPr/>
              <w:t>三、名词</w:t>
            </w:r>
            <w:r>
              <w:rPr>
                <w:rFonts w:ascii="楷体;宋体" w:hAnsi="楷体;宋体" w:cs="楷体;宋体" w:eastAsia="楷体;宋体"/>
                <w:bCs/>
                <w:szCs w:val="21"/>
              </w:rPr>
              <w:t>解释</w:t>
            </w:r>
            <w:r>
              <w:rPr/>
              <w:t>题（请解释下列名词，每小题</w:t>
            </w:r>
            <w:r>
              <w:rPr/>
              <w:t>5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事业部制组织结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需要层次理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权变理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组织文化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 w:before="312" w:after="0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、论述题（请回答下列问题，每小题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试论述“正式组织”与“非正式组织”的区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简述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理论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理论的主要观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试分析迈克尔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波特的产业分析模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．结合实际，试论述控制的重要作用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 w:before="312" w:after="0"/>
              <w:ind w:left="0" w:hanging="0"/>
              <w:rPr/>
            </w:pPr>
            <w:r>
              <w:rPr/>
              <w:t>五、案例</w:t>
            </w:r>
            <w:r>
              <w:rPr>
                <w:rFonts w:cs="宋体;SimSun"/>
                <w:szCs w:val="21"/>
              </w:rPr>
              <w:t>分析</w:t>
            </w:r>
            <w:r>
              <w:rPr/>
              <w:t>题（共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宋体;SimSun"/>
                <w:szCs w:val="21"/>
              </w:rPr>
              <w:t>案例</w:t>
            </w:r>
            <w:r>
              <w:rPr/>
              <w:t>一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两家企业都是由个人以很少的资金创办的，在生产经营过程中企业逐渐扩大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企业的经营者仍沿用企业初创时期的组织机构形式及管理方法，并要求企业所有人员都直接向他汇报，事无巨细，一切都由经营者进行决策和管理，结果导致企业内部管理混乱，发展停滞不前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企业的经营者及时调整组织机构以适应企业的规模，并在企业内部建立一定的管理层次，制定一系列管理规范，同时从企业外部引进优秀的管理人员，最后企业继续高速发展，企业逐渐扩大。根据以上资料，请回答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请根据组织理论中的管理宽度与管理层次等方面知识，试述对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企业而言，其经营者直接管理企业中的每一位员工的做法是否好，为什么？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试举出两种可供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企业经营者选择的组织结构形式，并简述其主要特点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主要答题思路有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案例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ascii="宋体;SimSun" w:hAnsi="宋体;SimSun"/>
                <w:sz w:val="21"/>
                <w:szCs w:val="21"/>
              </w:rPr>
              <w:t>1978</w:t>
            </w:r>
            <w:r>
              <w:rPr>
                <w:rFonts w:ascii="宋体;SimSun" w:hAnsi="宋体;SimSun"/>
                <w:sz w:val="21"/>
                <w:szCs w:val="21"/>
              </w:rPr>
              <w:t>年，意大利的奥里维蒂公司入不敷出，债台高筑，濒临破产的边缘，新任董事长贝内德蒂大胆改革，使之很快复苏并恢复生机。贝内德蒂慎重地对原公司高层领导在管理决策方面的作为进行剖析，找出症结所在，同时，大胆撤换不称职的领导。他依靠企业固有的技术基础和一批懂技术的人才，从中选拔出有能力、有魄力的人才委以重任，对他们严格要求，明确职责、目的和任务。由于这些人才年轻，敢于负责，即懂技术和生产，又懂管理，且有明确的方向和任务为之奋斗，从而形成了企业的一支中坚力量，迅速帮助企业摆脱困境，走上良性发展的道路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请问：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、你认为这种改革是主动性变革还是被动性变革？（</w:t>
            </w:r>
            <w:r>
              <w:rPr>
                <w:rFonts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、试用授权与分权原理分析董事长与公司高层领导之间的关系。（</w:t>
            </w:r>
            <w:r>
              <w:rPr>
                <w:rFonts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630"/>
              <w:rPr>
                <w:color w:val="464646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sz w:val="21"/>
                <w:szCs w:val="21"/>
              </w:rPr>
              <w:t>、试用激励的原理分析该公司进行人事变动的必要性。（</w:t>
            </w:r>
            <w:r>
              <w:rPr>
                <w:rFonts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</w:rPr>
      <w:t>考试科目：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TITL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33管理学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                   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试题正文 Char"/>
    <w:qFormat/>
    <w:rPr>
      <w:rFonts w:ascii="Times New Roman" w:hAnsi="Times New Roman" w:cs="Times New Roman"/>
      <w:color w:val="000000"/>
      <w:kern w:val="2"/>
      <w:sz w:val="21"/>
      <w:szCs w:val="18"/>
    </w:rPr>
  </w:style>
  <w:style w:type="character" w:styleId="Char1">
    <w:name w:val="大题标题 Char"/>
    <w:qFormat/>
    <w:rPr>
      <w:rFonts w:ascii="宋体;SimSun" w:hAnsi="宋体;SimSun" w:eastAsia="宋体;SimSun"/>
      <w:b/>
      <w:color w:val="000000"/>
      <w:kern w:val="2"/>
      <w:sz w:val="21"/>
      <w:szCs w:val="18"/>
      <w:lang w:val="en-US" w:eastAsia="zh-CN" w:bidi="ar-SA"/>
    </w:rPr>
  </w:style>
  <w:style w:type="character" w:styleId="Char2">
    <w:name w:val="小题题干 Char"/>
    <w:qFormat/>
    <w:rPr>
      <w:rFonts w:eastAsia="宋体;SimSun"/>
      <w:color w:val="000000"/>
      <w:kern w:val="2"/>
      <w:sz w:val="21"/>
      <w:szCs w:val="18"/>
      <w:lang w:val="en-US" w:eastAsia="zh-CN" w:bidi="ar-SA"/>
    </w:rPr>
  </w:style>
  <w:style w:type="character" w:styleId="Char3">
    <w:name w:val="选择题选项 Char"/>
    <w:qFormat/>
    <w:rPr>
      <w:rFonts w:ascii="Times New Roman" w:hAnsi="Times New Roman" w:cs="Times New Roman"/>
      <w:color w:val="000000"/>
      <w:kern w:val="2"/>
      <w:sz w:val="21"/>
      <w:szCs w:val="21"/>
    </w:rPr>
  </w:style>
  <w:style w:type="character" w:styleId="Char4">
    <w:name w:val="案例标题 Char"/>
    <w:qFormat/>
    <w:rPr>
      <w:rFonts w:ascii="Times New Roman" w:hAnsi="Times New Roman" w:cs="Times New Roman"/>
      <w:b/>
      <w:color w:val="000000"/>
      <w:kern w:val="2"/>
      <w:sz w:val="21"/>
      <w:szCs w:val="18"/>
    </w:rPr>
  </w:style>
  <w:style w:type="character" w:styleId="CharChar">
    <w:name w:val=" Char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5">
    <w:name w:val="试卷标题 Char"/>
    <w:qFormat/>
    <w:rPr>
      <w:b/>
      <w:color w:val="000000"/>
      <w:kern w:val="2"/>
      <w:sz w:val="24"/>
      <w:szCs w:val="24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试题正文"/>
    <w:basedOn w:val="Normal"/>
    <w:qFormat/>
    <w:pPr>
      <w:spacing w:before="62" w:after="62"/>
      <w:ind w:firstLine="420"/>
      <w:jc w:val="both"/>
    </w:pPr>
    <w:rPr>
      <w:sz w:val="21"/>
    </w:rPr>
  </w:style>
  <w:style w:type="paragraph" w:styleId="Style16">
    <w:name w:val="大题标题"/>
    <w:next w:val="Normal"/>
    <w:qFormat/>
    <w:pPr>
      <w:widowControl/>
      <w:numPr>
        <w:ilvl w:val="0"/>
        <w:numId w:val="1"/>
      </w:numPr>
      <w:bidi w:val="0"/>
      <w:spacing w:before="624" w:after="0"/>
    </w:pPr>
    <w:rPr>
      <w:rFonts w:ascii="宋体;SimSun" w:hAnsi="宋体;SimSun" w:eastAsia="宋体;SimSun" w:cs="Times New Roman"/>
      <w:b/>
      <w:color w:val="000000"/>
      <w:kern w:val="2"/>
      <w:sz w:val="21"/>
      <w:szCs w:val="18"/>
      <w:lang w:val="en-US" w:eastAsia="zh-CN" w:bidi="ar-SA"/>
    </w:rPr>
  </w:style>
  <w:style w:type="paragraph" w:styleId="Style17">
    <w:name w:val="小题题干"/>
    <w:basedOn w:val="Style15"/>
    <w:qFormat/>
    <w:pPr>
      <w:numPr>
        <w:ilvl w:val="0"/>
        <w:numId w:val="2"/>
      </w:numPr>
      <w:spacing w:before="312" w:after="0"/>
    </w:pPr>
    <w:rPr/>
  </w:style>
  <w:style w:type="paragraph" w:styleId="Style18">
    <w:name w:val="选择题选项"/>
    <w:basedOn w:val="Normal"/>
    <w:qFormat/>
    <w:pPr>
      <w:tabs>
        <w:tab w:val="clear" w:pos="420"/>
        <w:tab w:val="left" w:pos="2340" w:leader="none"/>
        <w:tab w:val="left" w:pos="4230" w:leader="none"/>
        <w:tab w:val="left" w:pos="6308" w:leader="none"/>
      </w:tabs>
      <w:spacing w:before="62" w:after="62"/>
      <w:ind w:left="425" w:hanging="0"/>
    </w:pPr>
    <w:rPr>
      <w:sz w:val="21"/>
      <w:szCs w:val="21"/>
    </w:rPr>
  </w:style>
  <w:style w:type="paragraph" w:styleId="Style19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color w:val="000000"/>
      <w:sz w:val="21"/>
      <w:szCs w:val="22"/>
    </w:rPr>
  </w:style>
  <w:style w:type="paragraph" w:styleId="Style20">
    <w:name w:val="案例标题"/>
    <w:qFormat/>
    <w:pPr>
      <w:widowControl/>
      <w:bidi w:val="0"/>
      <w:spacing w:before="312" w:after="0"/>
    </w:pPr>
    <w:rPr>
      <w:rFonts w:ascii="Times New Roman" w:hAnsi="Times New Roman" w:eastAsia="宋体;SimSun" w:cs="Times New Roman"/>
      <w:b/>
      <w:color w:val="000000"/>
      <w:kern w:val="2"/>
      <w:sz w:val="21"/>
      <w:szCs w:val="18"/>
      <w:lang w:val="en-US" w:eastAsia="zh-CN" w:bidi="ar-SA"/>
    </w:rPr>
  </w:style>
  <w:style w:type="paragraph" w:styleId="Style21">
    <w:name w:val="批注框文本"/>
    <w:basedOn w:val="Normal"/>
    <w:qFormat/>
    <w:pPr/>
    <w:rPr/>
  </w:style>
  <w:style w:type="paragraph" w:styleId="Style22">
    <w:name w:val="试卷标题"/>
    <w:basedOn w:val="Normal"/>
    <w:qFormat/>
    <w:pPr>
      <w:jc w:val="center"/>
    </w:pPr>
    <w:rPr>
      <w:b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4">
    <w:name w:val="纯文本"/>
    <w:basedOn w:val="Normal"/>
    <w:qFormat/>
    <w:pPr>
      <w:jc w:val="both"/>
    </w:pPr>
    <w:rPr>
      <w:rFonts w:ascii="宋体;SimSun" w:hAnsi="宋体;SimSun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3:00Z</dcterms:created>
  <dc:creator>xjt</dc:creator>
  <dc:description/>
  <cp:keywords/>
  <dc:language>en-US</dc:language>
  <cp:lastModifiedBy>a</cp:lastModifiedBy>
  <cp:lastPrinted>2012-12-01T20:14:00Z</cp:lastPrinted>
  <dcterms:modified xsi:type="dcterms:W3CDTF">2012-12-01T12:14:00Z</dcterms:modified>
  <cp:revision>8</cp:revision>
  <dc:subject/>
  <dc:title>833管理学</dc:title>
</cp:coreProperties>
</file>