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高级秘书与行政助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32</w:t>
      </w:r>
      <w:r>
        <w:rPr>
          <w:rFonts w:ascii="Times New Roman" w:hAnsi="Times New Roman" w:cs="Times New Roman"/>
          <w:color w:val="000000"/>
          <w:sz w:val="21"/>
          <w:szCs w:val="18"/>
        </w:rPr>
        <w:t>现代汉语和公文写作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简答与改错（共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在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中办、国办新颁发的《党政机关公文处理工作条例》中，对公文格式里的哪些要素作了增减？对公文办理的哪些环节作了简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贾谊的《过秦论》是一篇经典公文。它属于什么文种？主要讲述什么？在写作上有什么何特色？请从文章中提取三个成语并阐释其文化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阅读下面文章，指出它在公文格式、文字和语法上错误并加以改正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请采用边抄写、边修改、边评述的方式，将答题写在另纸上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kern w:val="0"/>
                <w:sz w:val="21"/>
                <w:szCs w:val="21"/>
                <w:lang w:val="zh-CN"/>
              </w:rPr>
              <w:t>关于上报开展“促进企业和谐，深化创先争优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题实践活动的情况报告</w:t>
            </w:r>
          </w:p>
          <w:p>
            <w:pPr>
              <w:pStyle w:val="Normal"/>
              <w:ind w:firstLine="525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上级关于开展“学透标准、细化标准、践行标准”主题实践活动的相关文件精神，在全体党员中开展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践行党员标准  立足岗位当先锋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主题实践活动，</w:t>
            </w:r>
            <w:r>
              <w:rPr>
                <w:sz w:val="21"/>
                <w:szCs w:val="21"/>
              </w:rPr>
              <w:t>我</w:t>
            </w:r>
            <w:r>
              <w:rPr>
                <w:sz w:val="21"/>
                <w:szCs w:val="21"/>
              </w:rPr>
              <w:t>司</w:t>
            </w:r>
            <w:r>
              <w:rPr>
                <w:sz w:val="21"/>
                <w:szCs w:val="21"/>
              </w:rPr>
              <w:t>紧密结合自身实际，突出教育重点，丰富教育内容，采取有效措施抓落实，活动取得了良好效果。现将活动开展情况报告如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为认真贯彻落实上级的有关精神，促进我司各项中心工作更好地开展，力争把践行党员标准活动做实、做细、做深，取得实实在在的成效。党委高度重视，对开展深化创先争优主题活动进行了周密部署与安排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组织党委副书记，各党支部书记、委员召开了深化创先争优活动工作会议，并对开展活动进行了严密周到的部署，安排了活动近期工作、阶段工作、年度工作。二是在公司宣传栏张贴海报，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  <w:lang w:val="zh-CN"/>
              </w:rPr>
              <w:t>公司将在会议室悬挂《优秀共产党员的具体标准》的牌匾；在生安部办公楼和生产班组办公楼的显著位置树立标语牌和横幅，并利用</w:t>
            </w:r>
            <w:r>
              <w:rPr>
                <w:rFonts w:cs="仿宋_GB2312" w:ascii="宋体;SimSun" w:hAnsi="宋体;SimSun"/>
                <w:kern w:val="0"/>
                <w:sz w:val="21"/>
                <w:szCs w:val="21"/>
                <w:lang w:val="zh-CN"/>
              </w:rPr>
              <w:t>OA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  <w:lang w:val="zh-CN"/>
              </w:rPr>
              <w:t>办公网和宣传栏等载体宣传《优秀共产党员的具体标准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各部门宣传天地将国企优秀共产党员的具体标准进行细化，供党员学习。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召开党员大会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进行动员，传达方案，使全体党员明确开展活动的意义，确保活动扎实有效开展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现代汉语和公文写作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论述与写作（共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近年来，个别地方公务人员为了应付差事，随意改纂旧的文件或者搬弄邻市（县）公文，敷衍塞责，糊弄上级的现象，结果告成恶劣影响。你认为出现这种错误，原因是什么？如何改进？请结合实例论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时值年底，公司管理层换届工作即将展开。你所在的总公司后勤部办公室，主任是一位年近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的女领导。身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岁孩子的妈妈，她在上有老、下有小，丈夫经常出差的情形下，克服家庭困难，不仅很好地完成了后勤部办公室主管应担负的各项工作，还挤出时间，修完了某大学</w:t>
            </w:r>
            <w:r>
              <w:rPr>
                <w:rFonts w:cs="宋体;SimSun" w:ascii="宋体;SimSun" w:hAnsi="宋体;SimSun"/>
                <w:sz w:val="24"/>
              </w:rPr>
              <w:t>EMBA</w:t>
            </w:r>
            <w:r>
              <w:rPr>
                <w:rFonts w:ascii="宋体;SimSun" w:hAnsi="宋体;SimSun" w:cs="宋体;SimSun"/>
                <w:sz w:val="24"/>
              </w:rPr>
              <w:t>的全部课程，取得了学位证书。由于年终工作繁忙，她无暇为自己撰写述职报告，得知你是文科专业的本科生，应用写作能力很强，便请你代她拟写。请将这份述职报告的提纲和要点列出来，并提出扩充方案，以便时间许可时，与她共同讨论，修改完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现代汉语和公文写作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1:00Z</dcterms:created>
  <dc:creator>xjt</dc:creator>
  <dc:description/>
  <cp:keywords/>
  <dc:language>en-US</dc:language>
  <cp:lastModifiedBy>李培培</cp:lastModifiedBy>
  <cp:lastPrinted>2012-11-23T09:50:00Z</cp:lastPrinted>
  <dcterms:modified xsi:type="dcterms:W3CDTF">2012-11-23T01:50:00Z</dcterms:modified>
  <cp:revision>7</cp:revision>
  <dc:subject/>
  <dc:title> </dc:title>
</cp:coreProperties>
</file>