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副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计算机系统结构、计算机软件与理论、计算机应用技术、软件工程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834 </w:t>
      </w:r>
      <w:r>
        <w:rPr>
          <w:rFonts w:ascii="Times New Roman" w:hAnsi="Times New Roman" w:cs="Times New Roman"/>
          <w:color w:val="000000"/>
          <w:szCs w:val="18"/>
        </w:rPr>
        <w:t>计算机学科与技术基础综合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  <w:sz w:val="24"/>
              </w:rPr>
              <w:t>一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选择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数据结构中，从逻辑上可以把数据分为（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动态结构和静态结构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</w:rPr>
              <w:t>紧凑结构和非紧凑结构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 xml:space="preserve">线性结构和非线性结构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</w:rPr>
              <w:t>内部结构和外部结构</w:t>
            </w:r>
          </w:p>
          <w:p>
            <w:pPr>
              <w:pStyle w:val="Style18"/>
              <w:widowControl/>
              <w:tabs>
                <w:tab w:val="clear" w:pos="420"/>
                <w:tab w:val="left" w:pos="315" w:leader="none"/>
                <w:tab w:val="left" w:pos="2100" w:leader="none"/>
                <w:tab w:val="left" w:pos="3780" w:leader="none"/>
                <w:tab w:val="left" w:pos="5460" w:leader="none"/>
              </w:tabs>
              <w:ind w:left="315" w:hanging="315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设某无向图中有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个顶点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条边，则该无向图中所有顶点的度之和为（ 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n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B. </w:t>
            </w:r>
            <w:r>
              <w:rPr>
                <w:rFonts w:cs="宋体;SimSun" w:ascii="宋体;SimSun" w:hAnsi="宋体;SimSun"/>
                <w:szCs w:val="21"/>
              </w:rPr>
              <w:t>e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C. </w:t>
            </w:r>
            <w:r>
              <w:rPr>
                <w:rFonts w:cs="宋体;SimSun" w:ascii="宋体;SimSun" w:hAnsi="宋体;SimSun"/>
                <w:szCs w:val="21"/>
              </w:rPr>
              <w:t>2n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D. </w:t>
            </w:r>
            <w:r>
              <w:rPr>
                <w:rFonts w:cs="宋体;SimSun" w:ascii="宋体;SimSun" w:hAnsi="宋体;SimSun"/>
                <w:szCs w:val="21"/>
              </w:rPr>
              <w:t>2e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内部排序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排序时不稳定的有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2" w:right="-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插入排序         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冒泡排序       </w:t>
            </w: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快速排序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归并排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-8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szCs w:val="21"/>
              </w:rPr>
              <w:t>在循环队列中，若</w:t>
            </w:r>
            <w:r>
              <w:rPr>
                <w:szCs w:val="21"/>
              </w:rPr>
              <w:t>fron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 xml:space="preserve">rear </w:t>
            </w:r>
            <w:r>
              <w:rPr>
                <w:szCs w:val="21"/>
              </w:rPr>
              <w:t>分别表示队头元素和队尾元素的位置，则判断循环队列空的条件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ront==rear+1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rear==front+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front==rear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front==0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left="420" w:right="-8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设单链表中指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指着结点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若要删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之后的结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存在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则需要修改指针的操作为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p-&gt;next=p-&gt;next-&gt;next         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p=p-&gt;next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p=p-&gt;next-&gt;next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t>p-&gt;next=p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最坏情况下堆排序的时间复杂度是</w:t>
            </w:r>
            <w:r>
              <w:rPr>
                <w:rFonts w:cs="宋体;SimSun" w:ascii="宋体;SimSun" w:hAnsi="宋体;SimSun"/>
                <w:szCs w:val="21"/>
              </w:rPr>
              <w:t>(   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lo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n)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lo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nlog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n)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(n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设使用的邻接表表示某有向图，则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cs="宋体;SimSun"/>
              </w:rPr>
              <w:t>在表结点中出现的次数等于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A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的度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B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的出度   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C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顶点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j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的入度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D.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无法确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8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树最适合用来表示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firstLine="420"/>
              <w:rPr/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有序数据元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无序数据元素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80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szCs w:val="21"/>
                <w:lang w:val="it-IT"/>
              </w:rPr>
              <w:t>．元素之间具有分支层次关系的数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szCs w:val="21"/>
                <w:lang w:val="it-IT"/>
              </w:rPr>
              <w:t>．元素之间无联系的数据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9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连通图至少应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条边。</w:t>
            </w:r>
          </w:p>
          <w:p>
            <w:pPr>
              <w:pStyle w:val="Normal"/>
              <w:spacing w:lineRule="exact" w:line="360"/>
              <w:ind w:right="-80" w:firstLine="35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-1        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          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n(n-1)/2       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n</w:t>
            </w:r>
          </w:p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  <w:r>
              <w:rPr>
                <w:rFonts w:cs="宋体;SimSun"/>
                <w:kern w:val="0"/>
                <w:szCs w:val="21"/>
              </w:rPr>
              <w:t>时间复杂度不受数据初始状态影响而恒定为</w:t>
            </w:r>
            <w:r>
              <w:rPr>
                <w:rFonts w:cs="宋体;SimSun"/>
                <w:kern w:val="0"/>
                <w:szCs w:val="21"/>
                <w:lang w:val="it-IT"/>
              </w:rPr>
              <w:t>O(nlog</w:t>
            </w:r>
            <w:r>
              <w:rPr>
                <w:rFonts w:cs="宋体;SimSun"/>
                <w:kern w:val="0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/>
                <w:kern w:val="0"/>
                <w:szCs w:val="21"/>
                <w:lang w:val="it-IT"/>
              </w:rPr>
              <w:t>n</w:t>
            </w:r>
            <w:r>
              <w:rPr>
                <w:rFonts w:cs="宋体;SimSun"/>
                <w:kern w:val="0"/>
                <w:szCs w:val="21"/>
                <w:lang w:val="it-IT"/>
              </w:rPr>
              <w:t>）</w:t>
            </w:r>
            <w:r>
              <w:rPr>
                <w:rFonts w:cs="宋体;SimSun"/>
                <w:kern w:val="0"/>
                <w:szCs w:val="21"/>
                <w:lang w:val="it-IT"/>
              </w:rPr>
              <w:t>的是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252"/>
              <w:rPr>
                <w:rFonts w:cs="宋体;SimSun"/>
                <w:kern w:val="0"/>
                <w:szCs w:val="21"/>
                <w:lang w:val="it-IT"/>
              </w:rPr>
            </w:pPr>
            <w:r>
              <w:rPr>
                <w:rFonts w:eastAsia="Times New Roman" w:cs="Times New Roman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it-IT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  <w:lang w:val="it-IT"/>
              </w:rPr>
              <w:t>堆排序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 </w:t>
            </w:r>
            <w:r>
              <w:rPr>
                <w:rFonts w:cs="宋体;SimSun"/>
                <w:kern w:val="0"/>
                <w:szCs w:val="21"/>
                <w:lang w:val="it-IT"/>
              </w:rPr>
              <w:t>B</w:t>
            </w:r>
            <w:r>
              <w:rPr>
                <w:szCs w:val="21"/>
                <w:lang w:val="it-IT"/>
              </w:rPr>
              <w:t>．冒泡排序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it-IT"/>
              </w:rPr>
              <w:t>C</w:t>
            </w:r>
            <w:r>
              <w:rPr>
                <w:szCs w:val="21"/>
                <w:lang w:val="it-IT"/>
              </w:rPr>
              <w:t>．希尔排序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  <w:lang w:val="it-IT"/>
              </w:rPr>
              <w:t xml:space="preserve">     </w:t>
            </w:r>
            <w:r>
              <w:rPr>
                <w:rFonts w:cs="宋体;SimSun"/>
                <w:kern w:val="0"/>
                <w:szCs w:val="21"/>
                <w:lang w:val="it-IT"/>
              </w:rPr>
              <w:t>D</w:t>
            </w:r>
            <w:r>
              <w:rPr>
                <w:szCs w:val="21"/>
                <w:lang w:val="it-IT"/>
              </w:rPr>
              <w:t>．快速排序</w:t>
            </w:r>
          </w:p>
          <w:p>
            <w:pPr>
              <w:pStyle w:val="Normal"/>
              <w:spacing w:lineRule="exact" w:line="360"/>
              <w:ind w:left="361" w:right="-80" w:hanging="0"/>
              <w:rPr>
                <w:rFonts w:cs="宋体;SimSun"/>
                <w:kern w:val="0"/>
                <w:szCs w:val="21"/>
                <w:lang w:val="it-IT"/>
              </w:rPr>
            </w:pPr>
            <w:r>
              <w:rPr>
                <w:rFonts w:cs="宋体;SimSun"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算机学科与技术基础综合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0" w:hanging="0"/>
              <w:rPr/>
            </w:pPr>
            <w:r>
              <w:rPr>
                <w:rFonts w:cs="宋体;SimSun"/>
                <w:kern w:val="0"/>
                <w:szCs w:val="21"/>
                <w:lang w:val="it-IT"/>
              </w:rPr>
              <w:t>11</w:t>
            </w:r>
            <w:r>
              <w:rPr>
                <w:rFonts w:cs="宋体;SimSun"/>
                <w:kern w:val="0"/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任何一颗二叉树的叶子结点在前序、中序、后序遍历序列中的相对次序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不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szCs w:val="21"/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发生改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szCs w:val="21"/>
                <w:lang w:val="it-IT"/>
              </w:rPr>
              <w:t>．不能确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szCs w:val="21"/>
                <w:lang w:val="it-IT"/>
              </w:rPr>
              <w:t>．以上全不对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组记录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进行冒泡排序时，第一趟需进行相邻记录的交换的次数为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6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.</w:t>
            </w:r>
            <w:r>
              <w:rPr>
                <w:rFonts w:cs="宋体;SimSun" w:ascii="宋体;SimSun" w:hAnsi="宋体;SimSun"/>
                <w:szCs w:val="21"/>
              </w:rPr>
              <w:t xml:space="preserve"> 7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D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循环队列中是否可以插入下一个元素 （       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曾经进行过多少次插入操作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与队尾指针的值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队头指针的值无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与数组大小有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队首指针和队尾指针的值无关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队头指针和队尾指针的值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right="-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</w:rPr>
              <w:t xml:space="preserve">某二叉树的先序遍历序列为 </w:t>
            </w:r>
            <w:r>
              <w:rPr>
                <w:rFonts w:cs="宋体;SimSun" w:ascii="宋体;SimSun" w:hAnsi="宋体;SimSun"/>
                <w:color w:val="000000"/>
              </w:rPr>
              <w:t xml:space="preserve">abdgcefh, </w:t>
            </w:r>
            <w:r>
              <w:rPr>
                <w:rFonts w:ascii="宋体;SimSun" w:hAnsi="宋体;SimSun" w:cs="宋体;SimSun"/>
                <w:color w:val="000000"/>
              </w:rPr>
              <w:t xml:space="preserve">中序遍历序列为 </w:t>
            </w:r>
            <w:r>
              <w:rPr>
                <w:rFonts w:cs="宋体;SimSun" w:ascii="宋体;SimSun" w:hAnsi="宋体;SimSun"/>
                <w:color w:val="000000"/>
              </w:rPr>
              <w:t>dgbaechf</w:t>
            </w:r>
            <w:r>
              <w:rPr>
                <w:rFonts w:ascii="宋体;SimSun" w:hAnsi="宋体;SimSun" w:cs="宋体;SimSun"/>
                <w:color w:val="000000"/>
              </w:rPr>
              <w:t>， 则它的左子树的结点数目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3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对于元素是整数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字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对称矩阵</w:t>
            </w:r>
            <w:r>
              <w:rPr>
                <w:rFonts w:cs="宋体;SimSun" w:ascii="宋体;SimSun" w:hAnsi="宋体;SimSun"/>
                <w:szCs w:val="21"/>
              </w:rPr>
              <w:t>A,</w:t>
            </w:r>
            <w:r>
              <w:rPr>
                <w:rFonts w:ascii="宋体;SimSun" w:hAnsi="宋体;SimSun" w:cs="宋体;SimSun"/>
                <w:szCs w:val="21"/>
              </w:rPr>
              <w:t>采用以行序为主的压缩存储方式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下三角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A[0][0]</w:t>
            </w:r>
            <w:r>
              <w:rPr>
                <w:rFonts w:ascii="宋体;SimSun" w:hAnsi="宋体;SimSun" w:cs="宋体;SimSun"/>
                <w:szCs w:val="21"/>
              </w:rPr>
              <w:t>的地址是</w:t>
            </w:r>
            <w:r>
              <w:rPr>
                <w:rFonts w:cs="宋体;SimSun" w:ascii="宋体;SimSun" w:hAnsi="宋体;SimSun"/>
                <w:szCs w:val="21"/>
              </w:rPr>
              <w:t xml:space="preserve">400, </w:t>
            </w:r>
            <w:r>
              <w:rPr>
                <w:rFonts w:ascii="宋体;SimSun" w:hAnsi="宋体;SimSun" w:cs="宋体;SimSun"/>
                <w:szCs w:val="21"/>
              </w:rPr>
              <w:t>则元素</w:t>
            </w:r>
            <w:r>
              <w:rPr>
                <w:rFonts w:cs="宋体;SimSun" w:ascii="宋体;SimSun" w:hAnsi="宋体;SimSun"/>
                <w:szCs w:val="21"/>
              </w:rPr>
              <w:t>A[8][5]</w:t>
            </w:r>
            <w:r>
              <w:rPr>
                <w:rFonts w:ascii="宋体;SimSun" w:hAnsi="宋体;SimSun" w:cs="宋体;SimSun"/>
                <w:szCs w:val="21"/>
              </w:rPr>
              <w:t xml:space="preserve">的存储地址是（   </w:t>
            </w:r>
            <w:r>
              <w:rPr>
                <w:rFonts w:cs="宋体;SimSun" w:ascii="宋体;SimSun" w:hAnsi="宋体;SimSun"/>
                <w:szCs w:val="21"/>
              </w:rPr>
              <w:t xml:space="preserve">C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48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>48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D.</w:t>
            </w:r>
            <w:r>
              <w:rPr>
                <w:rFonts w:cs="宋体;SimSun" w:ascii="宋体;SimSun" w:hAnsi="宋体;SimSun"/>
                <w:szCs w:val="21"/>
              </w:rPr>
              <w:t xml:space="preserve"> 58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b/>
                <w:bCs/>
                <w:color w:val="000000"/>
                <w:sz w:val="24"/>
              </w:rPr>
              <w:t>二．填空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稀疏矩阵一般的压缩存储方法主要有两种，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</w:rPr>
              <w:t>线性结构中元素之间存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关系，树形结构中元素之间存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的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18"/>
                <w:lang w:val="it-IT"/>
              </w:rPr>
              <w:t>3</w:t>
            </w:r>
            <w:r>
              <w:rPr>
                <w:sz w:val="18"/>
                <w:lang w:val="it-IT"/>
              </w:rPr>
              <w:t>．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权值构成的哈夫曼树共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个结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散列表</w:t>
            </w:r>
            <w:r>
              <w:rPr>
                <w:rFonts w:cs="宋体;SimSun" w:ascii="宋体;SimSun" w:hAnsi="宋体;SimSun"/>
                <w:szCs w:val="21"/>
              </w:rPr>
              <w:t>(hash)</w:t>
            </w:r>
            <w:r>
              <w:rPr>
                <w:rFonts w:ascii="宋体;SimSun" w:hAnsi="宋体;SimSun" w:cs="宋体;SimSun"/>
                <w:szCs w:val="21"/>
              </w:rPr>
              <w:t>查找中，评判一个散列函数优劣的两个主要条件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-80" w:hanging="0"/>
              <w:rPr/>
            </w:pPr>
            <w:r>
              <w:rPr>
                <w:lang w:val="it-IT"/>
              </w:rPr>
              <w:t>5</w:t>
            </w:r>
            <w:r>
              <w:rPr>
                <w:lang w:val="it-IT"/>
              </w:rPr>
              <w:t>．</w:t>
            </w:r>
            <w:r>
              <w:rPr>
                <w:color w:val="000000"/>
                <w:szCs w:val="21"/>
              </w:rPr>
              <w:t>线索二叉树的左线索指向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，右线索指向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szCs w:val="21"/>
              </w:rPr>
              <w:t>在一棵二叉树中，度为零的结点的个数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度为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的结点的个数为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则该二叉树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个叶子结点。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  <w:lang w:val="it-IT"/>
              </w:rPr>
            </w:pPr>
            <w:r>
              <w:rPr>
                <w:b/>
                <w:lang w:val="it-IT"/>
              </w:rPr>
              <w:t>7</w:t>
            </w:r>
            <w:r>
              <w:rPr>
                <w:b/>
                <w:lang w:val="it-IT"/>
              </w:rPr>
              <w:t>．</w:t>
            </w:r>
            <w:r>
              <w:rPr>
                <w:szCs w:val="21"/>
              </w:rPr>
              <w:t>有一个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的稀疏矩阵，非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素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设每个整型数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字节，则用三元组表示该矩阵时，所需的字节数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8</w:t>
            </w:r>
            <w:r>
              <w:rPr>
                <w:lang w:val="it-IT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带头结点的循环单链表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为空的条件是</w:t>
            </w:r>
            <w:r>
              <w:rPr>
                <w:rFonts w:ascii="宋体;SimSun" w:hAnsi="宋体;SimSun" w:cs="宋体;SimSun"/>
                <w:szCs w:val="21"/>
                <w:u w:val="single"/>
                <w:lang w:val="it-IT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it-IT"/>
              </w:rPr>
              <w:t>9</w:t>
            </w:r>
            <w:r>
              <w:rPr>
                <w:lang w:val="it-IT"/>
              </w:rPr>
              <w:t>．</w:t>
            </w:r>
            <w:r>
              <w:rPr/>
              <w:t>设给定权值集合</w:t>
            </w:r>
            <w:r>
              <w:rPr/>
              <w:t>w={</w:t>
            </w:r>
            <w:r>
              <w:rPr/>
              <w:t>9,2,5,7</w:t>
            </w:r>
            <w:r>
              <w:rPr/>
              <w:t xml:space="preserve">} </w:t>
            </w:r>
            <w:r>
              <w:rPr/>
              <w:t>，对应</w:t>
            </w:r>
            <w:r>
              <w:rPr/>
              <w:t>huffman</w:t>
            </w:r>
            <w:r>
              <w:rPr/>
              <w:t>树的加权路径长度</w:t>
            </w:r>
            <w:r>
              <w:rPr/>
              <w:t>WPL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0</w:t>
            </w:r>
            <w:r>
              <w:rPr>
                <w:lang w:val="it-IT"/>
              </w:rPr>
              <w:t>．</w:t>
            </w:r>
            <w:r>
              <w:rPr>
                <w:rFonts w:cs="宋体;SimSun"/>
                <w:kern w:val="0"/>
                <w:szCs w:val="21"/>
              </w:rPr>
              <w:t>若某记录序列的关键字序列是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），用简单选择法进行排序，第一次收集的结果是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算机学科与技术基础综合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共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．判断题（每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正确的选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，错误的选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采用邻接表存储的图的深度优先遍历相当于树的中序遍历</w:t>
            </w:r>
            <w:r>
              <w:rPr>
                <w:rFonts w:ascii="宋体;SimSun" w:hAnsi="宋体;SimSun" w:cs="宋体;SimSun"/>
                <w:szCs w:val="21"/>
              </w:rPr>
              <w:t>。（   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无向图的邻接矩阵一定是对称的。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线性表中的每一个元素都有一个前驱和后继元素。（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+</w:t>
            </w:r>
            <w:r>
              <w:rPr>
                <w:rFonts w:ascii="宋体;SimSun" w:hAnsi="宋体;SimSun" w:cs="宋体;SimSun"/>
                <w:szCs w:val="21"/>
              </w:rPr>
              <w:t>树都能有效地支持随机查找。（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拓扑排序是按</w:t>
            </w:r>
            <w:r>
              <w:rPr>
                <w:bCs/>
                <w:color w:val="000000"/>
                <w:szCs w:val="21"/>
              </w:rPr>
              <w:t>AOE</w:t>
            </w:r>
            <w:r>
              <w:rPr>
                <w:bCs/>
                <w:color w:val="000000"/>
                <w:szCs w:val="21"/>
              </w:rPr>
              <w:t>网中每个结点事件的最早发生事件对结点进行排序</w:t>
            </w:r>
            <w:r>
              <w:rPr>
                <w:rFonts w:ascii="宋体;SimSun" w:hAnsi="宋体;SimSun" w:cs="宋体;SimSun"/>
                <w:szCs w:val="21"/>
              </w:rPr>
              <w:t>。   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一颗满二叉树同时又是一颗平衡树。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对初始堆进行层次遍历可以得到一个有序序列</w:t>
            </w:r>
            <w:r>
              <w:rPr>
                <w:rFonts w:ascii="宋体;SimSun" w:hAnsi="宋体;SimSun" w:cs="宋体;SimSun"/>
                <w:szCs w:val="21"/>
              </w:rPr>
              <w:t>。（     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冒泡</w:t>
            </w:r>
            <w:r>
              <w:rPr>
                <w:rFonts w:ascii="宋体;SimSun" w:hAnsi="宋体;SimSun" w:cs="宋体;SimSun"/>
                <w:color w:val="000000"/>
              </w:rPr>
              <w:t>排序是稳定的。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spacing w:lineRule="exact" w:line="360"/>
              <w:ind w:righ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哈夫曼树中权值最小的结点离跟最近。（     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带权无向图的最小生成树是唯一的。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答题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5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图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所示的有向带权图，使用</w:t>
            </w:r>
            <w:r>
              <w:rPr>
                <w:rFonts w:cs="宋体;SimSun" w:ascii="宋体;SimSun" w:hAnsi="宋体;SimSun"/>
                <w:color w:val="000000"/>
              </w:rPr>
              <w:t>Dijkstra</w:t>
            </w:r>
            <w:r>
              <w:rPr>
                <w:rFonts w:ascii="宋体;SimSun" w:hAnsi="宋体;SimSun" w:cs="宋体;SimSun"/>
                <w:color w:val="000000"/>
              </w:rPr>
              <w:t>（迪杰斯特拉）算法求出从顶点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到其余各顶点的最短路径， 要求写出过程。（</w:t>
            </w:r>
            <w:r>
              <w:rPr>
                <w:rFonts w:cs="宋体;SimSun"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89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89120"/>
                                <a:chOff x="0" y="0"/>
                                <a:chExt cx="2629080" cy="168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4240" y="553680"/>
                                  <a:ext cx="2890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89080" cy="316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040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7440" y="63360"/>
                                  <a:ext cx="3726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960" y="83880"/>
                                  <a:ext cx="209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9280" y="86400"/>
                                  <a:ext cx="498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6520" y="13968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543600"/>
                                  <a:ext cx="37260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720" y="596880"/>
                                  <a:ext cx="2095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859680"/>
                                  <a:ext cx="3700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16200"/>
                                  <a:ext cx="209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8480" y="1284120"/>
                                  <a:ext cx="3726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720" y="1361520"/>
                                  <a:ext cx="2088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7640" y="934200"/>
                                  <a:ext cx="36972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3080" y="987480"/>
                                  <a:ext cx="2095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5280" y="543600"/>
                                  <a:ext cx="37152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3240" y="596880"/>
                                  <a:ext cx="2095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2988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95440" y="1216800"/>
                                  <a:ext cx="2890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89080" cy="31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0" y="0"/>
                                    <a:ext cx="104040" cy="29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1149840"/>
                                  <a:ext cx="28908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289080" cy="317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0"/>
                                    <a:ext cx="104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2280" y="0"/>
                                  <a:ext cx="28908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289080" cy="316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0"/>
                                    <a:ext cx="105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76560"/>
                                  <a:ext cx="28908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289080" cy="316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104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2988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5840" y="248400"/>
                                  <a:ext cx="771480" cy="26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717480"/>
                                  <a:ext cx="432360" cy="523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7640" y="1367640"/>
                                  <a:ext cx="576000" cy="24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880" y="701640"/>
                                  <a:ext cx="1482120" cy="508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21840"/>
                                  <a:ext cx="381600" cy="969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53440"/>
                                  <a:ext cx="1009080" cy="375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2400" y="810720"/>
                                  <a:ext cx="638280" cy="489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3pt" coordorigin="0,0" coordsize="4140,2660">
                      <v:rect id="shape_0" stroked="f" o:allowincell="t" style="position:absolute;left:0;top:0;width:4139;height:2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76;top:872;width:455;height:528">
                        <v:oval id="shape_0" stroked="t" o:allowincell="t" style="position:absolute;left:3676;top:902;width:454;height:497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98;top:872;width:163;height:4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f" o:allowincell="t" style="position:absolute;left:484;top:100;width:586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58;top:132;width:32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692;top:136;width:784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782;top:220;width:494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541;top:856;width:586;height: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631;top:940;width:329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08;top:1354;width:582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0;top:1443;width:32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541;top:2022;width:586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30;top:2144;width:328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146;top:1471;width:581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233;top:1555;width:329;height:4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465;top:856;width:584;height:6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56;top:940;width:329;height:4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55;top:1916;width:455;height:531">
                        <v:oval id="shape_0" stroked="t" o:allowincell="t" style="position:absolute;left:2355;top:1946;width:454;height:50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463;top:1916;width:163;height:4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93;top:1811;width:455;height:529">
                        <v:oval id="shape_0" stroked="t" o:allowincell="t" style="position:absolute;left:993;top:1840;width:454;height:49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00;top:1811;width:163;height:4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57;top:0;width:455;height:528">
                        <v:oval id="shape_0" stroked="t" o:allowincell="t" style="position:absolute;left:1657;top:29;width:454;height: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75;top:0;width:165;height:4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;top:593;width:455;height:526">
                        <v:oval id="shape_0" stroked="t" o:allowincell="t" style="position:absolute;left:6;top:620;width:454;height:49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28;top:593;width:163;height:47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4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0,391" to="1664,803" stroked="t" o:allowincell="t" style="position:absolute;flip:x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0,1130" to="1020,1954" stroked="t" o:allowincell="t" style="position:absolute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445,2154" to="2351,2192" stroked="t" o:allowincell="t" style="position:absolute;flip:xy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51,1105" to="3684,1905" stroked="t" o:allowincell="t" style="position:absolute;flip:y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72,507" to="2472,2032" stroked="t" o:allowincell="t" style="position:absolute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160,399" to="3748,990" stroked="t" o:allowincell="t" style="position:absolute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44,1277" to="3748,2047" stroked="t" o:allowincell="t" style="position:absolute;flip:y;mso-position-horizontal-relative:char">
                        <v:stroke color="black" weight="255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图 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设使用堆排序法对关键字序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=(10, 27, 5, 50, 60, 7, 40, 43, 75</w:t>
            </w:r>
            <w:r>
              <w:rPr>
                <w:bCs/>
                <w:szCs w:val="21"/>
              </w:rPr>
              <w:t>）进行排序：（</w:t>
            </w:r>
            <w:r>
              <w:rPr>
                <w:bCs/>
                <w:szCs w:val="21"/>
              </w:rPr>
              <w:t xml:space="preserve">10 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画出初始大根堆对应的完全二叉树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写出大根堆序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szCs w:val="21"/>
              </w:rPr>
              <w:t>画出第一趟排序后新堆对应的完全二叉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述下列算法的功能。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ind w:firstLine="3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edef struct  BiTNode{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</w:rPr>
              <w:t xml:space="preserve">int            </w:t>
            </w:r>
            <w:r>
              <w:rPr>
                <w:rFonts w:cs="宋体;SimSun" w:ascii="宋体;SimSun" w:hAnsi="宋体;SimSun"/>
              </w:rPr>
              <w:t xml:space="preserve"> data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ruct BiTNode  *lchild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ruct BiTNode  *rchild;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}BiTNode,*BiTree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t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func</w:t>
            </w:r>
            <w:r>
              <w:rPr>
                <w:rFonts w:cs="宋体;SimSun" w:ascii="宋体;SimSun" w:hAnsi="宋体;SimSun"/>
              </w:rPr>
              <w:t>(BiTree T)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算机学科与技术基础综合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共</w:t>
      </w:r>
      <w:r>
        <w:rPr>
          <w:sz w:val="18"/>
        </w:rPr>
        <w:t xml:space="preserve">6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  <w:tab/>
            </w:r>
            <w:r>
              <w:rPr>
                <w:rFonts w:cs="宋体;SimSun" w:ascii="宋体;SimSun" w:hAnsi="宋体;SimSun"/>
              </w:rPr>
              <w:t>if (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＝＝</w:t>
            </w:r>
            <w:r>
              <w:rPr>
                <w:rFonts w:cs="宋体;SimSun" w:ascii="宋体;SimSun" w:hAnsi="宋体;SimSun"/>
              </w:rPr>
              <w:t>NULL)  return(0);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ls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  <w:tab/>
              <w:tab/>
              <w:t xml:space="preserve"> if (T-&gt;data == 0) </w:t>
            </w:r>
          </w:p>
          <w:p>
            <w:pPr>
              <w:pStyle w:val="Normal"/>
              <w:ind w:left="1260" w:firstLine="420"/>
              <w:rPr/>
            </w:pPr>
            <w:r>
              <w:rPr>
                <w:rFonts w:cs="宋体;SimSun" w:ascii="宋体;SimSun" w:hAnsi="宋体;SimSun"/>
              </w:rPr>
              <w:t>return(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 xml:space="preserve">func(T-&gt;lchild)+ func(T-&gt;rchild)); </w:t>
            </w:r>
          </w:p>
          <w:p>
            <w:pPr>
              <w:pStyle w:val="Normal"/>
              <w:ind w:left="840"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lse</w:t>
            </w:r>
          </w:p>
          <w:p>
            <w:pPr>
              <w:pStyle w:val="Normal"/>
              <w:ind w:left="1260" w:firstLine="420"/>
              <w:rPr/>
            </w:pPr>
            <w:r>
              <w:rPr>
                <w:rFonts w:cs="宋体;SimSun" w:ascii="宋体;SimSun" w:hAnsi="宋体;SimSun"/>
              </w:rPr>
              <w:t>return(func(T-&gt;lchild)+ func(T-&gt;rchild))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}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/>
              <w:t>使用</w:t>
            </w:r>
            <w:r>
              <w:rPr/>
              <w:t>Prime</w:t>
            </w:r>
            <w:r>
              <w:rPr/>
              <w:t>算法构造出图</w:t>
            </w:r>
            <w:r>
              <w:rPr/>
              <w:t>1</w:t>
            </w:r>
            <w:r>
              <w:rPr/>
              <w:t>所示的图</w:t>
            </w:r>
            <w:r>
              <w:rPr/>
              <w:t>G</w:t>
            </w:r>
            <w:r>
              <w:rPr/>
              <w:t>的一棵最小生成树（要求写出构造过程）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63195</wp:posOffset>
                      </wp:positionV>
                      <wp:extent cx="417830" cy="392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30.9pt;mso-wrap-distance-left:9.05pt;mso-wrap-distance-right:9.05pt;mso-wrap-distance-top:0pt;mso-wrap-distance-bottom:0pt;margin-top:12.85pt;mso-position-vertical-relative:text;margin-left:1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95885</wp:posOffset>
                      </wp:positionV>
                      <wp:extent cx="231775" cy="234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5pt;margin-top:7.55pt;width:18.2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95885</wp:posOffset>
                      </wp:positionV>
                      <wp:extent cx="232410" cy="234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05pt;margin-top:7.55pt;width:18.2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83185</wp:posOffset>
                      </wp:positionV>
                      <wp:extent cx="19367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21.6pt;mso-wrap-distance-left:9.05pt;mso-wrap-distance-right:9.05pt;mso-wrap-distance-top:0pt;mso-wrap-distance-bottom:0pt;margin-top:6.55pt;mso-position-vertical-relative:text;margin-left:212.5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83185</wp:posOffset>
                      </wp:positionV>
                      <wp:extent cx="226695" cy="4076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32.1pt;mso-wrap-distance-left:9.05pt;mso-wrap-distance-right:9.05pt;mso-wrap-distance-top:0pt;mso-wrap-distance-bottom:0pt;margin-top:6.55pt;mso-position-vertical-relative:text;margin-left:130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3495</wp:posOffset>
                      </wp:positionV>
                      <wp:extent cx="742315" cy="1270"/>
                      <wp:effectExtent l="5715" t="5080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1" path="m0,0l960,0e" stroked="t" o:allowincell="t" style="position:absolute;margin-left:149.2pt;margin-top:1.85pt;width:58.4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59385</wp:posOffset>
                      </wp:positionV>
                      <wp:extent cx="0" cy="7854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12.55pt" to="140.05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14300</wp:posOffset>
                      </wp:positionV>
                      <wp:extent cx="635" cy="8305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90">
                                    <a:moveTo>
                                      <a:pt x="0" y="0"/>
                                    </a:moveTo>
                                    <a:lnTo>
                                      <a:pt x="1" y="9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90" path="m0,0l1,990e" stroked="t" o:allowincell="t" style="position:absolute;margin-left:216.8pt;margin-top:9pt;width:0pt;height:6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24460</wp:posOffset>
                      </wp:positionV>
                      <wp:extent cx="382905" cy="3397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05">
                                    <a:moveTo>
                                      <a:pt x="0" y="0"/>
                                    </a:moveTo>
                                    <a:lnTo>
                                      <a:pt x="49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405" path="m0,0l495,405e" stroked="t" o:allowincell="t" style="position:absolute;margin-left:144.6pt;margin-top:9.8pt;width:30.1pt;height:2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11760</wp:posOffset>
                      </wp:positionV>
                      <wp:extent cx="290195" cy="352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420">
                                    <a:moveTo>
                                      <a:pt x="0" y="420"/>
                                    </a:move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420" path="m0,420l375,0e" stroked="t" o:allowincell="t" style="position:absolute;margin-left:190.3pt;margin-top:8.8pt;width:22.8pt;height:2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1600</wp:posOffset>
                      </wp:positionV>
                      <wp:extent cx="545465" cy="3498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417">
                                    <a:moveTo>
                                      <a:pt x="0" y="0"/>
                                    </a:moveTo>
                                    <a:lnTo>
                                      <a:pt x="705" y="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417" path="m0,0l705,417e" stroked="t" o:allowincell="t" style="position:absolute;margin-left:225.05pt;margin-top:8pt;width:42.9pt;height:27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8575</wp:posOffset>
                      </wp:positionV>
                      <wp:extent cx="417830" cy="5238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9pt;height:41.25pt;mso-wrap-distance-left:9.05pt;mso-wrap-distance-right:9.05pt;mso-wrap-distance-top:0pt;mso-wrap-distance-bottom:0pt;margin-top:2.25pt;mso-position-vertical-relative:text;margin-left:1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8575</wp:posOffset>
                      </wp:positionV>
                      <wp:extent cx="339725" cy="3924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2.25pt;mso-position-vertical-relative:text;margin-left:1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339725" cy="3924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2.25pt;mso-position-vertical-relative:text;margin-left:2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4765</wp:posOffset>
                      </wp:positionV>
                      <wp:extent cx="232410" cy="234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3pt;margin-top:1.95pt;width:18.2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4765</wp:posOffset>
                      </wp:positionV>
                      <wp:extent cx="231775" cy="2349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95pt;margin-top:1.95pt;width:18.2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4710</wp:posOffset>
                      </wp:positionH>
                      <wp:positionV relativeFrom="paragraph">
                        <wp:posOffset>635</wp:posOffset>
                      </wp:positionV>
                      <wp:extent cx="194310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1.6pt;mso-wrap-distance-left:9.05pt;mso-wrap-distance-right:9.05pt;mso-wrap-distance-top:0pt;mso-wrap-distance-bottom:0pt;margin-top:0pt;mso-position-vertical-relative:text;margin-left:267.3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635</wp:posOffset>
                      </wp:positionV>
                      <wp:extent cx="194310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1.6pt;mso-wrap-distance-left:9.05pt;mso-wrap-distance-right:9.05pt;mso-wrap-distance-top:0pt;mso-wrap-distance-bottom:0pt;margin-top:0pt;mso-position-vertical-relative:text;margin-left:174.75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56210</wp:posOffset>
                      </wp:positionV>
                      <wp:extent cx="339725" cy="3924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12.3pt;mso-position-vertical-relative:text;margin-left:1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56210</wp:posOffset>
                      </wp:positionV>
                      <wp:extent cx="339725" cy="3924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12.3pt;mso-position-vertical-relative:text;margin-left:1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4765</wp:posOffset>
                      </wp:positionV>
                      <wp:extent cx="339725" cy="39306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5pt;mso-wrap-distance-left:9.05pt;mso-wrap-distance-right:9.05pt;mso-wrap-distance-top:0pt;mso-wrap-distance-bottom:0pt;margin-top:1.95pt;mso-position-vertical-relative:text;margin-left:2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4765</wp:posOffset>
                      </wp:positionV>
                      <wp:extent cx="339725" cy="3930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3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5pt;mso-wrap-distance-left:9.05pt;mso-wrap-distance-right:9.05pt;mso-wrap-distance-top:0pt;mso-wrap-distance-bottom:0pt;margin-top:1.95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45720</wp:posOffset>
                      </wp:positionV>
                      <wp:extent cx="336550" cy="3397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05">
                                    <a:moveTo>
                                      <a:pt x="0" y="0"/>
                                    </a:moveTo>
                                    <a:lnTo>
                                      <a:pt x="435" y="4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405" path="m0,0l435,405e" stroked="t" o:allowincell="t" style="position:absolute;margin-left:187.55pt;margin-top:3.6pt;width:26.45pt;height:2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3020</wp:posOffset>
                      </wp:positionV>
                      <wp:extent cx="359410" cy="3651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435">
                                    <a:moveTo>
                                      <a:pt x="465" y="0"/>
                                    </a:move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435" path="m465,0l0,435e" stroked="t" o:allowincell="t" style="position:absolute;margin-left:146.45pt;margin-top:2.6pt;width:28.25pt;height:2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45720</wp:posOffset>
                      </wp:positionV>
                      <wp:extent cx="510540" cy="3651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35">
                                    <a:moveTo>
                                      <a:pt x="0" y="435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435" path="m0,435l660,0e" stroked="t" o:allowincell="t" style="position:absolute;margin-left:228.7pt;margin-top:3.6pt;width:40.15pt;height:2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63195</wp:posOffset>
                      </wp:positionV>
                      <wp:extent cx="339725" cy="39243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12.85pt;mso-position-vertical-relative:text;margin-left:2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52400</wp:posOffset>
                      </wp:positionV>
                      <wp:extent cx="231775" cy="2349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5pt;margin-top:12pt;width:18.2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52400</wp:posOffset>
                      </wp:positionV>
                      <wp:extent cx="232410" cy="2349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05pt;margin-top:12pt;width:18.25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39700</wp:posOffset>
                      </wp:positionV>
                      <wp:extent cx="193675" cy="27432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21.6pt;mso-wrap-distance-left:9.05pt;mso-wrap-distance-right:9.05pt;mso-wrap-distance-top:0pt;mso-wrap-distance-bottom:0pt;margin-top:11pt;mso-position-vertical-relative:text;margin-left:212.5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27000</wp:posOffset>
                      </wp:positionV>
                      <wp:extent cx="194310" cy="27432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21.6pt;mso-wrap-distance-left:9.05pt;mso-wrap-distance-right:9.05pt;mso-wrap-distance-top:0pt;mso-wrap-distance-bottom:0pt;margin-top:10pt;mso-position-vertical-relative:text;margin-left:130.9pt;mso-position-horizontal-relative:text">
                      <v:fill opacity="0f"/>
                      <v:textbox inset="0.000694444444444445in,0.000694444444444445in,0.000694444444444445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90170</wp:posOffset>
                      </wp:positionV>
                      <wp:extent cx="754380" cy="635"/>
                      <wp:effectExtent l="5080" t="5715" r="571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1">
                                    <a:moveTo>
                                      <a:pt x="0" y="0"/>
                                    </a:moveTo>
                                    <a:lnTo>
                                      <a:pt x="9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5,1" path="m0,0l975,0e" stroked="t" o:allowincell="t" style="position:absolute;margin-left:149.2pt;margin-top:7.1pt;width:59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4135</wp:posOffset>
                      </wp:positionV>
                      <wp:extent cx="339725" cy="39243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0.9pt;mso-wrap-distance-left:9.05pt;mso-wrap-distance-right:9.05pt;mso-wrap-distance-top:0pt;mso-wrap-distance-bottom:0pt;margin-top:5.05pt;mso-position-vertical-relative:text;margin-left:1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假设二叉树采用顺序存储结构，如图</w:t>
            </w:r>
            <w:r>
              <w:rPr/>
              <w:t>2</w:t>
            </w:r>
            <w:r>
              <w:rPr/>
              <w:t>所示。</w:t>
            </w:r>
            <w:r>
              <w:rPr>
                <w:rFonts w:ascii="宋体;SimSun" w:hAnsi="宋体;SimSun" w:cs="宋体;SimSun"/>
                <w:color w:val="000000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/>
            </w:pPr>
            <w:r>
              <w:rPr/>
              <w:t>画出二叉树表示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写出先序遍历，中序遍历，后序遍历的结果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tbl>
            <w:tblPr>
              <w:tblW w:w="7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94"/>
              <w:gridCol w:w="694"/>
              <w:gridCol w:w="694"/>
              <w:gridCol w:w="694"/>
              <w:gridCol w:w="694"/>
              <w:gridCol w:w="695"/>
              <w:gridCol w:w="695"/>
              <w:gridCol w:w="695"/>
              <w:gridCol w:w="695"/>
              <w:gridCol w:w="695"/>
            </w:tblGrid>
            <w:tr>
              <w:trPr>
                <w:trHeight w:val="39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I</w:t>
                  </w:r>
                </w:p>
              </w:tc>
            </w:tr>
          </w:tbl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设关键字序列为（</w:t>
            </w:r>
            <w:r>
              <w:rPr>
                <w:rFonts w:cs="宋体;SimSun"/>
                <w:kern w:val="0"/>
                <w:szCs w:val="21"/>
              </w:rPr>
              <w:t>64, 5,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95, 53, 18, 25, 65, 27, 16</w:t>
            </w:r>
            <w:r>
              <w:rPr>
                <w:rFonts w:cs="宋体;SimSun"/>
                <w:kern w:val="0"/>
                <w:szCs w:val="21"/>
              </w:rPr>
              <w:t>），散列函数为</w:t>
            </w:r>
            <w:r>
              <w:rPr>
                <w:rFonts w:cs="宋体;SimSun"/>
                <w:kern w:val="0"/>
                <w:szCs w:val="21"/>
              </w:rPr>
              <w:t>H(key)=key%7</w:t>
            </w:r>
            <w:r>
              <w:rPr>
                <w:rFonts w:cs="宋体;SimSun"/>
                <w:kern w:val="0"/>
                <w:szCs w:val="21"/>
              </w:rPr>
              <w:t>，采用链地址法解决冲突，请回答：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画出散列表示意图（用头插法向单链表中插入结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Cs w:val="21"/>
              </w:rPr>
              <w:t>查找关键字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时，需要依次与哪些关键字比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求等概率下查找成功的平均查找长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．算法填空，</w:t>
            </w:r>
            <w:r>
              <w:rPr>
                <w:b/>
                <w:bCs/>
                <w:color w:val="000000"/>
                <w:sz w:val="24"/>
              </w:rPr>
              <w:t>（每空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b/>
                <w:bCs/>
                <w:color w:val="000000"/>
                <w:sz w:val="24"/>
              </w:rPr>
              <w:t>共</w:t>
            </w:r>
            <w:r>
              <w:rPr>
                <w:b/>
                <w:bCs/>
                <w:color w:val="000000"/>
                <w:sz w:val="24"/>
              </w:rPr>
              <w:t>18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设计一个函数功能为：在带头结点的单链表中删除值最小的元素。请将代码补充完整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算机学科与技术基础综合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ypedef int DataType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typedef </w:t>
            </w:r>
            <w:r>
              <w:rPr>
                <w:szCs w:val="21"/>
              </w:rPr>
              <w:t>struct</w:t>
            </w:r>
            <w:r>
              <w:rPr>
                <w:szCs w:val="21"/>
              </w:rPr>
              <w:t xml:space="preserve"> Node  </w:t>
            </w: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DataType  data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struct Node * next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}LinkList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void deleteMin(LinkList *L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LinkList *p=L-&gt;next,*q;</w:t>
              <w:tab/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q=p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while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if( p-&gt;data &lt; q-&gt;data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q=p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if(!q) return;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p=L; 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while(</w:t>
            </w:r>
            <w:r>
              <w:rPr>
                <w:szCs w:val="21"/>
              </w:rPr>
              <w:t>p-&gt;next!=q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p=p-&gt;nex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  <w:tab/>
              <w:t xml:space="preserve">  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;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;  </w:t>
            </w:r>
            <w:r>
              <w:rPr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以下程序使用冒泡排序法对存放在</w:t>
            </w:r>
            <w:r>
              <w:rPr>
                <w:rFonts w:cs="宋体;SimSun" w:ascii="宋体;SimSun" w:hAnsi="宋体;SimSun"/>
                <w:szCs w:val="21"/>
              </w:rPr>
              <w:t>a[1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[2]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[n]</w:t>
            </w:r>
            <w:r>
              <w:rPr>
                <w:rFonts w:ascii="宋体;SimSun" w:hAnsi="宋体;SimSun" w:cs="宋体;SimSun"/>
                <w:szCs w:val="21"/>
              </w:rPr>
              <w:t>中的序列进行排序，完成程序中的空格部分，其中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是元素个数，要求按升序排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typedef struct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int key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infotype otherinfo;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}Node;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void bsort (Node  a[ ], int n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{ NODE temp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int i,j,flag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for(j=1;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;j++)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{flag=0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for(i=1;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;i++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if(a[i].key&gt;a[i+1].key)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flag=1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temp=a[i];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if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)break;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算机学科与技术基础综合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．编写算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设计在顺序有序表中实现折半查找的算法。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设计</w:t>
            </w:r>
            <w:r>
              <w:rPr>
                <w:color w:val="000000"/>
              </w:rPr>
              <w:t>AOV-</w:t>
            </w:r>
            <w:r>
              <w:rPr>
                <w:color w:val="000000"/>
              </w:rPr>
              <w:t>网拓扑排序的算法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计算机学科与技术基础综合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（%3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8:00Z</dcterms:created>
  <dc:creator>a</dc:creator>
  <dc:description/>
  <cp:keywords/>
  <dc:language>en-US</dc:language>
  <cp:lastModifiedBy>a</cp:lastModifiedBy>
  <cp:lastPrinted>2012-11-27T16:32:00Z</cp:lastPrinted>
  <dcterms:modified xsi:type="dcterms:W3CDTF">2012-11-27T08:37:00Z</dcterms:modified>
  <cp:revision>5</cp:revision>
  <dc:subject/>
  <dc:title>关于做好2009年硕士研究生命题工作的通知</dc:title>
</cp:coreProperties>
</file>