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72.wmf" ContentType="image/x-wmf"/>
  <Override PartName="/word/media/image2.png" ContentType="image/png"/>
  <Override PartName="/word/media/image1.png" ContentType="image/png"/>
  <Override PartName="/word/media/image71.wmf" ContentType="image/x-wmf"/>
  <Override PartName="/word/media/image2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73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4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62.wmf" ContentType="image/x-wmf"/>
  <Override PartName="/word/media/image27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74.png" ContentType="image/png"/>
  <Override PartName="/word/media/image10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建筑与土木工程专业学位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工程力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填空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图所示对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>轴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截面</w:t>
            </w:r>
            <w:r>
              <w:rPr>
                <w:rFonts w:ascii="宋体;SimSun" w:hAnsi="宋体;SimSun" w:cs="宋体;SimSun"/>
                <w:sz w:val="21"/>
                <w:szCs w:val="21"/>
              </w:rPr>
              <w:t>静矩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尺寸单位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5995" cy="9582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所研究的机械运动问题中，物体的变形可以不予考虑，那么此物体可视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平面平行力系平衡时，只有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衡方程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面任意力系二矩式平衡方程的限制条件是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. EI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为梁的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其物理意义是表示梁抵抗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使梁只产生弯曲而不发生扭转，横向外力须作用在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纵向平面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42690</wp:posOffset>
                      </wp:positionH>
                      <wp:positionV relativeFrom="paragraph">
                        <wp:posOffset>150495</wp:posOffset>
                      </wp:positionV>
                      <wp:extent cx="1486535" cy="149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440" cy="1493640"/>
                                <a:chOff x="0" y="0"/>
                                <a:chExt cx="1486440" cy="149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92240" y="428760"/>
                                  <a:ext cx="39420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49160" y="0"/>
                                  <a:ext cx="556920" cy="29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35160" y="312480"/>
                                  <a:ext cx="51228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0800" y="46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3600" y="75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0520" y="89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8760" y="59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9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4480" y="111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4480" y="4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7pt;margin-top:11.85pt;width:117.05pt;height:117.6pt" coordorigin="5894,237" coordsize="2341,23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14;top:912;width:620;height:167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74;top:237;width:876;height:47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422;top:729;width:806;height:8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336;top:97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17;top:142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60;top:165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03;top:117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4;top:11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3;top:19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3;top:30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135890</wp:posOffset>
                      </wp:positionV>
                      <wp:extent cx="305435" cy="10160"/>
                      <wp:effectExtent l="0" t="30480" r="635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60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75pt;margin-top:10.7pt;width:24pt;height:0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对于图示应力状态，当材料为铸铁时，许用应力为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3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6pt" filled="f" o:ole="">
                  <v:imagedata r:id="rId9" o:title=""/>
                </v:shape>
                <o:OLEObject Type="Embed" ProgID="" ShapeID="ole_rId8" DrawAspect="Content" ObjectID="_1013844522" r:id="rId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许用拉应力为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8pt" filled="f" o:ole="">
                  <v:imagedata r:id="rId11" o:title=""/>
                </v:shape>
                <o:OLEObject Type="Embed" ProgID="" ShapeID="ole_rId10" DrawAspect="Content" ObjectID="_809806859" r:id="rId10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其强度条件可写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82245</wp:posOffset>
                      </wp:positionV>
                      <wp:extent cx="1005840" cy="671195"/>
                      <wp:effectExtent l="3746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671040"/>
                                <a:chOff x="0" y="0"/>
                                <a:chExt cx="100584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600840" y="99720"/>
                                  <a:ext cx="405000" cy="50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760" y="6588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22840"/>
                                  <a:ext cx="180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7560" y="0"/>
                                  <a:ext cx="333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5920" y="224280"/>
                                  <a:ext cx="1800" cy="299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160" y="669960"/>
                                  <a:ext cx="339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85pt;margin-top:14.35pt;width:79.2pt;height:52.85pt" coordorigin="6017,287" coordsize="1584,1057">
                      <v:shape id="shape_0" stroked="f" o:allowincell="t" style="position:absolute;left:6963;top:444;width:637;height:79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111;top:391;width:849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6017;top:638;width:2;height:41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12;top:287;width:522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0;top:640;width:2;height:47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47;top:1342;width:53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对于图示应力状态，许用应力为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3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6pt" filled="f" o:ole="">
                  <v:imagedata r:id="rId15" o:title=""/>
                </v:shape>
                <o:OLEObject Type="Embed" ProgID="" ShapeID="ole_rId14" DrawAspect="Content" ObjectID="_1389044824" r:id="rId1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第三强度理论校核，其强度条件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工程力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541655</wp:posOffset>
                      </wp:positionV>
                      <wp:extent cx="2315210" cy="1207770"/>
                      <wp:effectExtent l="0" t="4445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5160" cy="1207800"/>
                                <a:chOff x="0" y="0"/>
                                <a:chExt cx="2315160" cy="120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6280" y="35640"/>
                                  <a:ext cx="488880" cy="109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9480" y="983520"/>
                                    <a:ext cx="239400" cy="46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2520"/>
                                      <a:ext cx="239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3120" y="0"/>
                                      <a:ext cx="71640" cy="45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87840" y="360"/>
                                      <a:ext cx="71280" cy="45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2560" y="1080"/>
                                      <a:ext cx="71280" cy="45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54600" y="-360"/>
                                    <a:ext cx="1440" cy="981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85120" cy="1092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393480"/>
                                      <a:ext cx="285120" cy="699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CnPr/>
                                  <wps:spPr>
                                    <a:xfrm>
                                      <a:off x="144360" y="646200"/>
                                      <a:ext cx="1440" cy="328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7680" y="-360"/>
                                      <a:ext cx="1440" cy="344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9840" y="3600"/>
                                      <a:ext cx="180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9680" y="979560"/>
                                      <a:ext cx="180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43760" cy="1207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05440" y="53280"/>
                                    <a:ext cx="1800" cy="981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2120" y="1033920"/>
                                    <a:ext cx="191160" cy="17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16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960" y="0"/>
                                        <a:ext cx="168840" cy="1270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0" y="126000"/>
                                        <a:ext cx="71280" cy="46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4720" y="126720"/>
                                        <a:ext cx="71280" cy="46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09080" y="128160"/>
                                        <a:ext cx="71640" cy="46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5880" y="0"/>
                                      <a:ext cx="7056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1160" y="0"/>
                                    <a:ext cx="462240" cy="132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520" cy="12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19160" y="-32040"/>
                                        <a:ext cx="107280" cy="1994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2880" y="0"/>
                                        <a:ext cx="71280" cy="45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1440" y="34200"/>
                                        <a:ext cx="71640" cy="45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360" y="69120"/>
                                        <a:ext cx="71280" cy="45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080" y="10800"/>
                                      <a:ext cx="272520" cy="121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2520" cy="12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46080" y="-46080"/>
                                          <a:ext cx="107280" cy="1994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98720" y="75960"/>
                                          <a:ext cx="71640" cy="45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00160" y="41760"/>
                                          <a:ext cx="71280" cy="45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01240" y="6840"/>
                                          <a:ext cx="71640" cy="45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12960" y="21600"/>
                                        <a:ext cx="44280" cy="70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284400" cy="1094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0" y="394200"/>
                                      <a:ext cx="284400" cy="699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CnPr/>
                                  <wps:spPr>
                                    <a:xfrm>
                                      <a:off x="143640" y="645840"/>
                                      <a:ext cx="1800" cy="328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6960" y="0"/>
                                      <a:ext cx="1800" cy="34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68040" y="3240"/>
                                      <a:ext cx="179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8240" y="979560"/>
                                      <a:ext cx="179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1pt;margin-top:39.85pt;width:182.25pt;height:97.9pt" coordorigin="3302,797" coordsize="3645,1958">
                      <v:group id="shape_0" style="position:absolute;left:6178;top:909;width:769;height:1729">
                        <v:group id="shape_0" style="position:absolute;left:6571;top:2458;width:377;height:74">
                          <v:shape id="shape_0" stroked="t" o:allowincell="t" style="position:absolute;left:6571;top:2462;width:377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23;top:2458;width:111;height:7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09;top:2459;width:110;height: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95;top:2460;width:110;height:7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6736;top:909;width:1;height:154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6178;top:918;width:449;height:1720">
                          <v:shape id="shape_0" stroked="f" o:allowincell="t" style="position:absolute;left:6178;top:1538;width:448;height:1100;mso-wrap-style:none;v-text-anchor:middl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6405;top:1936;width:1;height:517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26;top:918;width:1;height:540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88;top:924;width:282;height: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56;top:2461;width:281;height: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3302;top:797;width:1171;height:1958">
                        <v:shape id="shape_0" stroked="t" o:allowincell="t" style="position:absolute;left:4098;top:937;width:2;height:154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935;top:2481;width:301;height:273">
                          <v:group id="shape_0" style="position:absolute;left:3935;top:2481;width:301;height:273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3970;top:2481;width:265;height:19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935;top:2680;width:110;height:7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21;top:2681;width:110;height:7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07;top:2683;width:111;height:72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white" stroked="t" o:allowincell="t" style="position:absolute;left:4039;top:2481;width:110;height: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45;top:797;width:729;height:320">
                          <v:group id="shape_0" style="position:absolute;left:3745;top:803;width:356;height:314">
                            <v:shape id="shape_0" fillcolor="white" stroked="t" o:allowincell="t" style="position:absolute;left:3932;top:803;width:168;height:313;mso-wrap-style:none;v-text-anchor:middle;rotation:90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729;top:873;width:110;height:69;flip:xy;rotation:9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26;top:928;width:111;height:69;flip:xy;rotation:9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25;top:982;width:110;height:69;flip:xy;rotation:9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064;top:797;width:408;height:314">
                            <v:group id="shape_0" style="position:absolute;left:4116;top:797;width:357;height:314">
                              <v:shape id="shape_0" fillcolor="white" stroked="t" o:allowincell="t" style="position:absolute;left:4116;top:798;width:168;height:313;mso-wrap-style:none;v-text-anchor:middle;rotation:270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4336;top:1011;width:112;height:70;rotation:27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339;top:956;width:111;height:70;rotation:27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340;top:902;width:112;height:70;rotation:27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oval id="shape_0" fillcolor="white" stroked="t" o:allowincell="t" style="position:absolute;left:4064;top:905;width:69;height:110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3302;top:950;width:448;height:1723">
                          <v:shape id="shape_0" stroked="f" o:allowincell="t" style="position:absolute;left:3302;top:1571;width:447;height:1101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3528;top:1967;width:2;height:517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549;top:950;width:2;height:541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09;top:955;width:281;height: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78;top:2493;width:281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图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和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两根都是大柔度压杆，材料、杆长和横截面形状、大小相同，杆端约束不同。其中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为两端铰支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是一端固定，一端自由。那么两杆临界压应力之比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2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19pt" filled="f" o:ole="">
                  <v:imagedata r:id="rId21" o:title=""/>
                </v:shape>
                <o:OLEObject Type="Embed" ProgID="" ShapeID="ole_rId20" DrawAspect="Content" ObjectID="_916520775" r:id="rId20"/>
              </w:objec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                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为避免连接件破坏，需要进行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强度校核、抗拉强度校核和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强度校核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单项选择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两根受相同轴向拉力作用的杆件，材料与横截面积相同，杆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长度是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倍，试比较它们的轴力与轴向变形。正确结论是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两根杆的轴力与轴向变形相同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两根杆的轴力相同，杆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轴向变形比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小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两根杆的轴力相同，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轴向变形比杆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小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两根杆的轴向变形相同，杆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轴力比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大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在连接件剪切实用计算中，一般对连接件受剪面上进行简化，此时采用的剪应力为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名义剪应力；  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实际剪应力；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最大剪应力 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纯剪应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图示矩形截面梁的横截面上作用了正弯矩，假设材料拉伸弹性模量与压缩弹性模量之比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4: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则中性轴</w:t>
            </w:r>
            <w:r>
              <w:rPr>
                <w:rFonts w:cs="宋体;SimSun" w:ascii="宋体;SimSun" w:hAnsi="宋体;SimSun"/>
                <w:sz w:val="21"/>
                <w:szCs w:val="21"/>
              </w:rPr>
              <w:t>z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在位置应使受拉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受压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: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311910" cy="13671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对</w:t>
            </w:r>
            <w:r>
              <w:rPr>
                <w:rFonts w:cs="宋体;SimSun" w:ascii="宋体;SimSun" w:hAnsi="宋体;SimSun"/>
                <w:sz w:val="21"/>
                <w:szCs w:val="21"/>
              </w:rPr>
              <w:t>z</w:t>
            </w:r>
            <w:r>
              <w:rPr>
                <w:rFonts w:ascii="宋体;SimSun" w:hAnsi="宋体;SimSun" w:cs="宋体;SimSun"/>
                <w:sz w:val="21"/>
                <w:szCs w:val="21"/>
              </w:rPr>
              <w:t>轴的横截面惯性矩比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6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pt;height:18pt" filled="f" o:ole="">
                  <v:imagedata r:id="rId24" o:title=""/>
                </v:shape>
                <o:OLEObject Type="Embed" ProgID="" ShapeID="ole_rId23" DrawAspect="Content" ObjectID="_1743878401" r:id="rId23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面积比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7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pt;height:18pt" filled="f" o:ole="">
                  <v:imagedata r:id="rId26" o:title=""/>
                </v:shape>
                <o:OLEObject Type="Embed" ProgID="" ShapeID="ole_rId25" DrawAspect="Content" ObjectID="_297243315" r:id="rId25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高度比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6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pt;height:18pt" filled="f" o:ole="">
                  <v:imagedata r:id="rId28" o:title=""/>
                </v:shape>
                <o:OLEObject Type="Embed" ProgID="" ShapeID="ole_rId27" DrawAspect="Content" ObjectID="_1656356077" r:id="rId27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对</w:t>
            </w:r>
            <w:r>
              <w:rPr>
                <w:rFonts w:cs="宋体;SimSun" w:ascii="宋体;SimSun" w:hAnsi="宋体;SimSun"/>
                <w:sz w:val="21"/>
                <w:szCs w:val="21"/>
              </w:rPr>
              <w:t>z</w:t>
            </w:r>
            <w:r>
              <w:rPr>
                <w:rFonts w:ascii="宋体;SimSun" w:hAnsi="宋体;SimSun" w:cs="宋体;SimSun"/>
                <w:sz w:val="21"/>
                <w:szCs w:val="21"/>
              </w:rPr>
              <w:t>轴的截面静矩绝对值之比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6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pt;height:18pt" filled="f" o:ole="">
                  <v:imagedata r:id="rId30" o:title=""/>
                </v:shape>
                <o:OLEObject Type="Embed" ProgID="" ShapeID="ole_rId29" DrawAspect="Content" ObjectID="_1914873801" r:id="rId29"/>
              </w:objec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工程力学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606800</wp:posOffset>
                  </wp:positionH>
                  <wp:positionV relativeFrom="paragraph">
                    <wp:posOffset>372745</wp:posOffset>
                  </wp:positionV>
                  <wp:extent cx="1624965" cy="107315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图所示，已知鼓轮上受绳索的拉力为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pt" filled="f" o:ole="">
                  <v:imagedata r:id="rId33" o:title=""/>
                </v:shape>
                <o:OLEObject Type="Embed" ProgID="" ShapeID="ole_rId32" DrawAspect="Content" ObjectID="_633993340" r:id="rId3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其作用线与水平面的倾角为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36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6pt" filled="f" o:ole="">
                  <v:imagedata r:id="rId35" o:title=""/>
                </v:shape>
                <o:OLEObject Type="Embed" ProgID="" ShapeID="ole_rId34" DrawAspect="Content" ObjectID="_909453951" r:id="rId3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且知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7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pt;height:18pt" filled="f" o:ole="">
                  <v:imagedata r:id="rId37" o:title=""/>
                </v:shape>
                <o:OLEObject Type="Embed" ProgID="" ShapeID="ole_rId36" DrawAspect="Content" ObjectID="_1556818851" r:id="rId3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则力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pt" filled="f" o:ole="">
                  <v:imagedata r:id="rId39" o:title=""/>
                </v:shape>
                <o:OLEObject Type="Embed" ProgID="" ShapeID="ole_rId38" DrawAspect="Content" ObjectID="_926775493" r:id="rId3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对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的矩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2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pt;height:18pt" filled="f" o:ole="">
                  <v:imagedata r:id="rId41" o:title=""/>
                </v:shape>
                <o:OLEObject Type="Embed" ProgID="" ShapeID="ole_rId40" DrawAspect="Content" ObjectID="_1406576678" r:id="rId40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 w:val="21"/>
                <w:szCs w:val="21"/>
              </w:rPr>
              <w:object w:dxaOrig="193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.95pt;height:20pt" filled="f" o:ole="">
                  <v:imagedata r:id="rId43" o:title=""/>
                </v:shape>
                <o:OLEObject Type="Embed" ProgID="" ShapeID="ole_rId42" DrawAspect="Content" ObjectID="_873641718" r:id="rId42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2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1pt;height:34pt" filled="f" o:ole="">
                  <v:imagedata r:id="rId45" o:title=""/>
                </v:shape>
                <o:OLEObject Type="Embed" ProgID="" ShapeID="ole_rId44" DrawAspect="Content" ObjectID="_913516821" r:id="rId4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3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pt;height:18pt" filled="f" o:ole="">
                  <v:imagedata r:id="rId47" o:title=""/>
                </v:shape>
                <o:OLEObject Type="Embed" ProgID="" ShapeID="ole_rId46" DrawAspect="Content" ObjectID="_629015812" r:id="rId46"/>
              </w:objec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图所示，一铰盘有三个等长的柄，长度为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相互夹角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°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每个柄端作用一垂直于柄的力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将该力系向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BC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线的中点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化，其结果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698875</wp:posOffset>
                  </wp:positionH>
                  <wp:positionV relativeFrom="paragraph">
                    <wp:posOffset>34925</wp:posOffset>
                  </wp:positionV>
                  <wp:extent cx="1174115" cy="105791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719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5.95pt;height:18pt" filled="f" o:ole="">
                  <v:imagedata r:id="rId50" o:title=""/>
                </v:shape>
                <o:OLEObject Type="Embed" ProgID="" ShapeID="ole_rId49" DrawAspect="Content" ObjectID="_1877358463" r:id="rId49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7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5pt;height:18pt" filled="f" o:ole="">
                  <v:imagedata r:id="rId52" o:title=""/>
                </v:shape>
                <o:OLEObject Type="Embed" ProgID="" ShapeID="ole_rId51" DrawAspect="Content" ObjectID="_375601468" r:id="rId51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6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4pt;height:18pt" filled="f" o:ole="">
                  <v:imagedata r:id="rId54" o:title=""/>
                </v:shape>
                <o:OLEObject Type="Embed" ProgID="" ShapeID="ole_rId53" DrawAspect="Content" ObjectID="_1562009739" r:id="rId53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70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5pt;height:18pt" filled="f" o:ole="">
                  <v:imagedata r:id="rId56" o:title=""/>
                </v:shape>
                <o:OLEObject Type="Embed" ProgID="" ShapeID="ole_rId55" DrawAspect="Content" ObjectID="_859758811" r:id="rId55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606800</wp:posOffset>
                  </wp:positionH>
                  <wp:positionV relativeFrom="paragraph">
                    <wp:posOffset>149860</wp:posOffset>
                  </wp:positionV>
                  <wp:extent cx="1372235" cy="109537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图所示三铰钢架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座处反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方向一定通过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点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点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点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点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根据杆件横截面正应力分析过程，中性轴在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形下才会通过截面形心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z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中性轴，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>轴为轴向线方向，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sz w:val="21"/>
                <w:szCs w:val="21"/>
              </w:rPr>
              <w:t>垂直于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z</w:t>
            </w:r>
            <w:r>
              <w:rPr>
                <w:rFonts w:ascii="宋体;SimSun" w:hAnsi="宋体;SimSun" w:cs="宋体;SimSun"/>
                <w:sz w:val="21"/>
                <w:szCs w:val="21"/>
              </w:rPr>
              <w:t>轴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7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pt;height:19pt" filled="f" o:ole="">
                  <v:imagedata r:id="rId59" o:title=""/>
                </v:shape>
                <o:OLEObject Type="Embed" ProgID="" ShapeID="ole_rId58" DrawAspect="Content" ObjectID="_1792556769" r:id="rId5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5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pt;height:19pt" filled="f" o:ole="">
                  <v:imagedata r:id="rId61" o:title=""/>
                </v:shape>
                <o:OLEObject Type="Embed" ProgID="" ShapeID="ole_rId60" DrawAspect="Content" ObjectID="_1827286428" r:id="rId6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10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5pt;height:19pt" filled="f" o:ole="">
                  <v:imagedata r:id="rId63" o:title=""/>
                </v:shape>
                <o:OLEObject Type="Embed" ProgID="" ShapeID="ole_rId62" DrawAspect="Content" ObjectID="_1027851496" r:id="rId6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32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6pt;height:19pt" filled="f" o:ole="">
                  <v:imagedata r:id="rId65" o:title=""/>
                </v:shape>
                <o:OLEObject Type="Embed" ProgID="" ShapeID="ole_rId64" DrawAspect="Content" ObjectID="_1507127320" r:id="rId6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78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pt;height:19pt" filled="f" o:ole="">
                  <v:imagedata r:id="rId67" o:title=""/>
                </v:shape>
                <o:OLEObject Type="Embed" ProgID="" ShapeID="ole_rId66" DrawAspect="Content" ObjectID="_980282717" r:id="rId6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54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7pt;height:19pt" filled="f" o:ole="">
                  <v:imagedata r:id="rId69" o:title=""/>
                </v:shape>
                <o:OLEObject Type="Embed" ProgID="" ShapeID="ole_rId68" DrawAspect="Content" ObjectID="_942553592" r:id="rId6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下列结论中哪些是正确的？答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随着压杆柔度的减小，它的临界载荷会越来越高 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压杆的长度缩短一半，它的临界载荷可提高至四倍；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用高强度碳钢代替碳钢（如</w:t>
            </w:r>
            <w:r>
              <w:rPr>
                <w:rFonts w:cs="宋体;SimSun" w:ascii="宋体;SimSun" w:hAnsi="宋体;SimSun"/>
                <w:sz w:val="21"/>
                <w:szCs w:val="21"/>
              </w:rPr>
              <w:t>A3</w:t>
            </w:r>
            <w:r>
              <w:rPr>
                <w:rFonts w:ascii="宋体;SimSun" w:hAnsi="宋体;SimSun" w:cs="宋体;SimSun"/>
                <w:sz w:val="21"/>
                <w:szCs w:val="21"/>
              </w:rPr>
              <w:t>钢）便可提高压杆的临界载荷 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欧拉公式的适用范围是压杆的柔度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68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pt;height:19pt" filled="f" o:ole="">
                  <v:imagedata r:id="rId71" o:title=""/>
                </v:shape>
                <o:OLEObject Type="Embed" ProgID="" ShapeID="ole_rId70" DrawAspect="Content" ObjectID="_2101221026" r:id="rId70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而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30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9pt" filled="f" o:ole="">
                  <v:imagedata r:id="rId73" o:title=""/>
                </v:shape>
                <o:OLEObject Type="Embed" ProgID="" ShapeID="ole_rId72" DrawAspect="Content" ObjectID="_1981688256" r:id="rId7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由条件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54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pt;height:33pt" filled="f" o:ole="">
                  <v:imagedata r:id="rId75" o:title=""/>
                </v:shape>
                <o:OLEObject Type="Embed" ProgID="" ShapeID="ole_rId74" DrawAspect="Content" ObjectID="_984587864" r:id="rId7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定出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；          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；</w:t>
            </w:r>
          </w:p>
          <w:p>
            <w:pPr>
              <w:pStyle w:val="Normal"/>
              <w:ind w:firstLine="840"/>
              <w:rPr>
                <w:sz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；          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工程力学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47625</wp:posOffset>
                      </wp:positionV>
                      <wp:extent cx="1630045" cy="1673860"/>
                      <wp:effectExtent l="1206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080" cy="1674000"/>
                                <a:chOff x="0" y="0"/>
                                <a:chExt cx="1630080" cy="16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0840"/>
                                  <a:ext cx="1060560" cy="1095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83840" y="157680"/>
                                  <a:ext cx="1440" cy="317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9160" y="771480"/>
                                  <a:ext cx="203040" cy="212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0560" y="1040400"/>
                                  <a:ext cx="29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1720" y="1427040"/>
                                  <a:ext cx="1440" cy="24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541800" y="0"/>
                                  <a:ext cx="31176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099080" y="552960"/>
                                  <a:ext cx="531000" cy="63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95pt;margin-top:3.75pt;width:128.35pt;height:131.75pt" coordorigin="5779,75" coordsize="2567,2635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5779;top:596;width:1669;height:1724;mso-wrap-style:none;v-text-anchor:middle" type="_x0000_t16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41;top:323;width:1;height:497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01;top:1290;width:319;height:33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74;top:1713;width:464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33;top:2322;width:1;height:38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633;top:75;width:490;height:439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10;top:946;width:835;height:1002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图示单元体所示的应力状态，按第四强度理论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其相当应力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3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8pt" filled="f" o:ole="">
                  <v:imagedata r:id="rId81" o:title=""/>
                </v:shape>
                <o:OLEObject Type="Embed" ProgID="" ShapeID="ole_rId80" DrawAspect="Content" ObjectID="_1572790820" r:id="rId80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4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pt;height:31pt" filled="f" o:ole="">
                  <v:imagedata r:id="rId83" o:title=""/>
                </v:shape>
                <o:OLEObject Type="Embed" ProgID="" ShapeID="ole_rId82" DrawAspect="Content" ObjectID="_369049769" r:id="rId8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；      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3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13.95pt" filled="f" o:ole="">
                  <v:imagedata r:id="rId85" o:title=""/>
                </v:shape>
                <o:OLEObject Type="Embed" ProgID="" ShapeID="ole_rId84" DrawAspect="Content" ObjectID="_2093635259" r:id="rId8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；      </w:t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60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34pt" filled="f" o:ole="">
                  <v:imagedata r:id="rId87" o:title=""/>
                </v:shape>
                <o:OLEObject Type="Embed" ProgID="" ShapeID="ole_rId86" DrawAspect="Content" ObjectID="_2041475048" r:id="rId8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；     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60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34pt" filled="f" o:ole="">
                  <v:imagedata r:id="rId89" o:title=""/>
                </v:shape>
                <o:OLEObject Type="Embed" ProgID="" ShapeID="ole_rId88" DrawAspect="Content" ObjectID="_546154056" r:id="rId8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对于图示悬臂梁中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的应力状态正确的是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92710</wp:posOffset>
                      </wp:positionV>
                      <wp:extent cx="4356735" cy="1791335"/>
                      <wp:effectExtent l="0" t="508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720" cy="1791360"/>
                                <a:chOff x="0" y="0"/>
                                <a:chExt cx="4356720" cy="179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00" y="0"/>
                                  <a:ext cx="2572920" cy="97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19400" y="0"/>
                                    <a:ext cx="353520" cy="37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800" y="433800"/>
                                    <a:ext cx="2181960" cy="3783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1080" y="270360"/>
                                    <a:ext cx="1800" cy="68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360" y="356040"/>
                                    <a:ext cx="91800" cy="152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080" y="511560"/>
                                    <a:ext cx="91800" cy="15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440" y="666720"/>
                                    <a:ext cx="91800" cy="152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880" y="821520"/>
                                    <a:ext cx="91800" cy="152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45680" y="54360"/>
                                    <a:ext cx="1800" cy="379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615240"/>
                                    <a:ext cx="3060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5400" y="281160"/>
                                    <a:ext cx="390600" cy="36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4440" y="637920"/>
                                    <a:ext cx="2183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10320"/>
                                  <a:ext cx="103500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400" y="0"/>
                                    <a:ext cx="46116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60680" y="299520"/>
                                    <a:ext cx="274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300960"/>
                                    <a:ext cx="3013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0800" y="1108800"/>
                                  <a:ext cx="561240" cy="68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66600"/>
                                    <a:ext cx="460440" cy="54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360" y="227160"/>
                                    <a:ext cx="1800" cy="27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9840" y="-360"/>
                                    <a:ext cx="284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9800" y="227880"/>
                                    <a:ext cx="1440" cy="304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200" y="681120"/>
                                    <a:ext cx="289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9560" y="1108800"/>
                                  <a:ext cx="1055880" cy="68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240" y="65160"/>
                                    <a:ext cx="461160" cy="54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8840" y="227160"/>
                                    <a:ext cx="1800" cy="27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19400" y="-360"/>
                                    <a:ext cx="284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65800" y="227880"/>
                                    <a:ext cx="1800" cy="304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4120" y="681120"/>
                                    <a:ext cx="289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54920" y="367920"/>
                                    <a:ext cx="301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360" y="369360"/>
                                    <a:ext cx="3013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1720" y="1108800"/>
                                  <a:ext cx="1035000" cy="68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3480" y="65160"/>
                                    <a:ext cx="461160" cy="54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3080" y="227160"/>
                                    <a:ext cx="1800" cy="27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13280" y="-360"/>
                                    <a:ext cx="2847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3960" y="227880"/>
                                    <a:ext cx="1440" cy="304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7640" y="681120"/>
                                    <a:ext cx="289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60680" y="364320"/>
                                    <a:ext cx="274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365400"/>
                                    <a:ext cx="301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pt;margin-top:7.3pt;width:343.05pt;height:141.05pt" coordorigin="802,146" coordsize="6861,2821">
                      <v:group id="shape_0" style="position:absolute;left:1879;top:146;width:4052;height:153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374;top:146;width:556;height:5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t" style="position:absolute;left:1981;top:829;width:3435;height:595;mso-wrap-style:none;v-text-anchor:middle" type="_x0000_t109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stroked="t" o:allowincell="t" style="position:absolute;left:2023;top:572;width:2;height:10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9;top:707;width:142;height:23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95;top:952;width:142;height:24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96;top:1196;width:142;height:23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84;top:1440;width:142;height:23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16;top:232;width:2;height:597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oval id="shape_0" fillcolor="black" stroked="t" o:allowincell="t" style="position:absolute;left:3639;top:1115;width:47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3730;top:589;width:614;height:5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981;top:1151;width:3437;height:2" type="_x0000_t32">
                          <v:stroke color="black" weight="9360" dashstyle="longdashdot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02;top:2052;width:1630;height:864">
                        <v:rect id="shape_0" fillcolor="white" stroked="t" o:allowincell="t" style="position:absolute;left:1278;top:2052;width:725;height:8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000;top:2524;width:432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2;top:2526;width:472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803;top:1892;width:883;height:1074">
                        <v:rect id="shape_0" fillcolor="white" stroked="t" o:allowincell="t" style="position:absolute;left:2883;top:1997;width:724;height:8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803;top:2250;width:2;height:425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55;top:1892;width:445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85;top:2251;width:1;height:47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99;top:2965;width:455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187;top:1892;width:1662;height:1074">
                        <v:rect id="shape_0" fillcolor="white" stroked="t" o:allowincell="t" style="position:absolute;left:4674;top:1995;width:725;height:8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4595;top:2250;width:2;height:425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848;top:1892;width:446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51;top:2251;width:2;height:47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92;top:2965;width:455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76;top:2472;width:472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87;top:2474;width:472;height:1;flip:x" type="_x0000_t32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033;top:1892;width:1630;height:1074">
                        <v:rect id="shape_0" fillcolor="white" stroked="t" o:allowincell="t" style="position:absolute;left:6511;top:1995;width:725;height:8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6432;top:2250;width:2;height:425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84;top:1892;width:446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315;top:2251;width:1;height:47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28;top:2965;width:455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31;top:2466;width:432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33;top:2468;width:472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(A)            (B)             (C)               (D)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简答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图所示的起吊架，用止推轴承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导向轴承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固定，各接触面均为光滑面。试按约束的构造确定约束的性质，并按约束的性质分析约束反力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466850" cy="18884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413510" cy="13315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图                            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半径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圆轮可绕轮心的轴</w:t>
            </w:r>
            <w:r>
              <w:rPr>
                <w:rFonts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动。轮上作用一个力偶矩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力偶和一与轮缘相切的力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4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3pt" filled="f" o:ole="">
                  <v:imagedata r:id="rId93" o:title=""/>
                </v:shape>
                <o:OLEObject Type="Embed" ProgID="" ShapeID="ole_rId92" DrawAspect="Content" ObjectID="_568423237" r:id="rId9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（如图所示），使轮处于平衡状态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这是否说明力偶可以用一力与之平衡</w:t>
            </w:r>
            <w:r>
              <w:rPr>
                <w:rFonts w:cs="宋体;SimSu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轴</w:t>
            </w:r>
            <w:r>
              <w:rPr>
                <w:rFonts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约束反力的大小和方向如何？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工程力学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21"/>
              <w:ind w:left="0"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125470</wp:posOffset>
                  </wp:positionH>
                  <wp:positionV relativeFrom="paragraph">
                    <wp:posOffset>45085</wp:posOffset>
                  </wp:positionV>
                  <wp:extent cx="2244725" cy="1360805"/>
                  <wp:effectExtent l="0" t="0" r="0" b="0"/>
                  <wp:wrapNone/>
                  <wp:docPr id="1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挤压与压缩有什么区别？试指出如右图所示拖车</w:t>
            </w:r>
          </w:p>
          <w:p>
            <w:pPr>
              <w:pStyle w:val="1521"/>
              <w:ind w:left="0"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挂钩中哪些物体应当考虑拉伸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压缩强度？哪些物体</w:t>
            </w:r>
          </w:p>
          <w:p>
            <w:pPr>
              <w:pStyle w:val="1521"/>
              <w:ind w:left="0"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当考虑挤压强度？哪些物体应当考虑剪切强度？</w:t>
            </w:r>
          </w:p>
          <w:p>
            <w:pPr>
              <w:pStyle w:val="1521"/>
              <w:ind w:left="0"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并指出销钉的剪切面和挤压面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208280</wp:posOffset>
                      </wp:positionV>
                      <wp:extent cx="1210945" cy="11353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1040" cy="1135440"/>
                                <a:chOff x="0" y="0"/>
                                <a:chExt cx="1211040" cy="11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240" y="30780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5920" y="465840"/>
                                  <a:ext cx="144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83120" y="243000"/>
                                  <a:ext cx="333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1840" y="467280"/>
                                  <a:ext cx="1440" cy="299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1720" y="912960"/>
                                  <a:ext cx="339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9560" y="601200"/>
                                  <a:ext cx="321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02280"/>
                                  <a:ext cx="352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576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838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1pt;margin-top:16.4pt;width:95.35pt;height:89.35pt" coordorigin="5702,328" coordsize="1907,1787">
                      <v:rect id="shape_0" fillcolor="white" stroked="t" o:allowincell="t" style="position:absolute;left:6260;top:813;width:849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6168;top:1062;width:1;height:41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63;top:711;width:522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01;top:1064;width:1;height:47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98;top:1766;width:53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03;top:1275;width:50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02;top:1277;width:553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6703,328" to="6703,79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14,1648" to="6714,21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设一般平面应力状态如右图所示，在其平面内有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320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pt;height:19pt" filled="f" o:ole="">
                  <v:imagedata r:id="rId96" o:title=""/>
                </v:shape>
                <o:OLEObject Type="Embed" ProgID="" ShapeID="ole_rId95" DrawAspect="Content" ObjectID="_1904780303" r:id="rId95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应力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79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.95pt;height:18pt" filled="f" o:ole="">
                  <v:imagedata r:id="rId98" o:title=""/>
                </v:shape>
                <o:OLEObject Type="Embed" ProgID="" ShapeID="ole_rId97" DrawAspect="Content" ObjectID="_182252363" r:id="rId97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3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8pt" filled="f" o:ole="">
                  <v:imagedata r:id="rId100" o:title=""/>
                </v:shape>
                <o:OLEObject Type="Embed" ProgID="" ShapeID="ole_rId99" DrawAspect="Content" ObjectID="_1544909523" r:id="rId99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试对作用在相互正交的两对任意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微面上应力，证明：两个正应力的代数和为一定值，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32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pt;height:19pt" filled="f" o:ole="">
                  <v:imagedata r:id="rId102" o:title=""/>
                </v:shape>
                <o:OLEObject Type="Embed" ProgID="" ShapeID="ole_rId101" DrawAspect="Content" ObjectID="_2099549449" r:id="rId101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30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8pt" filled="f" o:ole="">
                  <v:imagedata r:id="rId104" o:title=""/>
                </v:shape>
                <o:OLEObject Type="Embed" ProgID="" ShapeID="ole_rId103" DrawAspect="Content" ObjectID="_389606007" r:id="rId103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object w:dxaOrig="300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7.25pt;height:22.45pt" filled="f" o:ole="">
                  <v:imagedata r:id="rId106" o:title=""/>
                </v:shape>
                <o:OLEObject Type="Embed" ProgID="" ShapeID="ole_rId105" DrawAspect="Content" ObjectID="_1967174344" r:id="rId105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、综合应用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如图所示等直杆，已知杆件的有关数据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横截面面积）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0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pt;height:13pt" filled="f" o:ole="">
                  <v:imagedata r:id="rId108" o:title=""/>
                </v:shape>
                <o:OLEObject Type="Embed" ProgID="" ShapeID="ole_rId107" DrawAspect="Content" ObjectID="_1625050647" r:id="rId107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（重度）。求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的位移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19950" w:dyaOrig="985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5.8pt;height:160.5pt" filled="f" o:ole="">
                  <v:imagedata r:id="rId110" o:title=""/>
                </v:shape>
                <o:OLEObject Type="Embed" ProgID="" ShapeID="ole_rId109" DrawAspect="Content" ObjectID="_875459173" r:id="rId109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696085" cy="15716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图                               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图所示，有一组合轴，由一直径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04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2pt;height:13.95pt" filled="f" o:ole="">
                  <v:imagedata r:id="rId113" o:title=""/>
                </v:shape>
                <o:OLEObject Type="Embed" ProgID="" ShapeID="ole_rId112" DrawAspect="Content" ObjectID="_971672214" r:id="rId11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的圆钢杆，外粘结一内径为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2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pt;height:13.95pt" filled="f" o:ole="">
                  <v:imagedata r:id="rId115" o:title=""/>
                </v:shape>
                <o:OLEObject Type="Embed" ProgID="" ShapeID="ole_rId114" DrawAspect="Content" ObjectID="_1520679216" r:id="rId11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外径为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6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13pt" filled="f" o:ole="">
                  <v:imagedata r:id="rId117" o:title=""/>
                </v:shape>
                <o:OLEObject Type="Embed" ProgID="" ShapeID="ole_rId116" DrawAspect="Content" ObjectID="_616443639" r:id="rId11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的空心黄铜圆杆构成。两端承受扭矩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2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0pt;height:13.95pt" filled="f" o:ole="">
                  <v:imagedata r:id="rId119" o:title=""/>
                </v:shape>
                <o:OLEObject Type="Embed" ProgID="" ShapeID="ole_rId118" DrawAspect="Content" ObjectID="_305726955" r:id="rId11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若钢杆的剪切弹性模量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2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pt;height:18pt" filled="f" o:ole="">
                  <v:imagedata r:id="rId121" o:title=""/>
                </v:shape>
                <o:OLEObject Type="Embed" ProgID="" ShapeID="ole_rId120" DrawAspect="Content" ObjectID="_206492767" r:id="rId120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铜杆的剪切弹性模量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2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4pt;height:18pt" filled="f" o:ole="">
                  <v:imagedata r:id="rId123" o:title=""/>
                </v:shape>
                <o:OLEObject Type="Embed" ProgID="" ShapeID="ole_rId122" DrawAspect="Content" ObjectID="_624995364" r:id="rId12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则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若两种材料的杆的横截面上分担同样大小的扭矩，试问铜管的外径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3pt" filled="f" o:ole="">
                  <v:imagedata r:id="rId125" o:title=""/>
                </v:shape>
                <o:OLEObject Type="Embed" ProgID="" ShapeID="ole_rId124" DrawAspect="Content" ObjectID="_1580846394" r:id="rId12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为多少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试求内、外杆中的最大切应力各为多少？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）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考试科目：工程力学                                   共  </w:t>
      </w:r>
      <w:r>
        <w:rPr>
          <w:rFonts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/>
          <w:sz w:val="21"/>
          <w:szCs w:val="21"/>
        </w:rPr>
        <w:t xml:space="preserve">页，第 </w:t>
      </w: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7080" w:leader="none"/>
        </w:tabs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矩形截面梁如下图所示，已知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90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5pt;height:13.95pt" filled="f" o:ole="">
                  <v:imagedata r:id="rId127" o:title=""/>
                </v:shape>
                <o:OLEObject Type="Embed" ProgID="" ShapeID="ole_rId126" DrawAspect="Content" ObjectID="_1788510815" r:id="rId12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横截面的高宽比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82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1pt;height:13.95pt" filled="f" o:ole="">
                  <v:imagedata r:id="rId129" o:title=""/>
                </v:shape>
                <o:OLEObject Type="Embed" ProgID="" ShapeID="ole_rId128" DrawAspect="Content" ObjectID="_1942177516" r:id="rId12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材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许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力为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2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0pt;height:16pt" filled="f" o:ole="">
                  <v:imagedata r:id="rId131" o:title=""/>
                </v:shape>
                <o:OLEObject Type="Embed" ProgID="" ShapeID="ole_rId130" DrawAspect="Content" ObjectID="_1906124038" r:id="rId130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。试选择横截面的尺寸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3449955" cy="9296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构承载如图所示，钢制圆杆的横截面面积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059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3.25pt;height:15.7pt" filled="f" o:ole="">
                  <v:imagedata r:id="rId134" o:title=""/>
                </v:shape>
                <o:OLEObject Type="Embed" ProgID="" ShapeID="ole_rId133" DrawAspect="Content" ObjectID="_907459235" r:id="rId133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抗弯截面系数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219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.75pt;height:15.7pt" filled="f" o:ole="">
                  <v:imagedata r:id="rId136" o:title=""/>
                </v:shape>
                <o:OLEObject Type="Embed" ProgID="" ShapeID="ole_rId135" DrawAspect="Content" ObjectID="_1355976750" r:id="rId135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抗扭截面系数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319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6pt;height:20.25pt" filled="f" o:ole="">
                  <v:imagedata r:id="rId138" o:title=""/>
                </v:shape>
                <o:OLEObject Type="Embed" ProgID="" ShapeID="ole_rId137" DrawAspect="Content" ObjectID="_1991012487" r:id="rId137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材料的许用应力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44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2pt;height:15.7pt" filled="f" o:ole="">
                  <v:imagedata r:id="rId140" o:title=""/>
                </v:shape>
                <o:OLEObject Type="Embed" ProgID="" ShapeID="ole_rId139" DrawAspect="Content" ObjectID="_1688164599" r:id="rId139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试对此杆强度校核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4053840" cy="211518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考试科目：工程力学                                  共  </w:t>
      </w:r>
      <w:r>
        <w:rPr>
          <w:rFonts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/>
          <w:sz w:val="21"/>
          <w:szCs w:val="21"/>
        </w:rPr>
        <w:t xml:space="preserve">页，第 </w:t>
      </w:r>
      <w:r>
        <w:rPr>
          <w:rFonts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/>
          <w:sz w:val="21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21">
    <w:name w:val="样式 样式 小四 行距: 1.5 倍行距 + 左侧:  2 字符 右侧:  1 字符"/>
    <w:basedOn w:val="Normal"/>
    <w:qFormat/>
    <w:pPr>
      <w:spacing w:lineRule="auto" w:line="360"/>
      <w:ind w:left="100" w:right="100" w:firstLine="200"/>
    </w:pPr>
    <w:rPr>
      <w:rFonts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oleObject" Target="embeddings/oleObject6.bin"/><Relationship Id="rId26" Type="http://schemas.openxmlformats.org/officeDocument/2006/relationships/image" Target="media/image13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oleObject" Target="embeddings/oleObject8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9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oleObject" Target="embeddings/oleObject21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6.wmf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oleObject" Target="embeddings/oleObject35.bin"/><Relationship Id="rId93" Type="http://schemas.openxmlformats.org/officeDocument/2006/relationships/image" Target="media/image49.wmf"/><Relationship Id="rId94" Type="http://schemas.openxmlformats.org/officeDocument/2006/relationships/image" Target="media/image50.png"/><Relationship Id="rId95" Type="http://schemas.openxmlformats.org/officeDocument/2006/relationships/oleObject" Target="embeddings/oleObject36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8.wmf"/><Relationship Id="rId111" Type="http://schemas.openxmlformats.org/officeDocument/2006/relationships/image" Target="media/image59.png"/><Relationship Id="rId112" Type="http://schemas.openxmlformats.org/officeDocument/2006/relationships/oleObject" Target="embeddings/oleObject44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8.wmf"/><Relationship Id="rId132" Type="http://schemas.openxmlformats.org/officeDocument/2006/relationships/image" Target="media/image69.png"/><Relationship Id="rId133" Type="http://schemas.openxmlformats.org/officeDocument/2006/relationships/oleObject" Target="embeddings/oleObject54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3.wmf"/><Relationship Id="rId141" Type="http://schemas.openxmlformats.org/officeDocument/2006/relationships/image" Target="media/image74.pn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5:00Z</dcterms:created>
  <dc:creator>xjt</dc:creator>
  <dc:description/>
  <cp:keywords/>
  <dc:language>en-US</dc:language>
  <cp:lastModifiedBy>a</cp:lastModifiedBy>
  <cp:lastPrinted>2012-11-25T17:16:00Z</cp:lastPrinted>
  <dcterms:modified xsi:type="dcterms:W3CDTF">2012-11-25T09:19:00Z</dcterms:modified>
  <cp:revision>27</cp:revision>
  <dc:subject/>
  <dc:title> </dc:title>
</cp:coreProperties>
</file>