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光学工程、光通信与光传感、光学工程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20</w:t>
      </w:r>
      <w:r>
        <w:rPr>
          <w:rFonts w:ascii="Times New Roman" w:hAnsi="Times New Roman" w:cs="Times New Roman"/>
          <w:color w:val="000000"/>
          <w:sz w:val="21"/>
          <w:szCs w:val="18"/>
        </w:rPr>
        <w:t>数字电子技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单项选择题</w:t>
            </w: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小题，每小题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线—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线优先编码器的输入为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，当优先级别最高的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color w:val="000000"/>
                <w:sz w:val="21"/>
                <w:szCs w:val="21"/>
              </w:rPr>
              <w:t>有效时，其输出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</m:oMath>
            <w:r>
              <w:rPr>
                <w:color w:val="000000"/>
                <w:sz w:val="21"/>
                <w:szCs w:val="21"/>
              </w:rPr>
              <w:t>的值是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111       B. 010         C. 000       D. 101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．逻辑函数</w:t>
            </w:r>
            <w:r>
              <w:rPr>
                <w:color w:val="000000"/>
                <w:sz w:val="21"/>
                <w:szCs w:val="21"/>
              </w:rPr>
              <w:t>F=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cs="宋体;SimSun"/>
                <w:color w:val="000000"/>
                <w:sz w:val="21"/>
                <w:szCs w:val="21"/>
              </w:rPr>
              <w:t>的标准与或式为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3,4,5,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eastAsia="Times New Roman"/>
                <w:color w:val="000000"/>
                <w:position w:val="-14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,3,4,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,2,3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4,5,6,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属于组合逻辑电路的部件是（ ）。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编码器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寄存器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触发器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、计数器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3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30"/>
                <w:sz w:val="21"/>
                <w:szCs w:val="21"/>
              </w:rPr>
              <w:t>位移位寄存器，串行输入时经</w:t>
            </w:r>
            <w:r>
              <w:rPr>
                <w:rFonts w:ascii="宋体;SimSun" w:hAnsi="宋体;SimSun" w:cs="宋体;SimSun"/>
                <w:color w:val="000000"/>
                <w:spacing w:val="3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30"/>
                <w:sz w:val="21"/>
                <w:szCs w:val="21"/>
              </w:rPr>
              <w:t>个脉冲后，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30"/>
                <w:sz w:val="21"/>
                <w:szCs w:val="21"/>
              </w:rPr>
              <w:t>位数码全部移入寄存器中。</w:t>
            </w:r>
          </w:p>
          <w:p>
            <w:pPr>
              <w:pStyle w:val="Normal"/>
              <w:spacing w:lineRule="exact" w:line="400"/>
              <w:ind w:right="12" w:firstLine="4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 xml:space="preserve">   B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 xml:space="preserve">2       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 xml:space="preserve">4    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 xml:space="preserve">   D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3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5.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随机存取存储器具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        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功能。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95885</wp:posOffset>
                      </wp:positionV>
                      <wp:extent cx="406400" cy="36195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361800"/>
                                <a:chOff x="0" y="0"/>
                                <a:chExt cx="406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20"/>
                                  <a:ext cx="4064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6pt;margin-top:7.55pt;width:32pt;height:28.5pt" coordorigin="5852,151" coordsize="640,570">
                      <v:oval id="shape_0" fillcolor="white" stroked="t" o:allowincell="t" style="position:absolute;left:5852;top:151;width:619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852;top:189;width:63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0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95885</wp:posOffset>
                      </wp:positionV>
                      <wp:extent cx="406400" cy="36195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361800"/>
                                <a:chOff x="0" y="0"/>
                                <a:chExt cx="406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20"/>
                                  <a:ext cx="4064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6pt;margin-top:7.55pt;width:32pt;height:28.5pt" coordorigin="6752,151" coordsize="640,570">
                      <v:oval id="shape_0" fillcolor="white" stroked="t" o:allowincell="t" style="position:absolute;left:6752;top:151;width:619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752;top:189;width:63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01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95885</wp:posOffset>
                      </wp:positionV>
                      <wp:extent cx="406400" cy="36195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361800"/>
                                <a:chOff x="0" y="0"/>
                                <a:chExt cx="406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20"/>
                                  <a:ext cx="4064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6pt;margin-top:7.55pt;width:32pt;height:28.5pt" coordorigin="7652,151" coordsize="640,570">
                      <v:oval id="shape_0" fillcolor="white" stroked="t" o:allowincell="t" style="position:absolute;left:7652;top:151;width:619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652;top:189;width:63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0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44145</wp:posOffset>
                      </wp:positionV>
                      <wp:extent cx="393700" cy="361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6pt;margin-top:11.35pt;width:30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写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写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只读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只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70180</wp:posOffset>
                      </wp:positionV>
                      <wp:extent cx="406400" cy="2654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654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20.9pt;mso-wrap-distance-left:9.05pt;mso-wrap-distance-right:9.05pt;mso-wrap-distance-top:0pt;mso-wrap-distance-bottom:0pt;margin-top:13.4pt;mso-position-vertical-relative:text;margin-left:246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1275</wp:posOffset>
                      </wp:positionV>
                      <wp:extent cx="190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3.25pt" to="337.55pt,3.2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41275</wp:posOffset>
                      </wp:positionV>
                      <wp:extent cx="190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pt,3.25pt" to="383.55pt,3.2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208915</wp:posOffset>
                      </wp:positionV>
                      <wp:extent cx="317500" cy="306070"/>
                      <wp:effectExtent l="635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52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16.45pt" to="397.8pt,40.5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210185</wp:posOffset>
                      </wp:positionV>
                      <wp:extent cx="76200" cy="193040"/>
                      <wp:effectExtent l="0" t="0" r="635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6pt,16.55pt" to="272.55pt,31.7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65405</wp:posOffset>
                      </wp:positionV>
                      <wp:extent cx="190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5.15pt" to="292.55pt,5.1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20015</wp:posOffset>
                      </wp:positionV>
                      <wp:extent cx="342900" cy="396240"/>
                      <wp:effectExtent l="0" t="0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9.45pt" to="345.55pt,40.6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right="12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8275</wp:posOffset>
                      </wp:positionV>
                      <wp:extent cx="406400" cy="361950"/>
                      <wp:effectExtent l="508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361800"/>
                                <a:chOff x="0" y="0"/>
                                <a:chExt cx="406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20"/>
                                  <a:ext cx="4064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85pt;margin-top:13.25pt;width:32pt;height:28.5pt" coordorigin="6917,265" coordsize="640,570">
                      <v:oval id="shape_0" fillcolor="white" stroked="t" o:allowincell="t" style="position:absolute;left:6917;top:265;width:619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917;top:303;width:63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1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155575</wp:posOffset>
                      </wp:positionV>
                      <wp:extent cx="406400" cy="361950"/>
                      <wp:effectExtent l="5080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361800"/>
                                <a:chOff x="0" y="0"/>
                                <a:chExt cx="406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20"/>
                                  <a:ext cx="4064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pt;margin-top:12.25pt;width:32pt;height:28.5pt" coordorigin="5272,245" coordsize="640,570">
                      <v:oval id="shape_0" fillcolor="white" stroked="t" o:allowincell="t" style="position:absolute;left:5272;top:245;width:619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272;top:283;width:63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某计数器的状态转换图如右图，</w:t>
            </w:r>
          </w:p>
          <w:p>
            <w:pPr>
              <w:pStyle w:val="Style15"/>
              <w:spacing w:lineRule="auto" w:line="36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21615</wp:posOffset>
                      </wp:positionV>
                      <wp:extent cx="76200" cy="144780"/>
                      <wp:effectExtent l="635" t="0" r="171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7.45pt" to="292.55pt,28.8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19075</wp:posOffset>
                      </wp:positionV>
                      <wp:extent cx="228600" cy="198120"/>
                      <wp:effectExtent l="3175" t="635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7.25pt" to="273.55pt,32.8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其计数的容量为</w:t>
            </w:r>
            <w:r>
              <w:rPr>
                <w:color w:val="000000"/>
                <w:szCs w:val="21"/>
              </w:rPr>
              <w:t>(        )</w:t>
            </w:r>
          </w:p>
          <w:p>
            <w:pPr>
              <w:pStyle w:val="Style15"/>
              <w:ind w:firstLine="5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68580</wp:posOffset>
                      </wp:positionV>
                      <wp:extent cx="406400" cy="361950"/>
                      <wp:effectExtent l="5080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361800"/>
                                <a:chOff x="0" y="0"/>
                                <a:chExt cx="406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20"/>
                                  <a:ext cx="4064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1pt;margin-top:5.4pt;width:32pt;height:28.5pt" coordorigin="4602,108" coordsize="640,570">
                      <v:oval id="shape_0" fillcolor="white" stroked="t" o:allowincell="t" style="position:absolute;left:4602;top:108;width:619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602;top:146;width:63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45085</wp:posOffset>
                      </wp:positionV>
                      <wp:extent cx="406400" cy="361950"/>
                      <wp:effectExtent l="508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361800"/>
                                <a:chOff x="0" y="0"/>
                                <a:chExt cx="4064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20"/>
                                  <a:ext cx="40644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6pt;margin-top:3.55pt;width:32pt;height:28.5pt" coordorigin="5732,71" coordsize="640,570">
                      <v:oval id="shape_0" fillcolor="white" stroked="t" o:allowincell="t" style="position:absolute;left:5732;top:71;width:619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732;top:109;width:63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1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． 八 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五 </w:t>
            </w:r>
          </w:p>
          <w:p>
            <w:pPr>
              <w:pStyle w:val="Style15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四     </w:t>
            </w: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三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八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/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转换器的最小电压增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01V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当输入代码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100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，输出电压为（ 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.28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.54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45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.56 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函数</w:t>
            </w:r>
            <w:r>
              <w:rPr>
                <w:color w:val="000000"/>
                <w:sz w:val="21"/>
                <w:szCs w:val="21"/>
              </w:rPr>
              <w:t>F=AB+BC</w:t>
            </w:r>
            <w:r>
              <w:rPr>
                <w:color w:val="000000"/>
                <w:sz w:val="21"/>
                <w:szCs w:val="21"/>
              </w:rPr>
              <w:t>，使</w:t>
            </w:r>
            <w:r>
              <w:rPr>
                <w:color w:val="000000"/>
                <w:sz w:val="21"/>
                <w:szCs w:val="21"/>
              </w:rPr>
              <w:t>F=1</w:t>
            </w:r>
            <w:r>
              <w:rPr>
                <w:color w:val="000000"/>
                <w:sz w:val="21"/>
                <w:szCs w:val="21"/>
              </w:rPr>
              <w:t>的输入</w:t>
            </w:r>
            <w:r>
              <w:rPr>
                <w:color w:val="000000"/>
                <w:sz w:val="21"/>
                <w:szCs w:val="21"/>
              </w:rPr>
              <w:t>ABC</w:t>
            </w:r>
            <w:r>
              <w:rPr>
                <w:color w:val="000000"/>
                <w:sz w:val="21"/>
                <w:szCs w:val="21"/>
              </w:rPr>
              <w:t>组合为</w:t>
            </w:r>
            <w:r>
              <w:rPr>
                <w:color w:val="000000"/>
                <w:sz w:val="21"/>
                <w:szCs w:val="21"/>
              </w:rPr>
              <w:t>( 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    )</w:t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=000        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=0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=101        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C=110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下列几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T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电路中，输出端可实现线与功能的电路是（ ）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或非门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与非门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异或门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O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已知某触发器的特性表如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/>
              <w:t>为触发器的输入）其输出信号的逻辑表达式为</w:t>
            </w:r>
            <w:r>
              <w:rPr/>
              <w:t>(       )</w:t>
            </w:r>
            <w:r>
              <w:rPr/>
              <w:t>。</w:t>
            </w:r>
          </w:p>
          <w:tbl>
            <w:tblPr>
              <w:tblW w:w="2676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490"/>
              <w:gridCol w:w="750"/>
              <w:gridCol w:w="930"/>
            </w:tblGrid>
            <w:tr>
              <w:trPr>
                <w:trHeight w:val="423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Q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vertAlign w:val="superscript"/>
                    </w:rPr>
                    <w:t>n+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说明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Q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vertAlign w:val="superscript"/>
                    </w:rPr>
                    <w:t>n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保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置</w:t>
                  </w: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置</w:t>
                  </w: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6731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24460" cy="0"/>
                            <wp:effectExtent l="635" t="6350" r="0" b="635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3pt,1.35pt" to="15.05pt,1.3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Q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vertAlign w:val="superscript"/>
                    </w:rPr>
                    <w:t>n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翻转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 xml:space="preserve">.  </w:t>
            </w:r>
            <w:r>
              <w:rPr>
                <w:color w:val="000000"/>
                <w:szCs w:val="21"/>
              </w:rPr>
              <w:t>Q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n+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Cs w:val="21"/>
              </w:rPr>
              <w:t xml:space="preserve">＝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.  </w:t>
            </w:r>
            <w:r>
              <w:rPr>
                <w:color w:val="000000"/>
                <w:szCs w:val="21"/>
              </w:rPr>
              <w:t>Q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n+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   D.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bar>
            </m:oMath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 w:val="21"/>
                <w:szCs w:val="21"/>
                <w:vertAlign w:val="subscript"/>
              </w:rPr>
            </w:pPr>
            <w:r>
              <w:rPr>
                <w:color w:val="000000"/>
                <w:sz w:val="21"/>
                <w:szCs w:val="21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填空题</w:t>
            </w:r>
            <w:r>
              <w:rPr>
                <w:color w:val="000000"/>
                <w:sz w:val="24"/>
              </w:rPr>
              <w:t>（共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小题，每小题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（－１０１０１０Ｂ）原码＝（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　）反码</w:t>
            </w:r>
            <w:r>
              <w:rPr>
                <w:color w:val="000000"/>
                <w:sz w:val="21"/>
                <w:szCs w:val="21"/>
              </w:rPr>
              <w:t>=(                   )</w:t>
            </w:r>
            <w:r>
              <w:rPr>
                <w:color w:val="000000"/>
                <w:sz w:val="21"/>
                <w:szCs w:val="21"/>
              </w:rPr>
              <w:t>补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TTL</w:t>
            </w:r>
            <w:r>
              <w:rPr>
                <w:color w:val="000000"/>
                <w:sz w:val="21"/>
                <w:szCs w:val="21"/>
              </w:rPr>
              <w:t>集成</w:t>
            </w:r>
            <w:r>
              <w:rPr>
                <w:color w:val="000000"/>
                <w:sz w:val="21"/>
                <w:szCs w:val="21"/>
              </w:rPr>
              <w:t>JK</w:t>
            </w:r>
            <w:r>
              <w:rPr>
                <w:color w:val="000000"/>
                <w:sz w:val="21"/>
                <w:szCs w:val="21"/>
              </w:rPr>
              <w:t>触发器正常工作时，其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</m:oMath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</m:oMath>
            <w:r>
              <w:rPr>
                <w:color w:val="000000"/>
                <w:sz w:val="21"/>
                <w:szCs w:val="21"/>
              </w:rPr>
              <w:t>端应接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）电平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MOS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或非”门，多余的不用输入端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应接（      ）电平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三态门电路的输出有高电平、低电平和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种状态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图所示电路中，</w:t>
            </w:r>
            <w:r>
              <w:rPr>
                <w:rFonts w:eastAsia="Times New Roman"/>
                <w:bCs/>
                <w:color w:val="000000"/>
                <w:position w:val="6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Y</w:t>
            </w:r>
            <w:r>
              <w:rPr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color w:val="000000"/>
                <w:sz w:val="21"/>
                <w:szCs w:val="21"/>
              </w:rPr>
              <w:t>＝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color w:val="000000"/>
                <w:sz w:val="21"/>
                <w:szCs w:val="21"/>
              </w:rPr>
              <w:t>Y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＝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atLeast" w:line="48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1775</wp:posOffset>
                      </wp:positionV>
                      <wp:extent cx="370205" cy="129095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129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101.65pt;mso-wrap-distance-left:9.05pt;mso-wrap-distance-right:9.05pt;mso-wrap-distance-top:0pt;mso-wrap-distance-bottom:0pt;margin-top:18.2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position w:val="6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6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67640</wp:posOffset>
                      </wp:positionV>
                      <wp:extent cx="176530" cy="379095"/>
                      <wp:effectExtent l="9525" t="10160" r="952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pt;margin-top:13.2pt;width:13.85pt;height:29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27635</wp:posOffset>
                      </wp:positionV>
                      <wp:extent cx="342900" cy="34671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10.05pt;mso-position-vertical-relative:text;margin-left:1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&amp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ind w:right="683" w:hanging="0"/>
              <w:rPr>
                <w:rFonts w:ascii="Times New Roman" w:hAnsi="Times New Roman" w:cs="Times New Roman"/>
                <w:bCs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7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262255</wp:posOffset>
                      </wp:positionV>
                      <wp:extent cx="16065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20.65pt" to="203.65pt,2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42240</wp:posOffset>
                      </wp:positionV>
                      <wp:extent cx="0" cy="24066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pt,11.2pt" to="229.7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247015</wp:posOffset>
                      </wp:positionV>
                      <wp:extent cx="295275" cy="516255"/>
                      <wp:effectExtent l="10160" t="10160" r="889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51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19.45pt;width:23.2pt;height:40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42240</wp:posOffset>
                      </wp:positionV>
                      <wp:extent cx="393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1.2pt" to="203.0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42240</wp:posOffset>
                      </wp:positionV>
                      <wp:extent cx="7556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11.2pt" to="277.1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12700</wp:posOffset>
                      </wp:positionV>
                      <wp:extent cx="177165" cy="378460"/>
                      <wp:effectExtent l="10160" t="9525" r="889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-1pt;width:13.9pt;height:29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3025</wp:posOffset>
                      </wp:positionV>
                      <wp:extent cx="0" cy="327025"/>
                      <wp:effectExtent l="5080" t="635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5.75pt" to="149.9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261620</wp:posOffset>
                      </wp:positionV>
                      <wp:extent cx="554990" cy="224155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512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20.6pt" to="191.05pt,3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3025</wp:posOffset>
                      </wp:positionV>
                      <wp:extent cx="11239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5.75pt" to="154.9pt,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07315</wp:posOffset>
                      </wp:positionV>
                      <wp:extent cx="48260" cy="5207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9pt;margin-top:8.45pt;width:3.75pt;height: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27635</wp:posOffset>
                      </wp:positionV>
                      <wp:extent cx="36195" cy="361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8.5pt;margin-top:10.0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53975</wp:posOffset>
                      </wp:positionV>
                      <wp:extent cx="36195" cy="3619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8.15pt;margin-top:4.2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6510</wp:posOffset>
                      </wp:positionV>
                      <wp:extent cx="442595" cy="110172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312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86.75pt;mso-wrap-distance-left:9.05pt;mso-wrap-distance-right:9.05pt;mso-wrap-distance-top:0pt;mso-wrap-distance-bottom:0pt;margin-top:1.3pt;mso-position-vertical-relative:text;margin-left:2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12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ind w:right="683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240665</wp:posOffset>
                      </wp:positionV>
                      <wp:extent cx="176530" cy="37846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pt;margin-top:18.95pt;width:13.85pt;height:29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57810</wp:posOffset>
                      </wp:positionV>
                      <wp:extent cx="177165" cy="378460"/>
                      <wp:effectExtent l="10160" t="9525" r="889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20.3pt;width:13.9pt;height:29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89230</wp:posOffset>
                      </wp:positionV>
                      <wp:extent cx="0" cy="24066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.9pt" to="148pt,3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215900</wp:posOffset>
                      </wp:positionV>
                      <wp:extent cx="16891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17pt" to="278.1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02870</wp:posOffset>
                      </wp:positionV>
                      <wp:extent cx="522605" cy="2413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8.1pt" to="191.0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85725</wp:posOffset>
                      </wp:positionV>
                      <wp:extent cx="15303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5pt,6.75pt" to="240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81610</wp:posOffset>
                      </wp:positionV>
                      <wp:extent cx="48260" cy="5143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85pt;margin-top:14.3pt;width:3.75pt;height: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97485</wp:posOffset>
                      </wp:positionV>
                      <wp:extent cx="342900" cy="34671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15.55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&amp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67945</wp:posOffset>
                      </wp:positionV>
                      <wp:extent cx="361315" cy="68326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683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53.8pt;mso-wrap-distance-left:9.05pt;mso-wrap-distance-right:9.05pt;mso-wrap-distance-top:0pt;mso-wrap-distance-bottom:0pt;margin-top:5.35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ind w:right="683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46990</wp:posOffset>
                      </wp:positionV>
                      <wp:extent cx="15303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3.7pt" to="202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49860</wp:posOffset>
                      </wp:positionV>
                      <wp:extent cx="38608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11.8pt" to="201.1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46990</wp:posOffset>
                      </wp:positionV>
                      <wp:extent cx="1270" cy="25781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3.7pt" to="229.05pt,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32715</wp:posOffset>
                      </wp:positionV>
                      <wp:extent cx="15303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pt,10.45pt" to="154.9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49860</wp:posOffset>
                      </wp:positionV>
                      <wp:extent cx="16891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11.8pt" to="229.0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46990</wp:posOffset>
                      </wp:positionV>
                      <wp:extent cx="136525" cy="0"/>
                      <wp:effectExtent l="635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pt,3.7pt" to="239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15570</wp:posOffset>
                      </wp:positionV>
                      <wp:extent cx="48260" cy="5143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9pt;margin-top:9.1pt;width:3.75pt;height: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14935</wp:posOffset>
                      </wp:positionV>
                      <wp:extent cx="36195" cy="3619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6.5pt;margin-top:9.0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127635</wp:posOffset>
                      </wp:positionV>
                      <wp:extent cx="36195" cy="3619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7.5pt;margin-top:10.0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7620</wp:posOffset>
                      </wp:positionV>
                      <wp:extent cx="64325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pt,0.6pt" to="280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综合应用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小题，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每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对下列</w:t>
            </w:r>
            <w:r>
              <w:rPr>
                <w:color w:val="000000"/>
                <w:sz w:val="21"/>
                <w:szCs w:val="21"/>
              </w:rPr>
              <w:t>Z</w:t>
            </w:r>
            <w:r>
              <w:rPr>
                <w:color w:val="000000"/>
                <w:sz w:val="21"/>
                <w:szCs w:val="21"/>
              </w:rPr>
              <w:t>函数要求：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列出真值表；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用卡诺图化简；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画出化简后的逻辑图。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1)   </w:t>
            </w:r>
            <w:r>
              <w:rPr>
                <w:color w:val="000000"/>
                <w:sz w:val="21"/>
                <w:szCs w:val="21"/>
              </w:rPr>
              <w:t>真值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 xml:space="preserve">(2) </w:t>
            </w:r>
            <w:r>
              <w:rPr>
                <w:color w:val="000000"/>
                <w:sz w:val="21"/>
                <w:szCs w:val="21"/>
              </w:rPr>
              <w:t>卡诺图化简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(3)   </w:t>
            </w:r>
            <w:r>
              <w:rPr>
                <w:color w:val="000000"/>
                <w:sz w:val="21"/>
                <w:szCs w:val="21"/>
              </w:rPr>
              <w:t>表达式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(4) </w:t>
            </w:r>
            <w:r>
              <w:rPr>
                <w:color w:val="000000"/>
                <w:sz w:val="21"/>
                <w:szCs w:val="21"/>
              </w:rPr>
              <w:t>逻辑图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60" w:before="90" w:after="9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由与非门构成的某表决电路如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所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表示四个人，</w:t>
            </w:r>
            <w:r>
              <w:rPr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时表示议案通过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4"/>
              <w:spacing w:lineRule="auto" w:line="360" w:before="90" w:after="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试分析电路，说明议案通过情况共有几种；</w:t>
            </w:r>
          </w:p>
          <w:p>
            <w:pPr>
              <w:pStyle w:val="Style14"/>
              <w:spacing w:lineRule="auto" w:line="360" w:before="90" w:after="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分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中谁权力最大。</w:t>
            </w:r>
          </w:p>
          <w:p>
            <w:pPr>
              <w:pStyle w:val="Style14"/>
              <w:spacing w:lineRule="auto" w:line="360" w:before="90" w:after="90"/>
              <w:rPr/>
            </w:pPr>
            <w:r>
              <w:rPr/>
              <w:drawing>
                <wp:inline distT="0" distB="0" distL="0" distR="0">
                  <wp:extent cx="2790190" cy="1867535"/>
                  <wp:effectExtent l="0" t="0" r="0" b="0"/>
                  <wp:docPr id="55" name="shitisa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hitisa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．</w:t>
            </w:r>
            <w:r>
              <w:rPr/>
              <w:t>试说明如图所示的用</w:t>
            </w:r>
            <w:r>
              <w:rPr/>
              <w:t xml:space="preserve">555 </w:t>
            </w:r>
            <w:r>
              <w:rPr/>
              <w:t>定时器构成的电路功能，求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oMath>
            <w:r>
              <w:rPr/>
              <w:t xml:space="preserve"> 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 xml:space="preserve"> ，并画出其输出波形。</w:t>
            </w:r>
            <w:r>
              <w:rPr/>
              <w:t>（</w:t>
            </w:r>
            <w:r>
              <w:rPr/>
              <w:t>6</w:t>
            </w:r>
            <w:r>
              <w:rPr/>
              <w:t>号引脚</w:t>
            </w:r>
            <w:r>
              <w:rPr/>
              <w:t>v</w:t>
            </w:r>
            <w:r>
              <w:rPr>
                <w:vertAlign w:val="subscript"/>
              </w:rPr>
              <w:t>I1</w:t>
            </w:r>
            <w:r>
              <w:rPr/>
              <w:t>，</w:t>
            </w:r>
            <w:r>
              <w:rPr/>
              <w:t>2</w:t>
            </w:r>
            <w:r>
              <w:rPr/>
              <w:t>号引脚</w:t>
            </w:r>
            <w:r>
              <w:rPr/>
              <w:t>v</w:t>
            </w:r>
            <w:r>
              <w:rPr>
                <w:vertAlign w:val="subscript"/>
              </w:rPr>
              <w:t>I2</w:t>
            </w:r>
            <w:r>
              <w:rPr/>
              <w:t>）</w:t>
            </w:r>
            <w:r>
              <w:rPr/>
              <w:t xml:space="preserve"> （</w:t>
            </w:r>
            <w:r>
              <w:rPr/>
              <w:t>15</w:t>
            </w:r>
            <w:r>
              <w:rPr/>
              <w:t xml:space="preserve">分） </w:t>
            </w:r>
          </w:p>
          <w:p>
            <w:pPr>
              <w:pStyle w:val="Style14"/>
              <w:ind w:firstLine="1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53035</wp:posOffset>
                  </wp:positionV>
                  <wp:extent cx="2514600" cy="1917065"/>
                  <wp:effectExtent l="0" t="0" r="0" b="0"/>
                  <wp:wrapNone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4229100" cy="237744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377440"/>
                                <a:chOff x="0" y="0"/>
                                <a:chExt cx="4229280" cy="237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b_17_clip_image017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973680" cy="237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95320" y="1002600"/>
                                  <a:ext cx="2433960" cy="134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0" y="1063800"/>
                                  <a:ext cx="0" cy="110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680" y="2166120"/>
                                  <a:ext cx="189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680" y="136980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400" y="1881360"/>
                                  <a:ext cx="6764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7280" y="1224360"/>
                                  <a:ext cx="55800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7.3pt;width:333pt;height:187.2pt" coordorigin="612,146" coordsize="6660,37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b_17_clip_image017" stroked="f" o:allowincell="t" style="position:absolute;left:612;top:146;width:6257;height:374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440;top:1725;width:3832;height:21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020,1822" to="4020,355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7,3557" to="6987,355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7,2303" to="4219,230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5;top:3109;width:106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2;top:2074;width:878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试按步骤用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线—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线译码器</w:t>
            </w:r>
            <w:r>
              <w:rPr>
                <w:color w:val="000000"/>
                <w:sz w:val="21"/>
                <w:szCs w:val="21"/>
              </w:rPr>
              <w:t>74LS138</w:t>
            </w:r>
            <w:r>
              <w:rPr>
                <w:color w:val="000000"/>
                <w:sz w:val="21"/>
                <w:szCs w:val="21"/>
              </w:rPr>
              <w:t>和门电路实现下列函数。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65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74LS138</w:t>
            </w:r>
            <w:r>
              <w:rPr>
                <w:b/>
                <w:bCs/>
                <w:color w:val="000000"/>
                <w:sz w:val="21"/>
                <w:szCs w:val="21"/>
              </w:rPr>
              <w:t>逻辑功能表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haracter">
                        <wp:posOffset>1725295</wp:posOffset>
                      </wp:positionH>
                      <wp:positionV relativeFrom="line">
                        <wp:posOffset>-47625</wp:posOffset>
                      </wp:positionV>
                      <wp:extent cx="3341370" cy="2159635"/>
                      <wp:effectExtent l="6350" t="6350" r="635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1520" cy="2159640"/>
                                <a:chOff x="0" y="0"/>
                                <a:chExt cx="3341520" cy="2159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40800" cy="215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2480" y="19908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182196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165348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148464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131652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114732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9792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811440"/>
                                  <a:ext cx="238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6426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47376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19908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120" y="19908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19908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120" y="19908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199080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19908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19908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99080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19908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9908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990800"/>
                                  <a:ext cx="4773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908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182196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120" y="182196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182196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120" y="182196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1821960"/>
                                  <a:ext cx="239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182196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182196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821960"/>
                                  <a:ext cx="239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182196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82196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821960"/>
                                  <a:ext cx="4773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2196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165348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120" y="165348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165348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120" y="165348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165348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165348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165348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65348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165348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65348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653480"/>
                                  <a:ext cx="4773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5348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148464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120" y="148464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148464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120" y="148464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1484640"/>
                                  <a:ext cx="239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148464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148464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484640"/>
                                  <a:ext cx="239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148464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48464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484640"/>
                                  <a:ext cx="4773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464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131652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120" y="131652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131652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120" y="131652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131652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131652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131652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31652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131652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31652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316520"/>
                                  <a:ext cx="4773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1652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114732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120" y="114732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114732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120" y="114732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1147320"/>
                                  <a:ext cx="239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114732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114732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147320"/>
                                  <a:ext cx="2394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114732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147320"/>
                                  <a:ext cx="2379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147320"/>
                                  <a:ext cx="47736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7320"/>
                                  <a:ext cx="2386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9792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120" y="9792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9792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120" y="9792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97920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9792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9792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97920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9792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9792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979200"/>
                                  <a:ext cx="4773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792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811440"/>
                                  <a:ext cx="238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120" y="811440"/>
                                  <a:ext cx="238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811440"/>
                                  <a:ext cx="2379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120" y="811440"/>
                                  <a:ext cx="2379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811440"/>
                                  <a:ext cx="23940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811440"/>
                                  <a:ext cx="2379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811440"/>
                                  <a:ext cx="238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811440"/>
                                  <a:ext cx="23940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811440"/>
                                  <a:ext cx="2379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811440"/>
                                  <a:ext cx="2379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811440"/>
                                  <a:ext cx="47736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1440"/>
                                  <a:ext cx="238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6426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120" y="6426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6426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120" y="6426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64260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6426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6426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64260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6426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64260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642600"/>
                                  <a:ext cx="4773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260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3800" y="47376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120" y="47376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440" y="47376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120" y="47376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47376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760" y="47376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47376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473760"/>
                                  <a:ext cx="239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47376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473760"/>
                                  <a:ext cx="237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473760"/>
                                  <a:ext cx="4773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73760"/>
                                  <a:ext cx="2386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75320"/>
                                  <a:ext cx="239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4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48"/>
                                        <w:vertAlign w:val="subscript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175320"/>
                                  <a:ext cx="23796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4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48"/>
                                        <w:vertAlign w:val="subscript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75320"/>
                                  <a:ext cx="23796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4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48"/>
                                        <w:vertAlign w:val="subscript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5320"/>
                                  <a:ext cx="2386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48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48"/>
                                        <w:vertAlign w:val="subscript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0"/>
                                  <a:ext cx="190872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40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输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40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40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出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320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40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输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40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40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38880" rIns="38880" tIns="19080" bIns="19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532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376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260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1144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920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804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652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8536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348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2232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9080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59640"/>
                                  <a:ext cx="33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215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0"/>
                                  <a:ext cx="0" cy="215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520" y="0"/>
                                  <a:ext cx="0" cy="215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75320"/>
                                  <a:ext cx="0" cy="198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75320"/>
                                  <a:ext cx="0" cy="198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2720" y="203760"/>
                                  <a:ext cx="439920" cy="22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441440" y="205200"/>
                                  <a:ext cx="1835640" cy="2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85pt;margin-top:-3.75pt;width:263.1pt;height:170.05pt" coordorigin="2717,-75" coordsize="5262,3401">
                      <v:rect id="shape_0" stroked="f" o:allowincell="t" style="position:absolute;left:2718;top:-75;width:5260;height:34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7603;top:3060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3;top:2794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3;top:2529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3;top:2263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3;top:1998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3;top:1732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3;top:1467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3;top:1203;width:37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3;top:937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03;top:671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7;top:3060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1;top:3060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5;top:3060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00;top:3060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23;top:3060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3060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3060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3060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3060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3060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4;top:3060;width:75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3060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7;top:2794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1;top:2794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5;top:2794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00;top:2794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23;top:2794;width:376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2794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2794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2794;width:376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2794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2794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4;top:2794;width:751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2794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7;top:2529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1;top:2529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5;top:2529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00;top:2529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23;top:2529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2529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2529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2529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2529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2529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4;top:2529;width:75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2529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7;top:2263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1;top:2263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5;top:2263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00;top:2263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23;top:2263;width:376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2263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2263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2263;width:376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2263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2263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4;top:2263;width:751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2263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7;top:1998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1;top:1998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5;top:1998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00;top:1998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23;top:1998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1998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1998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1998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1998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1998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4;top:1998;width:75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1998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7;top:1732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1;top:1732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5;top:1732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00;top:1732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23;top:1732;width:376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1732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1732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1732;width:376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1732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1732;width:374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4;top:1732;width:751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1732;width:37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7;top:1467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1;top:1467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5;top:1467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00;top:1467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23;top:1467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1467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1467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1467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1467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1467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4;top:1467;width:75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1467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7;top:1203;width:37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1;top:1203;width:37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5;top:1203;width:37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00;top:1203;width:37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23;top:1203;width:376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1203;width:37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1203;width:37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1203;width:376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1203;width:37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1203;width:37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4;top:1203;width:751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1203;width:37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7;top:937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1;top:937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5;top:937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00;top:937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23;top:937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937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937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937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937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937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4;top:937;width:75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937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7;top:671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1;top:671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5;top:671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00;top:671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23;top:671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671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671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671;width:376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671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671;width:374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4;top:671;width:75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671;width:375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5;top:201;width:376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20;top:201;width:374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45;top:201;width:374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201;width:375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48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73;top:-75;width:3005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</w:t>
                              </w:r>
                              <w:r>
                                <w:rPr>
                                  <w:kern w:val="2"/>
                                  <w:sz w:val="17"/>
                                  <w:szCs w:val="40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7;top:-75;width:2254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</w:t>
                              </w:r>
                              <w:r>
                                <w:rPr>
                                  <w:kern w:val="2"/>
                                  <w:sz w:val="17"/>
                                  <w:szCs w:val="40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18,-75" to="7978,-7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201" to="7978,20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671" to="7978,67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937" to="7978,93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1203" to="7978,120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1467" to="7978,146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1733" to="7978,173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1998" to="7978,199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2264" to="7978,226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2529" to="7978,252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2795" to="7978,279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3060" to="7978,306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3326" to="7978,332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8,-75" to="2718,332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3,-75" to="4973,332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79,-75" to="7979,3325" stroked="t" o:allowincell="t" style="position:absolute;mso-position-horizontal-relative:char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3094,201" to="3094,332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5,201" to="3845,332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15;top:246;width:692;height:34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87;top:248;width:2890;height:362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28575</wp:posOffset>
                      </wp:positionV>
                      <wp:extent cx="0" cy="218694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1pt,2.25pt" to="410.1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46685</wp:posOffset>
                      </wp:positionV>
                      <wp:extent cx="1580515" cy="1513840"/>
                      <wp:effectExtent l="0" t="0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513800"/>
                                <a:chOff x="0" y="0"/>
                                <a:chExt cx="158040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120" y="14040"/>
                                  <a:ext cx="1028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2640" y="95760"/>
                                  <a:ext cx="257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81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3640" y="276840"/>
                                  <a:ext cx="257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81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920" y="448200"/>
                                  <a:ext cx="257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81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2640" y="629280"/>
                                  <a:ext cx="257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81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920" y="810360"/>
                                  <a:ext cx="257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81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920" y="972360"/>
                                  <a:ext cx="257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78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2640" y="1143720"/>
                                  <a:ext cx="257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81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2560" y="1305720"/>
                                  <a:ext cx="257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78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48320"/>
                                  <a:ext cx="266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67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9400"/>
                                  <a:ext cx="2667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67320" cy="76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9054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62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436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05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743760"/>
                                  <a:ext cx="4395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65600" y="1228680"/>
                                  <a:ext cx="391680" cy="28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16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640" y="5328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6680" y="876240"/>
                                  <a:ext cx="363240" cy="25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32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240" y="482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6520" y="1058040"/>
                                  <a:ext cx="391680" cy="27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16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640" y="5076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5520" y="714240"/>
                                  <a:ext cx="391680" cy="28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16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640" y="5364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0" y="533520"/>
                                  <a:ext cx="363240" cy="25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32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880" y="482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8040" y="352440"/>
                                  <a:ext cx="363240" cy="25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32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880" y="482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6520" y="181080"/>
                                  <a:ext cx="363240" cy="25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32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880" y="482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8240" y="0"/>
                                  <a:ext cx="363240" cy="25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32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880" y="482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1143000"/>
                                  <a:ext cx="438840" cy="32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884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920" y="60480"/>
                                    <a:ext cx="17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160" y="952560"/>
                                  <a:ext cx="438840" cy="32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884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280" y="60120"/>
                                    <a:ext cx="17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880" y="381600"/>
                                  <a:ext cx="344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19600"/>
                                  <a:ext cx="344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" y="57960"/>
                                  <a:ext cx="3441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533880"/>
                                  <a:ext cx="6973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4LS1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1pt;margin-top:11.55pt;width:124.4pt;height:119.2pt" coordorigin="2602,231" coordsize="2488,2384">
                      <v:rect id="shape_0" fillcolor="white" stroked="t" o:allowincell="t" style="position:absolute;left:3051;top:253;width:1619;height:23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685;top:382;width:405;height:120"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4685;top:382;width:105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91,442" to="5090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1;top:667;width:405;height:120">
                        <v:shape id="shape_0" fillcolor="white" stroked="t" o:allowincell="t" style="position:absolute;left:4671;top:667;width:105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77,727" to="5076,7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4;top:937;width:405;height:120">
                        <v:shape id="shape_0" fillcolor="white" stroked="t" o:allowincell="t" style="position:absolute;left:4684;top:937;width:105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90,997" to="5089,9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5;top:1222;width:405;height:120">
                        <v:shape id="shape_0" fillcolor="white" stroked="t" o:allowincell="t" style="position:absolute;left:4685;top:1222;width:105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91,1282" to="5090,12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4;top:1507;width:405;height:120">
                        <v:shape id="shape_0" fillcolor="white" stroked="t" o:allowincell="t" style="position:absolute;left:4684;top:1507;width:105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90,1567" to="5089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4;top:1762;width:405;height:120">
                        <v:shape id="shape_0" fillcolor="white" stroked="t" o:allowincell="t" style="position:absolute;left:4684;top:1762;width:105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90,1822" to="5089,18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5;top:2032;width:405;height:120">
                        <v:shape id="shape_0" fillcolor="white" stroked="t" o:allowincell="t" style="position:absolute;left:4685;top:2032;width:105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91,2092" to="5090,20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69;top:2287;width:405;height:120">
                        <v:shape id="shape_0" fillcolor="white" stroked="t" o:allowincell="t" style="position:absolute;left:4669;top:2287;width:105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75,2347" to="5074,2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18;top:1882;width:420;height:120">
                        <v:shape id="shape_0" fillcolor="white" stroked="t" o:allowincell="t" style="position:absolute;left:2932;top:1882;width:105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18,1942" to="2917,19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2;top:2167;width:420;height:120">
                        <v:shape id="shape_0" fillcolor="white" stroked="t" o:allowincell="t" style="position:absolute;left:2916;top:2167;width:105;height:11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02,2227" to="2901,2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15,1657" to="3034,1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5,802" to="3034,8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0,1087" to="3049,1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5,547" to="3034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47;top:1402;width:69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80;top:2166;width:617;height:449">
                        <v:shape id="shape_0" stroked="f" o:allowincell="t" style="position:absolute;left:4280;top:2166;width:61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93,2250" to="4636,2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82;top:1611;width:572;height:405">
                        <v:shape id="shape_0" stroked="f" o:allowincell="t" style="position:absolute;left:4282;top:1611;width:571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86,1687" to="4611,1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50;top:1897;width:617;height:434">
                        <v:shape id="shape_0" stroked="f" o:allowincell="t" style="position:absolute;left:4250;top:1897;width:616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63,1977" to="4606,19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4;top:1356;width:617;height:449">
                        <v:shape id="shape_0" stroked="f" o:allowincell="t" style="position:absolute;left:4264;top:1356;width:61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77,1440" to="4620,14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80;top:1071;width:572;height:405">
                        <v:shape id="shape_0" stroked="f" o:allowincell="t" style="position:absolute;left:4280;top:1071;width:571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84,1147" to="4609,11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8;top:786;width:572;height:405">
                        <v:shape id="shape_0" stroked="f" o:allowincell="t" style="position:absolute;left:4268;top:786;width:571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72,862" to="4597,8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50;top:516;width:572;height:405">
                        <v:shape id="shape_0" stroked="f" o:allowincell="t" style="position:absolute;left:4250;top:516;width:571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54,592" to="4579,5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7;top:231;width:572;height:405">
                        <v:shape id="shape_0" stroked="f" o:allowincell="t" style="position:absolute;left:4237;top:231;width:571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41,307" to="4566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58;top:2031;width:691;height:509">
                        <v:shape id="shape_0" stroked="f" o:allowincell="t" style="position:absolute;left:2958;top:2031;width:690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84,2126" to="3356,2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0;top:1731;width:691;height:509">
                        <v:shape id="shape_0" stroked="f" o:allowincell="t" style="position:absolute;left:2960;top:1731;width:690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86,1826" to="3358,1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61;top:832;width:5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2;top:577;width:5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5;top:322;width:5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0;top:1071;width:1097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LS1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图（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）中</w:t>
            </w:r>
            <w:r>
              <w:rPr>
                <w:color w:val="000000"/>
                <w:sz w:val="21"/>
                <w:szCs w:val="21"/>
              </w:rPr>
              <w:t>CLK</w:t>
            </w:r>
            <w:r>
              <w:rPr>
                <w:color w:val="000000"/>
                <w:sz w:val="21"/>
                <w:szCs w:val="21"/>
              </w:rPr>
              <w:t>的波形如图（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）所示。要求：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写出触发器次态</w:t>
            </w:r>
            <w:r>
              <w:rPr>
                <w:i/>
                <w:color w:val="000000"/>
                <w:sz w:val="21"/>
                <w:szCs w:val="21"/>
              </w:rPr>
              <w:t>Q</w:t>
            </w:r>
            <w:r>
              <w:rPr>
                <w:color w:val="000000"/>
                <w:sz w:val="21"/>
                <w:szCs w:val="21"/>
                <w:vertAlign w:val="superscript"/>
              </w:rPr>
              <w:t>n+1</w:t>
            </w:r>
            <w:r>
              <w:rPr>
                <w:color w:val="000000"/>
                <w:sz w:val="21"/>
                <w:szCs w:val="21"/>
              </w:rPr>
              <w:t>的最简函数表达式和</w:t>
            </w:r>
            <w:r>
              <w:rPr>
                <w:color w:val="000000"/>
                <w:sz w:val="21"/>
                <w:szCs w:val="21"/>
              </w:rPr>
              <w:t>Y</w:t>
            </w:r>
            <w:r>
              <w:rPr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Y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的输出方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在图（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）中画出</w:t>
            </w:r>
            <w:r>
              <w:rPr>
                <w:i/>
                <w:color w:val="000000"/>
                <w:sz w:val="21"/>
                <w:szCs w:val="21"/>
              </w:rPr>
              <w:t>Q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Y</w:t>
            </w:r>
            <w:r>
              <w:rPr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Y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的波形（设初态</w:t>
            </w:r>
            <w:r>
              <w:rPr>
                <w:i/>
                <w:color w:val="000000"/>
                <w:sz w:val="21"/>
                <w:szCs w:val="21"/>
              </w:rPr>
              <w:t xml:space="preserve">Q </w:t>
            </w:r>
            <w:r>
              <w:rPr>
                <w:color w:val="000000"/>
                <w:sz w:val="21"/>
                <w:szCs w:val="21"/>
                <w:vertAlign w:val="superscript"/>
              </w:rPr>
              <w:t>n</w:t>
            </w:r>
            <w:r>
              <w:rPr>
                <w:color w:val="000000"/>
                <w:sz w:val="21"/>
                <w:szCs w:val="21"/>
              </w:rPr>
              <w:t>=0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2854960" cy="187515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4800" cy="1875240"/>
                                <a:chOff x="0" y="0"/>
                                <a:chExt cx="2854800" cy="187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512080" cy="187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12080" cy="156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92640" y="1415880"/>
                                    <a:ext cx="941760" cy="45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（a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971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351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-0.5pt;width:224.8pt;height:147.65pt" coordorigin="1692,-10" coordsize="4496,2953">
                      <v:group id="shape_0" style="position:absolute;left:2233;top:-10;width:3956;height:2953">
                        <v:shape id="shape_0" stroked="f" o:allowincell="t" style="position:absolute;left:2233;top:-10;width:3955;height:2471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3;top:2220;width:1482;height:7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a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692;top:77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442;top:518;width:359;height:4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94615</wp:posOffset>
                      </wp:positionV>
                      <wp:extent cx="50165" cy="5016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5.35pt;margin-top:7.45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54610</wp:posOffset>
                      </wp:positionV>
                      <wp:extent cx="50165" cy="5016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6.15pt;margin-top:4.3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46990</wp:posOffset>
                      </wp:positionV>
                      <wp:extent cx="50165" cy="5016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6.9pt;margin-top:3.7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83515</wp:posOffset>
                      </wp:positionV>
                      <wp:extent cx="50165" cy="5016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8.35pt;margin-top:14.45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93675</wp:posOffset>
                      </wp:positionV>
                      <wp:extent cx="2886075" cy="27108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6120" cy="2710800"/>
                                <a:chOff x="0" y="0"/>
                                <a:chExt cx="2886120" cy="27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2762280" cy="2710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62280" cy="246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28520" y="2399040"/>
                                    <a:ext cx="685800" cy="31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（b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15.25pt;width:227.25pt;height:213.45pt" coordorigin="1877,305" coordsize="4545,4269">
                      <v:group id="shape_0" style="position:absolute;left:2072;top:305;width:4350;height:4269">
                        <v:shape id="shape_0" stroked="f" o:allowincell="t" style="position:absolute;left:2072;top:305;width:4349;height:3882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92;top:4083;width:1079;height:4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b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877;top:61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用八选一数据选择器及门电路实现函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4290</wp:posOffset>
                      </wp:positionV>
                      <wp:extent cx="2032000" cy="1781175"/>
                      <wp:effectExtent l="635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840" cy="1781280"/>
                                <a:chOff x="0" y="0"/>
                                <a:chExt cx="2031840" cy="178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test25" descr="wpe32.gif (2233 bytes)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45960" y="0"/>
                                  <a:ext cx="1685880" cy="16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4560" cy="178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2.7pt;width:160pt;height:140.25pt" coordorigin="2412,54" coordsize="3200,2805">
                      <v:shape id="shape_0" ID="test25" stroked="f" o:allowincell="t" style="position:absolute;left:2957;top:54;width:2654;height:266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412;top:54;width:904;height:28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360"/>
        <w:ind w:left="112" w:hanging="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74LS161</w:t>
            </w:r>
            <w:r>
              <w:rPr>
                <w:color w:val="000000"/>
                <w:sz w:val="21"/>
                <w:szCs w:val="21"/>
              </w:rPr>
              <w:t>是同步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位二进制加法计数器，其逻辑功能表如下，试利用</w:t>
            </w:r>
            <w:r>
              <w:rPr>
                <w:color w:val="000000"/>
                <w:sz w:val="21"/>
                <w:szCs w:val="21"/>
              </w:rPr>
              <w:t>74LS161</w:t>
            </w:r>
            <w:r>
              <w:rPr>
                <w:color w:val="000000"/>
                <w:sz w:val="21"/>
                <w:szCs w:val="21"/>
              </w:rPr>
              <w:t>设计一个异步清零方式的十进制加法器，并画出其状态图，分析其能否自启动。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1033"/>
              <w:rPr>
                <w:color w:val="000000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00"/>
                <w:sz w:val="21"/>
                <w:szCs w:val="21"/>
              </w:rPr>
              <w:t>74LS161</w:t>
            </w:r>
            <w:r>
              <w:rPr>
                <w:b/>
                <w:bCs/>
                <w:color w:val="000000"/>
                <w:sz w:val="21"/>
                <w:szCs w:val="21"/>
              </w:rPr>
              <w:t>逻辑功能表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2889250" cy="1933575"/>
                      <wp:effectExtent l="0" t="0" r="0" b="0"/>
                      <wp:wrapSquare wrapText="bothSides"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93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"/>
                                    <w:gridCol w:w="622"/>
                                    <w:gridCol w:w="602"/>
                                    <w:gridCol w:w="658"/>
                                    <w:gridCol w:w="636"/>
                                    <w:gridCol w:w="144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exact" w:line="400" w:before="280" w:after="290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object w:dxaOrig="380" w:dyaOrig="340">
                                            <v:shapetype id="_x0000_tole_rId17" coordsize="21600,21600" o:spt="ole_rId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" type="_x0000_tole_rId17" style="width:18.75pt;height:14.95pt" filled="f" o:ole="">
                                              <v:imagedata r:id="rId18" o:title=""/>
                                            </v:shape>
                                            <o:OLEObject Type="Embed" ProgID="" ShapeID="ole_rId17" DrawAspect="Content" ObjectID="_1115537508" r:id="rId1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exact" w:line="400" w:before="280" w:after="290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object w:dxaOrig="400" w:dyaOrig="320">
                                            <v:shapetype id="_x0000_tole_rId19" coordsize="21600,21600" o:spt="ole_rId1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" type="_x0000_tole_rId19" style="width:20.25pt;height:14.25pt" filled="f" o:ole="">
                                              <v:imagedata r:id="rId20" o:title=""/>
                                            </v:shape>
                                            <o:OLEObject Type="Embed" ProgID="" ShapeID="ole_rId19" DrawAspect="Content" ObjectID="_428939330" r:id="rId1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C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 w:eastAsia="黑体;SimHei" w:cs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0  0  0 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加法计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5pt;height:152.25pt;mso-wrap-distance-left:0pt;mso-wrap-distance-right:9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2"/>
                              <w:gridCol w:w="602"/>
                              <w:gridCol w:w="658"/>
                              <w:gridCol w:w="636"/>
                              <w:gridCol w:w="144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400" w:before="280" w:after="29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380" w:dyaOrig="34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8.75pt;height:14.9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611956209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400" w:before="280" w:after="29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400" w:dyaOrig="32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20.25pt;height:14.2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228947151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L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pict>
                                      <v:group id="shape_0" style="position:absolute;margin-left:1.95pt;margin-top:14.2pt;width:8.95pt;height:15.55pt" coordorigin="39,284" coordsize="179,311">
                                        <v:line id="shape_0" from="39,596" to="128,59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9,284" to="218,28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9,370" to="129,525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9,284" to="129,595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pict>
                                      <v:group id="shape_0" style="position:absolute;margin-left:1.95pt;margin-top:12.55pt;width:8.95pt;height:15.55pt" coordorigin="39,251" coordsize="179,311">
                                        <v:line id="shape_0" from="39,563" to="128,56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9,251" to="218,251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9,337" to="129,492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9,251" to="129,562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0  0  0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pict>
                                      <v:line id="shape_0" from="73.85pt,12.45pt" to="73.85pt,28pt" stroked="t" o:allowincell="t" style="position:absolute;flip:y">
                                        <v:stroke color="white" weight="936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加法计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80340</wp:posOffset>
                      </wp:positionV>
                      <wp:extent cx="114300" cy="19812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54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4.2pt;width:8.95pt;height:15.55pt" coordorigin="39,284" coordsize="179,311">
                      <v:line id="shape_0" from="39,596" to="128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,284" to="218,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,370" to="129,5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,284" to="129,5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9385</wp:posOffset>
                      </wp:positionV>
                      <wp:extent cx="114300" cy="19812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54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2.55pt;width:8.95pt;height:15.55pt" coordorigin="39,251" coordsize="179,311">
                      <v:line id="shape_0" from="39,563" to="128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,251" to="218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,337" to="129,49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,251" to="129,5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58115</wp:posOffset>
                      </wp:positionV>
                      <wp:extent cx="0" cy="198120"/>
                      <wp:effectExtent l="25400" t="635" r="254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2.45pt" to="73.85pt,28pt" stroked="t" o:allowincell="t" style="position:absolute;flip:y">
                      <v:stroke color="white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63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56870</wp:posOffset>
                      </wp:positionV>
                      <wp:extent cx="2171700" cy="792480"/>
                      <wp:effectExtent l="9525" t="9525" r="952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28.1pt;width:170.95pt;height:6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78740</wp:posOffset>
                      </wp:positionV>
                      <wp:extent cx="0" cy="2667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6.2pt" to="135.8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88265</wp:posOffset>
                      </wp:positionV>
                      <wp:extent cx="0" cy="2667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6.95pt" to="173.3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88265</wp:posOffset>
                      </wp:positionV>
                      <wp:extent cx="0" cy="2667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6.95pt" to="248.3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0960</wp:posOffset>
                      </wp:positionV>
                      <wp:extent cx="0" cy="28829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4.8pt" to="213.8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37185</wp:posOffset>
                      </wp:positionV>
                      <wp:extent cx="1950720" cy="295275"/>
                      <wp:effectExtent l="0" t="0" r="0" b="0"/>
                      <wp:wrapNone/>
                      <wp:docPr id="8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pt;height:23.25pt;mso-wrap-distance-left:9.05pt;mso-wrap-distance-right:9.05pt;mso-wrap-distance-top:0pt;mso-wrap-distance-bottom:0pt;margin-top:26.55pt;mso-position-vertical-relative:text;margin-left:1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Q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Q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Q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02260</wp:posOffset>
                      </wp:positionV>
                      <wp:extent cx="57150" cy="47625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3.8pt" to="278.3pt,2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60045</wp:posOffset>
                      </wp:positionV>
                      <wp:extent cx="76200" cy="57150"/>
                      <wp:effectExtent l="3175" t="4445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8.35pt" to="279.8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360045</wp:posOffset>
                      </wp:positionV>
                      <wp:extent cx="25654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5pt,28.35pt" to="300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50520</wp:posOffset>
                      </wp:positionV>
                      <wp:extent cx="19939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27.6pt" to="108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226695</wp:posOffset>
                      </wp:positionV>
                      <wp:extent cx="408940" cy="285750"/>
                      <wp:effectExtent l="0" t="0" r="0" b="0"/>
                      <wp:wrapNone/>
                      <wp:docPr id="8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22.5pt;mso-wrap-distance-left:9.05pt;mso-wrap-distance-right:9.05pt;mso-wrap-distance-top:0pt;mso-wrap-distance-bottom:0pt;margin-top:17.85pt;mso-position-vertical-relative:text;margin-left:10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6220</wp:posOffset>
                      </wp:positionV>
                      <wp:extent cx="847090" cy="285750"/>
                      <wp:effectExtent l="0" t="0" r="0" b="0"/>
                      <wp:wrapNone/>
                      <wp:docPr id="8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74LS1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22.5pt;mso-wrap-distance-left:9.05pt;mso-wrap-distance-right:9.05pt;mso-wrap-distance-top:0pt;mso-wrap-distance-bottom:0pt;margin-top:18.6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4LS1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38125</wp:posOffset>
                      </wp:positionV>
                      <wp:extent cx="539115" cy="285750"/>
                      <wp:effectExtent l="0" t="0" r="0" b="0"/>
                      <wp:wrapNone/>
                      <wp:docPr id="8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5pt;mso-wrap-distance-left:9.05pt;mso-wrap-distance-right:9.05pt;mso-wrap-distance-top:0pt;mso-wrap-distance-bottom:0pt;margin-top:18.75pt;mso-position-vertical-relative:text;margin-left:2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228600</wp:posOffset>
                      </wp:positionV>
                      <wp:extent cx="614045" cy="285750"/>
                      <wp:effectExtent l="0" t="0" r="0" b="0"/>
                      <wp:wrapNone/>
                      <wp:docPr id="8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2.5pt;mso-wrap-distance-left:9.05pt;mso-wrap-distance-right:9.05pt;mso-wrap-distance-top:0pt;mso-wrap-distance-bottom:0pt;margin-top:18pt;mso-position-vertical-relative:text;margin-left:2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99390</wp:posOffset>
                      </wp:positionV>
                      <wp:extent cx="1143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5.7pt" to="126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99390</wp:posOffset>
                      </wp:positionV>
                      <wp:extent cx="114300" cy="0"/>
                      <wp:effectExtent l="0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15.7pt" to="146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34620</wp:posOffset>
                      </wp:positionV>
                      <wp:extent cx="2171700" cy="297180"/>
                      <wp:effectExtent l="0" t="0" r="0" b="0"/>
                      <wp:wrapNone/>
                      <wp:docPr id="9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R  LD  CT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CT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3.4pt;mso-wrap-distance-left:9.05pt;mso-wrap-distance-right:9.05pt;mso-wrap-distance-top:0pt;mso-wrap-distance-bottom:0pt;margin-top:10.6pt;mso-position-vertical-relative:text;margin-left: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R  LD  CT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 CT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  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7305</wp:posOffset>
                      </wp:positionV>
                      <wp:extent cx="66040" cy="762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5pt;margin-top:2.15pt;width:5.1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7305</wp:posOffset>
                      </wp:positionV>
                      <wp:extent cx="66040" cy="762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55pt;margin-top:2.15pt;width:5.15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93980</wp:posOffset>
                      </wp:positionV>
                      <wp:extent cx="0" cy="219075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7.4pt" to="121.5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13030</wp:posOffset>
                      </wp:positionV>
                      <wp:extent cx="0" cy="179705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8.9pt" to="141.8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17780</wp:posOffset>
                      </wp:positionV>
                      <wp:extent cx="0" cy="28575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05pt,1.4pt" to="165.0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7305</wp:posOffset>
                      </wp:positionV>
                      <wp:extent cx="0" cy="28575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2.15pt" to="189.7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7780</wp:posOffset>
                      </wp:positionV>
                      <wp:extent cx="0" cy="28575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4pt" to="210.0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7305</wp:posOffset>
                      </wp:positionV>
                      <wp:extent cx="0" cy="28575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2.15pt" to="228.8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7780</wp:posOffset>
                      </wp:positionV>
                      <wp:extent cx="0" cy="28575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5pt,1.4pt" to="247.5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7780</wp:posOffset>
                      </wp:positionV>
                      <wp:extent cx="0" cy="28575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1.4pt" to="266.2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</w:t>
      </w:r>
    </w:p>
    <w:p>
      <w:pPr>
        <w:pStyle w:val="Style15"/>
        <w:spacing w:lineRule="auto" w:line="360"/>
        <w:ind w:left="112" w:hanging="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0.wmf"/><Relationship Id="rId23" Type="http://schemas.openxmlformats.org/officeDocument/2006/relationships/oleObject" Target="embeddings/oleObject4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2:00Z</dcterms:created>
  <dc:creator>xjt</dc:creator>
  <dc:description/>
  <cp:keywords/>
  <dc:language>en-US</dc:language>
  <cp:lastModifiedBy>a</cp:lastModifiedBy>
  <cp:lastPrinted>2012-11-29T15:38:00Z</cp:lastPrinted>
  <dcterms:modified xsi:type="dcterms:W3CDTF">2013-05-02T01:52:00Z</dcterms:modified>
  <cp:revision>25</cp:revision>
  <dc:subject/>
  <dc:title> </dc:title>
</cp:coreProperties>
</file>