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生物医学工程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生物医学工程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>816</w:t>
      </w:r>
      <w:r>
        <w:rPr>
          <w:rFonts w:ascii="Times New Roman" w:hAnsi="Times New Roman" w:cs="Times New Roman"/>
          <w:color w:val="000000"/>
          <w:sz w:val="21"/>
          <w:szCs w:val="18"/>
        </w:rPr>
        <w:t>生物医学工程概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请解答如下问题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黑体;SimHei" w:hAnsi="黑体;SimHei" w:eastAsia="黑体;SimHei"/>
                <w:sz w:val="24"/>
              </w:rPr>
              <w:t>填空题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小题，每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纳米生物材料的特征主要体现在纳米材料所具有的特殊效应，包括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人类心脏包括四个主要的腔室，分别是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；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及相应的瓣膜，分别是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，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磁共振成像技术是利用人体组织中的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原子在外加电磁场的作用下产生的共振信号来实现，而核医学成像技术依赖于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在人体内的衰减所发出的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射线进行成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生物材料包括有机生物材料、无机生物材料、金属生物材料等不同类型，请分别列举你认为可以作为生物医学材料应用的有机生物材料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无机生物材料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金属类生物材料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常见的医用加速器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. </w:t>
            </w:r>
            <w:r>
              <w:rPr>
                <w:bCs/>
                <w:sz w:val="21"/>
                <w:szCs w:val="21"/>
              </w:rPr>
              <w:t>生物医学材料及其制品植入人体后主要会发生三种生物学反应，分别是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。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</w:rPr>
              <w:t>名词解释</w:t>
            </w:r>
            <w:r>
              <w:rPr>
                <w:rFonts w:ascii="黑体;SimHei" w:hAnsi="黑体;SimHei" w:eastAsia="黑体;SimHei"/>
                <w:sz w:val="24"/>
              </w:rPr>
              <w:t>题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小题，每小题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相容性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工程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细胞外基质：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纳米材料：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形状记忆合金：</w:t>
            </w:r>
          </w:p>
          <w:p>
            <w:pPr>
              <w:pStyle w:val="Normal"/>
              <w:ind w:left="36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36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36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</w:rPr>
              <w:t>判断选择</w:t>
            </w:r>
            <w:r>
              <w:rPr>
                <w:rFonts w:ascii="黑体;SimHei" w:hAnsi="黑体;SimHei" w:eastAsia="黑体;SimHei"/>
                <w:sz w:val="24"/>
              </w:rPr>
              <w:t>题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小题，每小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正常动物体细胞的染色体均为二倍体，故从动物体获取的用于组织工程学研究的正常细胞都是二倍体细胞。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生物材料是一类无生命的材料，包括天然材料和合成材料，但通常认为金属材料不属于可降解生物材料，不能作为组织工程支架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组织工程研究中发现，来源于动物或人体的体细胞在体外长期培养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细胞的生物学特征会发生变异，包括培养细胞的形态和功能都会产生不同于正常体细胞的性状，其原因是由于体外培养的细胞无法获得足够的营养供应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组织工程实验室通常要求达到一定的洁净程度，根据国家药品监督管理局的规定及相应的国家技术标准规范，分为不同的级别，其中万级的洁净室其洁净程度高于百级洁净室。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用于动物实验研究的动物通常可分为几种类型，如清洁级动物、无特定病原体动物、无菌动物、普通动物。其中</w:t>
            </w:r>
            <w:r>
              <w:rPr>
                <w:sz w:val="21"/>
                <w:szCs w:val="21"/>
              </w:rPr>
              <w:t>CCV</w:t>
            </w:r>
            <w:r>
              <w:rPr>
                <w:sz w:val="21"/>
                <w:szCs w:val="21"/>
              </w:rPr>
              <w:t>级动物常用于教学实验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激光的基本特征包括下列哪一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  </w:t>
            </w:r>
            <w:r>
              <w:rPr>
                <w:sz w:val="21"/>
                <w:szCs w:val="21"/>
              </w:rPr>
              <w:t>方向性强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B  </w:t>
            </w:r>
            <w:r>
              <w:rPr>
                <w:sz w:val="21"/>
                <w:szCs w:val="21"/>
              </w:rPr>
              <w:t>难以聚焦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  </w:t>
            </w:r>
            <w:r>
              <w:rPr>
                <w:sz w:val="21"/>
                <w:szCs w:val="21"/>
              </w:rPr>
              <w:t>波长分布范围广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D  </w:t>
            </w:r>
            <w:r>
              <w:rPr>
                <w:sz w:val="21"/>
                <w:szCs w:val="21"/>
              </w:rPr>
              <w:t>用于人体组织成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射线成像技术中，下列哪一项可以得到人体组织的断层影像（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射线荧光透视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B.  X-CT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  DSA                  D.  C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射线成像过程主要应用了人体生物组织与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射线的下列作用原理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1"/>
                <w:szCs w:val="21"/>
              </w:rPr>
              <w:t xml:space="preserve">A   </w:t>
            </w:r>
            <w:r>
              <w:rPr>
                <w:sz w:val="21"/>
                <w:szCs w:val="21"/>
              </w:rPr>
              <w:t>瑞利散射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B  </w:t>
            </w:r>
            <w:r>
              <w:rPr>
                <w:sz w:val="21"/>
                <w:szCs w:val="21"/>
              </w:rPr>
              <w:t>电离作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1"/>
                <w:szCs w:val="21"/>
              </w:rPr>
              <w:t>C   C</w:t>
            </w:r>
            <w:r>
              <w:rPr>
                <w:sz w:val="21"/>
                <w:szCs w:val="21"/>
              </w:rPr>
              <w:t>ompton</w:t>
            </w:r>
            <w:r>
              <w:rPr>
                <w:sz w:val="21"/>
                <w:szCs w:val="21"/>
              </w:rPr>
              <w:t>散射效应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D  </w:t>
            </w:r>
            <w:r>
              <w:rPr>
                <w:sz w:val="21"/>
                <w:szCs w:val="21"/>
              </w:rPr>
              <w:t>相干散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心电图机检测到的心电信号可以反映心脏的那一项功能特征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A  </w:t>
            </w:r>
            <w:r>
              <w:rPr>
                <w:sz w:val="21"/>
                <w:szCs w:val="21"/>
              </w:rPr>
              <w:t>泵血速率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B   </w:t>
            </w:r>
            <w:r>
              <w:rPr>
                <w:sz w:val="21"/>
                <w:szCs w:val="21"/>
              </w:rPr>
              <w:t>心肌收缩功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C  </w:t>
            </w:r>
            <w:r>
              <w:rPr>
                <w:sz w:val="21"/>
                <w:szCs w:val="21"/>
              </w:rPr>
              <w:t>血压高低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D   </w:t>
            </w:r>
            <w:r>
              <w:rPr>
                <w:sz w:val="21"/>
                <w:szCs w:val="21"/>
              </w:rPr>
              <w:t>血糖含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以下医学仪器设备，哪些可以实现对人体组织的连续动态观察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    B</w:t>
            </w:r>
            <w:r>
              <w:rPr>
                <w:sz w:val="21"/>
                <w:szCs w:val="21"/>
              </w:rPr>
              <w:t>型超声波成像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B    X</w:t>
            </w:r>
            <w:r>
              <w:rPr>
                <w:sz w:val="21"/>
                <w:szCs w:val="21"/>
              </w:rPr>
              <w:t>射线减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     </w:t>
            </w:r>
            <w:r>
              <w:rPr>
                <w:sz w:val="21"/>
                <w:szCs w:val="21"/>
              </w:rPr>
              <w:t>磁共振成像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D   γ</w:t>
            </w:r>
            <w:r>
              <w:rPr>
                <w:sz w:val="21"/>
                <w:szCs w:val="21"/>
              </w:rPr>
              <w:t>照相机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ascii="Times New Roman" w:hAnsi="Times New Roman" w:cs="Times New Roman"/>
          <w:color w:val="000000"/>
          <w:sz w:val="18"/>
          <w:szCs w:val="18"/>
        </w:rPr>
        <w:t>生物医学工程概论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/>
        <w:t xml:space="preserve"> 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四、问答题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题，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题每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题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组织工程组织构建的成功与否，与采用的生物反应器的性能有很大的关系。目前，文献报道的科学研究实验中采用的生物反应器种类很多，性能各异。其中，有一种生物反应器是这样设计的：细胞营养液保存在一个储罐中，通过蠕动泵输送，形成特定流动模式，如脉冲式、平稳流动形式，或者类似波浪式起伏模式。另外，种子细胞接种在某些特殊材料加工成的中空纤维表面。通过流动的培养液提供营养物质、氧气以及适宜的力学刺激，并可以进行较精确地调整控制。请问，这种生物反应器适合于构建什么样的组织，并阐述理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目前有很多人工材料比如人工关节，不论是采用高分子材料制成，还是采用金属材料，植入人体后，随着时间的推移，都会引起植入部位产生炎症反应，包括急性炎症反应和慢性炎症反应，请你分析其可能原因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举例说明生物医学工程的主要研究领域或方向，并就你最感兴趣的研究领域的发展现状与研究动态进行详细阐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什么是干细胞，干细胞的主要类型有哪些？干细胞在临床治疗中有何优势？其应用前景如何？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ascii="Times New Roman" w:hAnsi="Times New Roman" w:cs="Times New Roman"/>
          <w:color w:val="000000"/>
          <w:sz w:val="21"/>
          <w:szCs w:val="18"/>
        </w:rPr>
        <w:t>生物医学工程概论</w:t>
      </w:r>
      <w:r>
        <w:rPr>
          <w:rFonts w:eastAsia="Times New Roman"/>
          <w:sz w:val="18"/>
        </w:rPr>
        <w:t xml:space="preserve">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21:00Z</dcterms:created>
  <dc:creator>xjt</dc:creator>
  <dc:description/>
  <cp:keywords/>
  <dc:language>en-US</dc:language>
  <cp:lastModifiedBy>微软用户</cp:lastModifiedBy>
  <dcterms:modified xsi:type="dcterms:W3CDTF">2012-11-26T09:22:00Z</dcterms:modified>
  <cp:revision>5</cp:revision>
  <dc:subject/>
  <dc:title> </dc:title>
</cp:coreProperties>
</file>