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学科、专业名称：普通生物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考试科目名称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814 </w:t>
      </w:r>
      <w:r>
        <w:rPr>
          <w:rFonts w:ascii="Times New Roman" w:hAnsi="Times New Roman" w:cs="Times New Roman"/>
          <w:color w:val="000000"/>
          <w:sz w:val="21"/>
          <w:szCs w:val="21"/>
        </w:rPr>
        <w:t>普通生物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03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名词解释（英文名词先译成中文再解释，每小题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.</w:t>
              <w:tab/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诱导性多潜能干细胞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.</w:t>
              <w:tab/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整合蛋白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.</w:t>
              <w:tab/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第二信使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.</w:t>
              <w:tab/>
              <w:t>Facilitate diffusion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.</w:t>
              <w:tab/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蛋白质工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6.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种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7.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8.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免疫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9.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富营养化现象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0. Trophic cascade effect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生态演替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2. Environmental effects</w:t>
            </w:r>
          </w:p>
          <w:p>
            <w:pPr>
              <w:pStyle w:val="Normal"/>
              <w:spacing w:lineRule="auto" w:line="300"/>
              <w:ind w:firstLine="316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00"/>
              <w:ind w:left="0" w:hanging="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问答题（每小题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9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何为生态学中限制因子？有何实际意义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  <w:t>2.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试述湖泊生态系统的功能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什么是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k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选择者和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选择者？并简述二者之间的区别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试述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G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蛋白在细胞信号转导中的主要作用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．简述细胞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IP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生成对细胞内钙离子浓度的调控机制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举例说明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GFP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在生物学实验研究中的应用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生命体同非生命体相比，具有那些独有的特征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试述生物膜流动镶嵌模型的主要内容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简述人体的三道防线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21"/>
          <w:szCs w:val="21"/>
        </w:rPr>
        <w:t>考试科目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普通生物学</w:t>
      </w:r>
      <w:r>
        <w:rPr>
          <w:rFonts w:eastAsia="Times New Roman"/>
          <w:sz w:val="21"/>
          <w:szCs w:val="21"/>
        </w:rPr>
        <w:t xml:space="preserve">                       </w:t>
      </w:r>
      <w:r>
        <w:rPr>
          <w:sz w:val="21"/>
          <w:szCs w:val="21"/>
        </w:rPr>
        <w:t>共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页，第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2  </w:t>
      </w:r>
      <w:r>
        <w:rPr>
          <w:sz w:val="21"/>
          <w:szCs w:val="21"/>
        </w:rPr>
        <w:t>页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Msonormal">
    <w:name w:val="msonormal"/>
    <w:basedOn w:val="Style14"/>
    <w:qFormat/>
    <w:rPr/>
  </w:style>
  <w:style w:type="character" w:styleId="13pxfont">
    <w:name w:val="13px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58:00Z</dcterms:created>
  <dc:creator>xjt</dc:creator>
  <dc:description/>
  <cp:keywords/>
  <dc:language>en-US</dc:language>
  <cp:lastModifiedBy>a</cp:lastModifiedBy>
  <cp:lastPrinted>2010-12-02T11:46:00Z</cp:lastPrinted>
  <dcterms:modified xsi:type="dcterms:W3CDTF">2012-11-26T02:20:00Z</dcterms:modified>
  <cp:revision>4</cp:revision>
  <dc:subject/>
  <dc:title> </dc:title>
</cp:coreProperties>
</file>